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textAlignment w:val="center"/>
        <w:rPr>
          <w:rFonts w:ascii="Calibri" w:hAnsi="Calibri" w:cs="Scala Sans Bold"/>
          <w:b/>
          <w:b/>
          <w:bCs/>
          <w:color w:val="000000"/>
          <w:spacing w:val="6"/>
          <w:sz w:val="57"/>
          <w:szCs w:val="57"/>
        </w:rPr>
      </w:pPr>
      <w:r>
        <w:rPr>
          <w:rFonts w:cs="Scala Sans Bold" w:ascii="Calibri" w:hAnsi="Calibri"/>
          <w:b/>
          <w:bCs/>
          <w:color w:val="000000"/>
          <w:spacing w:val="6"/>
          <w:sz w:val="57"/>
          <w:szCs w:val="57"/>
        </w:rPr>
        <w:t>Woodberry</w:t>
      </w:r>
      <w:r>
        <w:rPr>
          <w:rFonts w:cs="Scala Sans Bold" w:ascii="Calibri" w:hAnsi="Calibri"/>
          <w:b/>
          <w:bCs/>
          <w:color w:val="000000"/>
          <w:spacing w:val="-57"/>
          <w:sz w:val="57"/>
          <w:szCs w:val="57"/>
        </w:rPr>
        <w:t xml:space="preserve"> </w:t>
      </w:r>
      <w:r>
        <w:rPr>
          <w:rFonts w:cs="Scala Sans Bold" w:ascii="Calibri" w:hAnsi="Calibri"/>
          <w:b/>
          <w:bCs/>
          <w:color w:val="000000"/>
          <w:spacing w:val="6"/>
          <w:sz w:val="57"/>
          <w:szCs w:val="57"/>
        </w:rPr>
        <w:t xml:space="preserve">Down </w:t>
      </w:r>
    </w:p>
    <w:p>
      <w:pPr>
        <w:pStyle w:val="Normal"/>
        <w:autoSpaceDE w:val="false"/>
        <w:spacing w:lineRule="auto" w:line="288"/>
        <w:textAlignment w:val="center"/>
        <w:rPr>
          <w:rFonts w:ascii="Calibri" w:hAnsi="Calibri" w:cs="Scala Sans Bold"/>
          <w:b/>
          <w:b/>
          <w:bCs/>
          <w:color w:val="000000"/>
          <w:spacing w:val="6"/>
          <w:sz w:val="57"/>
          <w:szCs w:val="57"/>
        </w:rPr>
      </w:pPr>
      <w:r>
        <w:rPr>
          <w:rFonts w:cs="Scala Sans Bold" w:ascii="Calibri" w:hAnsi="Calibri"/>
          <w:b/>
          <w:bCs/>
          <w:color w:val="000000"/>
          <w:spacing w:val="6"/>
          <w:sz w:val="57"/>
          <w:szCs w:val="57"/>
        </w:rPr>
        <w:t>Regeneration</w:t>
      </w:r>
      <w:r>
        <w:rPr>
          <w:rFonts w:cs="Scala Sans Bold" w:ascii="Calibri" w:hAnsi="Calibri"/>
          <w:b/>
          <w:bCs/>
          <w:color w:val="000000"/>
          <w:spacing w:val="-57"/>
          <w:sz w:val="57"/>
          <w:szCs w:val="57"/>
        </w:rPr>
        <w:t xml:space="preserve"> </w:t>
      </w:r>
      <w:r>
        <w:rPr>
          <w:rFonts w:cs="Scala Sans Bold" w:ascii="Calibri" w:hAnsi="Calibri"/>
          <w:b/>
          <w:bCs/>
          <w:color w:val="000000"/>
          <w:spacing w:val="6"/>
          <w:sz w:val="57"/>
          <w:szCs w:val="57"/>
        </w:rPr>
        <w:t xml:space="preserve">phases </w:t>
      </w:r>
      <w:r>
        <w:rPr>
          <w:rFonts w:cs="Scala Sans LF Bold" w:ascii="Calibri" w:hAnsi="Calibri"/>
          <w:b/>
          <w:bCs/>
          <w:color w:val="000000"/>
          <w:spacing w:val="6"/>
          <w:sz w:val="57"/>
          <w:szCs w:val="57"/>
        </w:rPr>
        <w:t>2</w:t>
      </w:r>
      <w:r>
        <w:rPr>
          <w:rFonts w:cs="Scala Sans LF Bold" w:ascii="Calibri" w:hAnsi="Calibri"/>
          <w:b/>
          <w:bCs/>
          <w:color w:val="000000"/>
          <w:spacing w:val="-57"/>
          <w:sz w:val="57"/>
          <w:szCs w:val="57"/>
        </w:rPr>
        <w:t xml:space="preserve"> </w:t>
      </w:r>
      <w:r>
        <w:rPr>
          <w:rFonts w:cs="Scala Sans LF Bold" w:ascii="Calibri" w:hAnsi="Calibri"/>
          <w:b/>
          <w:bCs/>
          <w:color w:val="000000"/>
          <w:spacing w:val="6"/>
          <w:position w:val="4"/>
          <w:sz w:val="57"/>
          <w:szCs w:val="57"/>
        </w:rPr>
        <w:t>–</w:t>
      </w:r>
      <w:r>
        <w:rPr>
          <w:rFonts w:cs="Scala Sans LF Bold" w:ascii="Calibri" w:hAnsi="Calibri"/>
          <w:b/>
          <w:bCs/>
          <w:color w:val="000000"/>
          <w:spacing w:val="-57"/>
          <w:sz w:val="57"/>
          <w:szCs w:val="57"/>
        </w:rPr>
        <w:t xml:space="preserve"> </w:t>
      </w:r>
      <w:r>
        <w:rPr>
          <w:rFonts w:cs="Scala Sans LF Bold" w:ascii="Calibri" w:hAnsi="Calibri"/>
          <w:b/>
          <w:bCs/>
          <w:color w:val="000000"/>
          <w:spacing w:val="6"/>
          <w:sz w:val="57"/>
          <w:szCs w:val="57"/>
        </w:rPr>
        <w:t>5</w:t>
      </w:r>
    </w:p>
    <w:p>
      <w:pPr>
        <w:pStyle w:val="Normal"/>
        <w:autoSpaceDE w:val="false"/>
        <w:spacing w:lineRule="auto" w:line="288"/>
        <w:textAlignment w:val="center"/>
        <w:rPr>
          <w:rFonts w:ascii="Calibri" w:hAnsi="Calibri" w:cs="Scala Sans Bold"/>
          <w:b/>
          <w:b/>
          <w:bCs/>
          <w:color w:val="F6A600"/>
          <w:spacing w:val="6"/>
          <w:sz w:val="57"/>
          <w:szCs w:val="57"/>
        </w:rPr>
      </w:pPr>
      <w:r>
        <w:rPr>
          <w:rFonts w:cs="Scala Sans Bold" w:ascii="Calibri" w:hAnsi="Calibri"/>
          <w:b/>
          <w:bCs/>
          <w:color w:val="F6A600"/>
          <w:spacing w:val="6"/>
          <w:sz w:val="57"/>
          <w:szCs w:val="57"/>
        </w:rPr>
      </w:r>
    </w:p>
    <w:p>
      <w:pPr>
        <w:pStyle w:val="Normal"/>
        <w:autoSpaceDE w:val="false"/>
        <w:spacing w:lineRule="auto" w:line="288"/>
        <w:textAlignment w:val="center"/>
        <w:rPr/>
      </w:pPr>
      <w:r>
        <w:rPr>
          <w:rFonts w:cs="Scala Sans" w:ascii="Calibri" w:hAnsi="Calibri"/>
          <w:b/>
          <w:bCs/>
          <w:color w:val="F6A600"/>
          <w:spacing w:val="4"/>
          <w:sz w:val="38"/>
          <w:szCs w:val="38"/>
        </w:rPr>
        <w:t>Tender</w:t>
      </w:r>
      <w:r>
        <w:rPr>
          <w:rFonts w:cs="Scala Sans" w:ascii="Calibri" w:hAnsi="Calibri"/>
          <w:b/>
          <w:bCs/>
          <w:color w:val="F6A600"/>
          <w:spacing w:val="-30"/>
          <w:sz w:val="38"/>
          <w:szCs w:val="38"/>
        </w:rPr>
        <w:t xml:space="preserve"> </w:t>
      </w:r>
      <w:r>
        <w:rPr>
          <w:rFonts w:cs="Scala Sans" w:ascii="Calibri" w:hAnsi="Calibri"/>
          <w:b/>
          <w:bCs/>
          <w:color w:val="F6A600"/>
          <w:spacing w:val="4"/>
          <w:sz w:val="38"/>
          <w:szCs w:val="38"/>
        </w:rPr>
        <w:t>submission</w:t>
      </w:r>
      <w:r>
        <w:rPr>
          <w:rFonts w:cs="Scala Sans" w:ascii="Calibri" w:hAnsi="Calibri"/>
          <w:b/>
          <w:bCs/>
          <w:color w:val="F6A600"/>
          <w:spacing w:val="-30"/>
          <w:sz w:val="38"/>
          <w:szCs w:val="38"/>
        </w:rPr>
        <w:t xml:space="preserve"> </w:t>
      </w:r>
      <w:r>
        <w:rPr>
          <w:rFonts w:cs="Scala Sans" w:ascii="Calibri" w:hAnsi="Calibri"/>
          <w:b/>
          <w:bCs/>
          <w:color w:val="F6A600"/>
          <w:spacing w:val="4"/>
          <w:sz w:val="38"/>
          <w:szCs w:val="38"/>
        </w:rPr>
        <w:t>for A/B</w:t>
        <w:br/>
        <w:t>procurement</w:t>
      </w:r>
      <w:r>
        <w:rPr>
          <w:rFonts w:cs="Scala Sans" w:ascii="Calibri" w:hAnsi="Calibri"/>
          <w:b/>
          <w:bCs/>
          <w:color w:val="F6A600"/>
          <w:spacing w:val="-30"/>
          <w:sz w:val="38"/>
          <w:szCs w:val="38"/>
        </w:rPr>
        <w:t xml:space="preserve"> </w:t>
      </w:r>
      <w:r>
        <w:rPr>
          <w:rFonts w:cs="Scala Sans" w:ascii="Calibri" w:hAnsi="Calibri"/>
          <w:b/>
          <w:bCs/>
          <w:color w:val="F6A600"/>
          <w:spacing w:val="4"/>
          <w:sz w:val="38"/>
          <w:szCs w:val="38"/>
        </w:rPr>
        <w:t>of RSL</w:t>
      </w:r>
      <w:r>
        <w:rPr>
          <w:rFonts w:cs="Scala Sans" w:ascii="Calibri" w:hAnsi="Calibri"/>
          <w:b/>
          <w:bCs/>
          <w:color w:val="F6A600"/>
          <w:spacing w:val="-30"/>
          <w:sz w:val="38"/>
          <w:szCs w:val="38"/>
        </w:rPr>
        <w:t xml:space="preserve"> </w:t>
      </w:r>
      <w:r>
        <w:rPr>
          <w:rFonts w:cs="Scala Sans" w:ascii="Calibri" w:hAnsi="Calibri"/>
          <w:b/>
          <w:bCs/>
          <w:color w:val="F6A600"/>
          <w:spacing w:val="4"/>
          <w:sz w:val="38"/>
          <w:szCs w:val="38"/>
        </w:rPr>
        <w:t>partner</w:t>
      </w:r>
    </w:p>
    <w:p>
      <w:pPr>
        <w:pStyle w:val="Normal"/>
        <w:autoSpaceDE w:val="false"/>
        <w:spacing w:lineRule="auto" w:line="288"/>
        <w:textAlignment w:val="center"/>
        <w:rPr>
          <w:rFonts w:ascii="Calibri" w:hAnsi="Calibri" w:cs="Scala Sans"/>
          <w:b/>
          <w:b/>
          <w:bCs/>
          <w:color w:val="F6A600"/>
          <w:spacing w:val="4"/>
          <w:sz w:val="38"/>
          <w:szCs w:val="38"/>
        </w:rPr>
      </w:pPr>
      <w:r>
        <w:rPr>
          <w:rFonts w:cs="Scala Sans" w:ascii="Calibri" w:hAnsi="Calibri"/>
          <w:b/>
          <w:bCs/>
          <w:color w:val="F6A600"/>
          <w:spacing w:val="4"/>
          <w:sz w:val="38"/>
          <w:szCs w:val="38"/>
        </w:rPr>
      </w:r>
    </w:p>
    <w:p>
      <w:pPr>
        <w:pStyle w:val="Normal"/>
        <w:autoSpaceDE w:val="false"/>
        <w:spacing w:lineRule="auto" w:line="288"/>
        <w:textAlignment w:val="center"/>
        <w:rPr/>
      </w:pPr>
      <w:r>
        <w:rPr>
          <w:rFonts w:cs="Scala Sans" w:ascii="Calibri" w:hAnsi="Calibri"/>
          <w:b/>
          <w:bCs/>
          <w:color w:val="F6A600"/>
          <w:spacing w:val="3"/>
          <w:sz w:val="28"/>
          <w:szCs w:val="28"/>
        </w:rPr>
        <w:t>Qualitative</w:t>
      </w:r>
      <w:r>
        <w:rPr>
          <w:rFonts w:cs="Scala Sans" w:ascii="Calibri" w:hAnsi="Calibri"/>
          <w:b/>
          <w:bCs/>
          <w:color w:val="F6A600"/>
          <w:spacing w:val="-22"/>
          <w:sz w:val="28"/>
          <w:szCs w:val="28"/>
        </w:rPr>
        <w:t xml:space="preserve"> </w:t>
      </w:r>
      <w:r>
        <w:rPr>
          <w:rFonts w:cs="Scala Sans" w:ascii="Calibri" w:hAnsi="Calibri"/>
          <w:b/>
          <w:bCs/>
          <w:color w:val="F6A600"/>
          <w:spacing w:val="3"/>
          <w:sz w:val="28"/>
          <w:szCs w:val="28"/>
        </w:rPr>
        <w:t>documentation</w:t>
      </w:r>
    </w:p>
    <w:p>
      <w:pPr>
        <w:pStyle w:val="Normal"/>
        <w:autoSpaceDE w:val="false"/>
        <w:spacing w:lineRule="auto" w:line="288"/>
        <w:textAlignment w:val="center"/>
        <w:rPr>
          <w:rFonts w:ascii="Calibri" w:hAnsi="Calibri" w:cs="Scala Sans"/>
          <w:b/>
          <w:b/>
          <w:bCs/>
          <w:color w:val="F6A600"/>
          <w:spacing w:val="3"/>
          <w:sz w:val="28"/>
          <w:szCs w:val="28"/>
        </w:rPr>
      </w:pPr>
      <w:r>
        <w:rPr>
          <w:rFonts w:cs="Scala Sans" w:ascii="Calibri" w:hAnsi="Calibri"/>
          <w:b/>
          <w:bCs/>
          <w:color w:val="F6A600"/>
          <w:spacing w:val="3"/>
          <w:sz w:val="28"/>
          <w:szCs w:val="28"/>
        </w:rPr>
      </w:r>
    </w:p>
    <w:p>
      <w:pPr>
        <w:pStyle w:val="BasicParagraph"/>
        <w:rPr>
          <w:rFonts w:ascii="Calibri" w:hAnsi="Calibri" w:cs="Arial"/>
          <w:bCs/>
          <w:sz w:val="76"/>
          <w:szCs w:val="76"/>
        </w:rPr>
      </w:pPr>
      <w:r>
        <w:rPr>
          <w:rFonts w:cs="Scala Sans" w:ascii="Calibri" w:hAnsi="Calibri"/>
          <w:b/>
          <w:bCs/>
          <w:color w:val="F6A600"/>
          <w:spacing w:val="3"/>
          <w:sz w:val="28"/>
          <w:szCs w:val="28"/>
        </w:rPr>
        <w:t>January 2009</w:t>
      </w:r>
      <w:r>
        <w:br w:type="page"/>
      </w:r>
    </w:p>
    <w:p>
      <w:pPr>
        <w:pStyle w:val="BasicParagraph"/>
        <w:rPr>
          <w:rFonts w:ascii="Calibri" w:hAnsi="Calibri" w:cs="Arial"/>
          <w:bCs/>
          <w:sz w:val="76"/>
          <w:szCs w:val="76"/>
        </w:rPr>
      </w:pPr>
      <w:r>
        <w:rPr>
          <w:rFonts w:cs="Arial" w:ascii="Calibri" w:hAnsi="Calibri"/>
          <w:bCs/>
          <w:sz w:val="76"/>
          <w:szCs w:val="76"/>
        </w:rPr>
        <w:t>placing people first</w:t>
      </w:r>
    </w:p>
    <w:p>
      <w:pPr>
        <w:pStyle w:val="Maintext"/>
        <w:rPr>
          <w:rFonts w:ascii="Calibri" w:hAnsi="Calibri" w:cs="Arial"/>
          <w:bCs/>
          <w:iCs/>
          <w:sz w:val="25"/>
          <w:szCs w:val="25"/>
        </w:rPr>
      </w:pPr>
      <w:r>
        <w:rPr>
          <w:rFonts w:cs="Arial" w:ascii="Calibri" w:hAnsi="Calibri"/>
          <w:bCs/>
          <w:iCs/>
          <w:sz w:val="25"/>
          <w:szCs w:val="25"/>
        </w:rPr>
        <w:t>Thank you for inviting us to tender to become the Woodberry Down RSL partner. This regeneration provides a tremendous opportunity to transform an area of great need that is also an area with many natural advantages. We believe that the care, skill and resources that Genesis can provide will help residents and the Council make this a truly excellent place to live.</w:t>
      </w:r>
    </w:p>
    <w:p>
      <w:pPr>
        <w:pStyle w:val="Maintext"/>
        <w:rPr>
          <w:rFonts w:ascii="Calibri" w:hAnsi="Calibri" w:cs="Arial"/>
          <w:bCs/>
          <w:iCs/>
          <w:sz w:val="25"/>
          <w:szCs w:val="25"/>
        </w:rPr>
      </w:pPr>
      <w:r>
        <w:rPr>
          <w:rFonts w:cs="Arial" w:ascii="Calibri" w:hAnsi="Calibri"/>
          <w:bCs/>
          <w:iCs/>
          <w:sz w:val="25"/>
          <w:szCs w:val="25"/>
        </w:rPr>
      </w:r>
    </w:p>
    <w:p>
      <w:pPr>
        <w:pStyle w:val="Maintext"/>
        <w:rPr>
          <w:rFonts w:ascii="Calibri" w:hAnsi="Calibri" w:cs="Arial"/>
          <w:bCs/>
          <w:iCs/>
          <w:sz w:val="25"/>
          <w:szCs w:val="25"/>
        </w:rPr>
      </w:pPr>
      <w:r>
        <w:rPr>
          <w:rFonts w:cs="Arial" w:ascii="Calibri" w:hAnsi="Calibri"/>
          <w:bCs/>
          <w:iCs/>
          <w:sz w:val="25"/>
          <w:szCs w:val="25"/>
        </w:rPr>
        <w:t xml:space="preserve">We have called our bid ‘Placing People First’ because regeneration must work for the people who live in the area, and include people-friendly designs, affordable new homes, community facilities, shops and parks. </w:t>
      </w:r>
    </w:p>
    <w:p>
      <w:pPr>
        <w:pStyle w:val="Maintext"/>
        <w:rPr>
          <w:rFonts w:ascii="Calibri" w:hAnsi="Calibri" w:cs="Arial"/>
          <w:bCs/>
          <w:iCs/>
          <w:sz w:val="25"/>
          <w:szCs w:val="25"/>
        </w:rPr>
      </w:pPr>
      <w:r>
        <w:rPr>
          <w:rFonts w:cs="Arial" w:ascii="Calibri" w:hAnsi="Calibri"/>
          <w:bCs/>
          <w:iCs/>
          <w:sz w:val="25"/>
          <w:szCs w:val="25"/>
        </w:rPr>
      </w:r>
    </w:p>
    <w:p>
      <w:pPr>
        <w:pStyle w:val="Maintext"/>
        <w:rPr>
          <w:rFonts w:ascii="Calibri" w:hAnsi="Calibri" w:cs="Arial"/>
          <w:bCs/>
          <w:iCs/>
          <w:sz w:val="25"/>
          <w:szCs w:val="25"/>
        </w:rPr>
      </w:pPr>
      <w:r>
        <w:rPr>
          <w:rFonts w:cs="Arial" w:ascii="Calibri" w:hAnsi="Calibri"/>
          <w:bCs/>
          <w:iCs/>
          <w:sz w:val="25"/>
          <w:szCs w:val="25"/>
        </w:rPr>
        <w:t>Genesis can meet all your tender requirements but we can also offer so much more.</w:t>
      </w:r>
    </w:p>
    <w:p>
      <w:pPr>
        <w:pStyle w:val="Maintext"/>
        <w:rPr>
          <w:rFonts w:ascii="Calibri" w:hAnsi="Calibri" w:cs="Arial"/>
          <w:bCs/>
          <w:iCs/>
          <w:sz w:val="25"/>
          <w:szCs w:val="25"/>
        </w:rPr>
      </w:pPr>
      <w:r>
        <w:rPr>
          <w:rFonts w:cs="Arial" w:ascii="Calibri" w:hAnsi="Calibri"/>
          <w:bCs/>
          <w:iCs/>
          <w:sz w:val="25"/>
          <w:szCs w:val="25"/>
        </w:rPr>
      </w:r>
    </w:p>
    <w:p>
      <w:pPr>
        <w:pStyle w:val="Maintext"/>
        <w:rPr>
          <w:rFonts w:ascii="Calibri" w:hAnsi="Calibri" w:cs="Arial"/>
          <w:bCs/>
          <w:iCs/>
          <w:sz w:val="25"/>
          <w:szCs w:val="25"/>
        </w:rPr>
      </w:pPr>
      <w:r>
        <w:rPr>
          <w:rFonts w:cs="Arial" w:ascii="Calibri" w:hAnsi="Calibri"/>
          <w:bCs/>
          <w:iCs/>
          <w:sz w:val="25"/>
          <w:szCs w:val="25"/>
        </w:rPr>
        <w:t>Our approach to the proposed CBHA will set up a resident-led organisation dedicated to transforming Woodberry Down, drawing on our housing management experience and skills to provide excellent services for residents in the existing homes during development, and in the new homes. We will give the CBHA the status, recognition and autonomy it deserves as an equal subsidiary within Genesis. We are especially keen for the CBHA to take on management responsibility for all tenures in the new Woodberry Down, as we do on our other mixed tenure schemes. This provides a first-class service for everyone and is the best way to deliver comprehensive neighbourhood management, security and safety for all, and promote social cohesion.</w:t>
      </w:r>
    </w:p>
    <w:p>
      <w:pPr>
        <w:pStyle w:val="Maintext"/>
        <w:rPr>
          <w:rFonts w:ascii="Calibri" w:hAnsi="Calibri" w:cs="Arial"/>
          <w:bCs/>
          <w:iCs/>
          <w:sz w:val="25"/>
          <w:szCs w:val="25"/>
        </w:rPr>
      </w:pPr>
      <w:r>
        <w:rPr>
          <w:rFonts w:cs="Arial" w:ascii="Calibri" w:hAnsi="Calibri"/>
          <w:bCs/>
          <w:iCs/>
          <w:sz w:val="25"/>
          <w:szCs w:val="25"/>
        </w:rPr>
      </w:r>
    </w:p>
    <w:p>
      <w:pPr>
        <w:pStyle w:val="Maintext"/>
        <w:rPr>
          <w:rFonts w:ascii="Calibri" w:hAnsi="Calibri" w:cs="Arial"/>
          <w:bCs/>
          <w:iCs/>
          <w:sz w:val="25"/>
          <w:szCs w:val="25"/>
        </w:rPr>
      </w:pPr>
      <w:r>
        <w:rPr>
          <w:rFonts w:cs="Arial" w:ascii="Calibri" w:hAnsi="Calibri"/>
          <w:bCs/>
          <w:iCs/>
          <w:sz w:val="25"/>
          <w:szCs w:val="25"/>
        </w:rPr>
        <w:t>Our regeneration experience is tremendously strong and many elements of our work elsewhere are replicable at Woodberry Down – good options for leaseholders, affordable housing for all, helping the Council with the CPO process, managing major decant programmes, and delivering highly effective resident consultation.</w:t>
      </w:r>
    </w:p>
    <w:p>
      <w:pPr>
        <w:pStyle w:val="Maintext"/>
        <w:rPr>
          <w:rFonts w:ascii="Calibri" w:hAnsi="Calibri" w:cs="Arial"/>
          <w:bCs/>
          <w:iCs/>
          <w:sz w:val="25"/>
          <w:szCs w:val="25"/>
        </w:rPr>
      </w:pPr>
      <w:r>
        <w:rPr>
          <w:rFonts w:cs="Arial" w:ascii="Calibri" w:hAnsi="Calibri"/>
          <w:bCs/>
          <w:iCs/>
          <w:sz w:val="25"/>
          <w:szCs w:val="25"/>
        </w:rPr>
      </w:r>
    </w:p>
    <w:p>
      <w:pPr>
        <w:pStyle w:val="Maintext"/>
        <w:rPr>
          <w:rFonts w:ascii="Calibri" w:hAnsi="Calibri" w:cs="Arial"/>
          <w:bCs/>
          <w:iCs/>
          <w:sz w:val="25"/>
          <w:szCs w:val="25"/>
        </w:rPr>
      </w:pPr>
      <w:r>
        <w:rPr>
          <w:rFonts w:cs="Arial" w:ascii="Calibri" w:hAnsi="Calibri"/>
          <w:bCs/>
          <w:iCs/>
          <w:sz w:val="25"/>
          <w:szCs w:val="25"/>
        </w:rPr>
        <w:t>We believe we can add value to the masterplan and the business plan to improve the overall viability of the project. One way is through using our community regeneration resources to revenue-fund community activity in Woodberry Down for each year of the development programme, to a total value of £3m.</w:t>
      </w:r>
    </w:p>
    <w:p>
      <w:pPr>
        <w:pStyle w:val="Maintext"/>
        <w:rPr>
          <w:rFonts w:ascii="Calibri" w:hAnsi="Calibri" w:cs="Arial"/>
          <w:bCs/>
          <w:iCs/>
          <w:sz w:val="25"/>
          <w:szCs w:val="25"/>
        </w:rPr>
      </w:pPr>
      <w:r>
        <w:rPr>
          <w:rFonts w:cs="Arial" w:ascii="Calibri" w:hAnsi="Calibri"/>
          <w:bCs/>
          <w:iCs/>
          <w:sz w:val="25"/>
          <w:szCs w:val="25"/>
        </w:rPr>
      </w:r>
    </w:p>
    <w:p>
      <w:pPr>
        <w:pStyle w:val="Maintext"/>
        <w:rPr>
          <w:rFonts w:ascii="Calibri" w:hAnsi="Calibri" w:cs="Arial"/>
          <w:bCs/>
          <w:iCs/>
          <w:sz w:val="25"/>
          <w:szCs w:val="25"/>
        </w:rPr>
      </w:pPr>
      <w:r>
        <w:rPr>
          <w:rFonts w:cs="Arial" w:ascii="Calibri" w:hAnsi="Calibri"/>
          <w:bCs/>
          <w:iCs/>
          <w:sz w:val="25"/>
          <w:szCs w:val="25"/>
        </w:rPr>
        <w:t>We can also capture the land value at Woodberry Down and return it to the community. We propose to take up to 20% of the Developer risk. We will then plough back 50% of our developer profit into community regeneration activities to improve employability and income levels at Woodberry Down. This represents up to £8.5m saved for the Woodberry Down community.</w:t>
      </w:r>
    </w:p>
    <w:p>
      <w:pPr>
        <w:pStyle w:val="Maintext"/>
        <w:rPr>
          <w:rFonts w:ascii="Calibri" w:hAnsi="Calibri" w:cs="Arial"/>
          <w:bCs/>
          <w:iCs/>
          <w:sz w:val="25"/>
          <w:szCs w:val="25"/>
        </w:rPr>
      </w:pPr>
      <w:r>
        <w:rPr>
          <w:rFonts w:cs="Arial" w:ascii="Calibri" w:hAnsi="Calibri"/>
          <w:bCs/>
          <w:iCs/>
          <w:sz w:val="25"/>
          <w:szCs w:val="25"/>
        </w:rPr>
      </w:r>
    </w:p>
    <w:p>
      <w:pPr>
        <w:pStyle w:val="Maintext"/>
        <w:rPr>
          <w:rFonts w:ascii="Calibri" w:hAnsi="Calibri" w:cs="Arial"/>
          <w:bCs/>
          <w:iCs/>
          <w:sz w:val="25"/>
          <w:szCs w:val="25"/>
        </w:rPr>
      </w:pPr>
      <w:r>
        <w:rPr>
          <w:rFonts w:cs="Arial" w:ascii="Calibri" w:hAnsi="Calibri"/>
          <w:bCs/>
          <w:iCs/>
          <w:sz w:val="25"/>
          <w:szCs w:val="25"/>
        </w:rPr>
        <w:t>Genesis can provide access to a wide range of resources to aid decanting, and our special products like shared equity, shared ownership, intermediate rent and temporary renting of pre-demolition voids can all help Woodberry Down residents with their housing needs.</w:t>
      </w:r>
    </w:p>
    <w:p>
      <w:pPr>
        <w:pStyle w:val="Maintext"/>
        <w:rPr>
          <w:rFonts w:ascii="Calibri" w:hAnsi="Calibri" w:cs="Arial"/>
          <w:bCs/>
          <w:iCs/>
          <w:sz w:val="25"/>
          <w:szCs w:val="25"/>
        </w:rPr>
      </w:pPr>
      <w:r>
        <w:rPr>
          <w:rFonts w:cs="Arial" w:ascii="Calibri" w:hAnsi="Calibri"/>
          <w:bCs/>
          <w:iCs/>
          <w:sz w:val="25"/>
          <w:szCs w:val="25"/>
        </w:rPr>
      </w:r>
    </w:p>
    <w:p>
      <w:pPr>
        <w:pStyle w:val="Maintext"/>
        <w:rPr>
          <w:rFonts w:ascii="Calibri" w:hAnsi="Calibri" w:cs="Arial"/>
          <w:bCs/>
          <w:iCs/>
          <w:sz w:val="25"/>
          <w:szCs w:val="25"/>
        </w:rPr>
      </w:pPr>
      <w:r>
        <w:rPr>
          <w:rFonts w:cs="Arial" w:ascii="Calibri" w:hAnsi="Calibri"/>
          <w:bCs/>
          <w:iCs/>
          <w:sz w:val="25"/>
          <w:szCs w:val="25"/>
        </w:rPr>
        <w:t xml:space="preserve">We will also pay from our resources a premium of nearly £17m for the affordable homes, with the intention of strengthening the viability </w:t>
        <w:br/>
        <w:t>of the regeneration.</w:t>
      </w:r>
    </w:p>
    <w:p>
      <w:pPr>
        <w:pStyle w:val="Maintext"/>
        <w:rPr>
          <w:rFonts w:ascii="Calibri" w:hAnsi="Calibri" w:cs="Arial"/>
          <w:bCs/>
          <w:iCs/>
          <w:sz w:val="25"/>
          <w:szCs w:val="25"/>
        </w:rPr>
      </w:pPr>
      <w:r>
        <w:rPr>
          <w:rFonts w:cs="Arial" w:ascii="Calibri" w:hAnsi="Calibri"/>
          <w:bCs/>
          <w:iCs/>
          <w:sz w:val="25"/>
          <w:szCs w:val="25"/>
        </w:rPr>
      </w:r>
    </w:p>
    <w:p>
      <w:pPr>
        <w:pStyle w:val="Maintext"/>
        <w:rPr>
          <w:rFonts w:ascii="Calibri" w:hAnsi="Calibri" w:cs="Arial"/>
          <w:bCs/>
          <w:iCs/>
          <w:sz w:val="25"/>
          <w:szCs w:val="25"/>
        </w:rPr>
      </w:pPr>
      <w:r>
        <w:rPr>
          <w:rFonts w:cs="Arial" w:ascii="Calibri" w:hAnsi="Calibri"/>
          <w:bCs/>
          <w:iCs/>
          <w:sz w:val="25"/>
          <w:szCs w:val="25"/>
        </w:rPr>
        <w:t>From our strong financial base, we will apply our considerable development skills and creativity, our skills at securing the best deals with developers, and our contacts and influence with funders, government and other players, to drive the regeneration forward.</w:t>
      </w:r>
    </w:p>
    <w:p>
      <w:pPr>
        <w:pStyle w:val="Maintext"/>
        <w:rPr>
          <w:rFonts w:ascii="Calibri" w:hAnsi="Calibri" w:cs="Arial"/>
          <w:bCs/>
          <w:iCs/>
          <w:sz w:val="25"/>
          <w:szCs w:val="25"/>
        </w:rPr>
      </w:pPr>
      <w:r>
        <w:rPr>
          <w:rFonts w:cs="Arial" w:ascii="Calibri" w:hAnsi="Calibri"/>
          <w:bCs/>
          <w:iCs/>
          <w:sz w:val="25"/>
          <w:szCs w:val="25"/>
        </w:rPr>
      </w:r>
    </w:p>
    <w:p>
      <w:pPr>
        <w:pStyle w:val="Maintext"/>
        <w:rPr>
          <w:rFonts w:ascii="Calibri" w:hAnsi="Calibri" w:cs="Arial"/>
          <w:bCs/>
          <w:iCs/>
          <w:sz w:val="25"/>
          <w:szCs w:val="25"/>
        </w:rPr>
      </w:pPr>
      <w:r>
        <w:rPr>
          <w:rFonts w:cs="Arial" w:ascii="Calibri" w:hAnsi="Calibri"/>
          <w:bCs/>
          <w:iCs/>
          <w:sz w:val="25"/>
          <w:szCs w:val="25"/>
        </w:rPr>
      </w:r>
    </w:p>
    <w:p>
      <w:pPr>
        <w:pStyle w:val="Maintext"/>
        <w:rPr>
          <w:rFonts w:ascii="Calibri" w:hAnsi="Calibri" w:cs="Arial"/>
          <w:bCs/>
          <w:iCs/>
          <w:sz w:val="25"/>
          <w:szCs w:val="25"/>
        </w:rPr>
      </w:pPr>
      <w:r>
        <w:rPr>
          <w:rFonts w:cs="Arial" w:ascii="Calibri" w:hAnsi="Calibri"/>
          <w:bCs/>
          <w:iCs/>
          <w:sz w:val="25"/>
          <w:szCs w:val="25"/>
        </w:rPr>
        <w:t xml:space="preserve">Genesis would be delighted to work with residents and the Council </w:t>
      </w:r>
    </w:p>
    <w:p>
      <w:pPr>
        <w:pStyle w:val="Normal"/>
        <w:rPr>
          <w:rFonts w:ascii="Calibri" w:hAnsi="Calibri" w:cs="Arial"/>
          <w:bCs/>
          <w:iCs/>
          <w:sz w:val="25"/>
          <w:szCs w:val="25"/>
        </w:rPr>
      </w:pPr>
      <w:r>
        <w:rPr>
          <w:rFonts w:cs="Arial" w:ascii="Calibri" w:hAnsi="Calibri"/>
          <w:bCs/>
          <w:iCs/>
          <w:sz w:val="25"/>
          <w:szCs w:val="25"/>
        </w:rPr>
        <w:t xml:space="preserve">at Woodberry Down. We know that, together, we can make the </w:t>
        <w:br/>
        <w:t>new Woodberry Down happen.</w:t>
      </w:r>
      <w:r>
        <w:br w:type="page"/>
      </w:r>
    </w:p>
    <w:p>
      <w:pPr>
        <w:pStyle w:val="Openingstatement"/>
        <w:rPr>
          <w:rFonts w:ascii="Calibri" w:hAnsi="Calibri" w:cs="Arial"/>
          <w:color w:val="58ACAA"/>
        </w:rPr>
      </w:pPr>
      <w:r>
        <w:rPr>
          <w:rFonts w:cs="Arial" w:ascii="Calibri" w:hAnsi="Calibri"/>
          <w:color w:val="58ACAA"/>
        </w:rPr>
        <w:t>Contents</w:t>
      </w:r>
    </w:p>
    <w:p>
      <w:pPr>
        <w:pStyle w:val="Openingstatement"/>
        <w:rPr>
          <w:rFonts w:ascii="Calibri" w:hAnsi="Calibri" w:cs="Arial"/>
          <w:color w:val="58ACAA"/>
        </w:rPr>
      </w:pPr>
      <w:r>
        <w:rPr>
          <w:rFonts w:cs="Arial" w:ascii="Calibri" w:hAnsi="Calibri"/>
          <w:color w:val="58ACAA"/>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b/>
          <w:bCs/>
          <w:color w:val="000000"/>
        </w:rPr>
        <w:t>1</w:t>
      </w:r>
      <w:r>
        <w:rPr>
          <w:rFonts w:cs="Arial" w:ascii="Calibri" w:hAnsi="Calibri"/>
          <w:color w:val="000000"/>
        </w:rPr>
        <w:tab/>
        <w:tab/>
        <w:t xml:space="preserve">Community Based Housing Association (CBHA) proposals    </w:t>
        <w:tab/>
        <w:t xml:space="preserv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b/>
          <w:bCs/>
          <w:color w:val="000000"/>
        </w:rPr>
        <w:t>2</w:t>
        <w:tab/>
      </w:r>
      <w:r>
        <w:rPr>
          <w:rFonts w:cs="Arial" w:ascii="Calibri" w:hAnsi="Calibri"/>
          <w:color w:val="000000"/>
        </w:rPr>
        <w:tab/>
        <w:t>Housing management proposals</w:t>
        <w:tab/>
        <w:tab/>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b/>
          <w:bCs/>
          <w:color w:val="000000"/>
        </w:rPr>
        <w:t>3</w:t>
      </w:r>
      <w:r>
        <w:rPr>
          <w:rFonts w:cs="Arial" w:ascii="Calibri" w:hAnsi="Calibri"/>
          <w:color w:val="000000"/>
        </w:rPr>
        <w:tab/>
        <w:tab/>
        <w:t>Integrated management of the public realm</w:t>
        <w:tab/>
        <w:tab/>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b/>
          <w:bCs/>
          <w:color w:val="000000"/>
        </w:rPr>
        <w:t>4</w:t>
        <w:tab/>
      </w:r>
      <w:r>
        <w:rPr>
          <w:rFonts w:cs="Arial" w:ascii="Calibri" w:hAnsi="Calibri"/>
          <w:color w:val="000000"/>
        </w:rPr>
        <w:tab/>
        <w:t>Facilitating &amp; promoting the stock transfer</w:t>
        <w:tab/>
        <w:tab/>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b/>
          <w:bCs/>
          <w:color w:val="000000"/>
        </w:rPr>
        <w:t>5</w:t>
      </w:r>
      <w:r>
        <w:rPr>
          <w:rFonts w:cs="Arial" w:ascii="Calibri" w:hAnsi="Calibri"/>
          <w:color w:val="000000"/>
        </w:rPr>
        <w:tab/>
        <w:tab/>
        <w:t>Affordable rehousing options for leaseholders and freeholders</w:t>
        <w:tab/>
        <w:t xml:space="preserv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b/>
          <w:bCs/>
          <w:color w:val="000000"/>
        </w:rPr>
        <w:t>6</w:t>
        <w:tab/>
      </w:r>
      <w:r>
        <w:rPr>
          <w:rFonts w:cs="Arial" w:ascii="Calibri" w:hAnsi="Calibri"/>
          <w:color w:val="000000"/>
        </w:rPr>
        <w:tab/>
        <w:t>Our delivery team &amp; management structure</w:t>
        <w:tab/>
        <w:tab/>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b/>
          <w:bCs/>
          <w:color w:val="000000"/>
        </w:rPr>
        <w:t>7</w:t>
      </w:r>
      <w:r>
        <w:rPr>
          <w:rFonts w:cs="Arial" w:ascii="Calibri" w:hAnsi="Calibri"/>
          <w:color w:val="000000"/>
        </w:rPr>
        <w:tab/>
        <w:tab/>
        <w:t>Council costs and management of community facilities</w:t>
        <w:tab/>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b/>
          <w:bCs/>
          <w:color w:val="000000"/>
        </w:rPr>
        <w:t>8</w:t>
      </w:r>
      <w:r>
        <w:rPr>
          <w:rFonts w:cs="Arial" w:ascii="Calibri" w:hAnsi="Calibri"/>
          <w:color w:val="000000"/>
        </w:rPr>
        <w:tab/>
        <w:tab/>
        <w:t>Sustainability – equalities, diversity, environment, economic</w:t>
        <w:tab/>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b/>
          <w:bCs/>
          <w:color w:val="000000"/>
        </w:rPr>
        <w:t>9</w:t>
        <w:tab/>
      </w:r>
      <w:r>
        <w:rPr>
          <w:rFonts w:cs="Arial" w:ascii="Calibri" w:hAnsi="Calibri"/>
          <w:color w:val="000000"/>
        </w:rPr>
        <w:tab/>
        <w:t>Response to your Residents’ Charter</w:t>
        <w:tab/>
        <w:tab/>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b/>
          <w:bCs/>
          <w:color w:val="000000"/>
        </w:rPr>
        <w:t>10</w:t>
      </w:r>
      <w:r>
        <w:rPr>
          <w:rFonts w:cs="Arial" w:ascii="Calibri" w:hAnsi="Calibri"/>
          <w:color w:val="000000"/>
        </w:rPr>
        <w:tab/>
        <w:t>Resident involvement</w:t>
        <w:tab/>
        <w:tab/>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b/>
          <w:bCs/>
          <w:color w:val="000000"/>
        </w:rPr>
        <w:t>11</w:t>
      </w:r>
      <w:r>
        <w:rPr>
          <w:rFonts w:cs="Arial" w:ascii="Calibri" w:hAnsi="Calibri"/>
          <w:color w:val="000000"/>
        </w:rPr>
        <w:tab/>
        <w:t>Local employment &amp; training proposals</w:t>
        <w:tab/>
        <w:tab/>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b/>
          <w:bCs/>
          <w:color w:val="000000"/>
        </w:rPr>
        <w:t>12</w:t>
      </w:r>
      <w:r>
        <w:rPr>
          <w:rFonts w:cs="Arial" w:ascii="Calibri" w:hAnsi="Calibri"/>
          <w:color w:val="000000"/>
        </w:rPr>
        <w:tab/>
        <w:t>Decanting &amp; leaseholder buy-back</w:t>
        <w:tab/>
        <w:tab/>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b/>
          <w:bCs/>
          <w:color w:val="000000"/>
        </w:rPr>
        <w:t>13</w:t>
      </w:r>
      <w:r>
        <w:rPr>
          <w:rFonts w:cs="Arial" w:ascii="Calibri" w:hAnsi="Calibri"/>
          <w:color w:val="000000"/>
        </w:rPr>
        <w:tab/>
        <w:t>BME proposal</w:t>
        <w:tab/>
        <w:tab/>
        <w:t xml:space="preserve"> </w:t>
      </w:r>
      <w:r>
        <w:br w:type="page"/>
      </w:r>
    </w:p>
    <w:p>
      <w:pPr>
        <w:pStyle w:val="00chapteropeningtitle"/>
        <w:rPr>
          <w:rFonts w:ascii="Calibri" w:hAnsi="Calibri" w:cs="Arial"/>
          <w:color w:val="000000"/>
        </w:rPr>
      </w:pPr>
      <w:r>
        <w:rPr>
          <w:rStyle w:val="00chapteropeningtitlefigures"/>
          <w:rFonts w:cs="Arial" w:ascii="Calibri" w:hAnsi="Calibri"/>
          <w:outline w:val="false"/>
          <w:color w:val="000000"/>
        </w:rPr>
        <w:t>1</w:t>
      </w:r>
      <w:r>
        <w:rPr>
          <w:rFonts w:cs="Arial" w:ascii="Calibri" w:hAnsi="Calibri"/>
          <w:color w:val="000000"/>
        </w:rPr>
        <w:tab/>
        <w:t xml:space="preserve">Community based housing </w:t>
        <w:br/>
        <w:tab/>
        <w:t>association (CBHA) proposals</w:t>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t xml:space="preserve">Our group structure below is well placed to welcome the Woodberry Down CBHA, as a registered social landlord, </w:t>
        <w:br/>
        <w:t xml:space="preserve">to Genesis as an equal partner to the existing subsidiaries. We will empower the CBHA so it can exert its influence at the heart of the regeneration, and attain the status it deserves. </w:t>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drawing>
          <wp:inline distT="0" distB="0" distL="0" distR="0">
            <wp:extent cx="6639560" cy="629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959" r="-5" b="16908"/>
                    <a:stretch>
                      <a:fillRect/>
                    </a:stretch>
                  </pic:blipFill>
                  <pic:spPr bwMode="auto">
                    <a:xfrm>
                      <a:off x="0" y="0"/>
                      <a:ext cx="6639560" cy="6299835"/>
                    </a:xfrm>
                    <a:prstGeom prst="rect">
                      <a:avLst/>
                    </a:prstGeom>
                  </pic:spPr>
                </pic:pic>
              </a:graphicData>
            </a:graphic>
          </wp:inline>
        </w:drawing>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Genesis is one of the largest and most successful housing groups in the UK, owning and/or managing more than 40,000 homes, and delivering services to tens of thousands of people across London and the south east. The Group consists of PCHA, Pathmeads and Springboard housing associations. We also have in our group a charitable foundation, Genesis Community, to tackle deprivation and social exclusion. Our overriding aim is to put customers first and provide excellent service to all. We would welcome the CBHA </w:t>
        <w:br/>
        <w:t xml:space="preserve">into Genesis as a separate and </w:t>
        <w:br/>
        <w:t xml:space="preserve">equal subsidiar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will be registered as </w:t>
        <w:br/>
        <w:t xml:space="preserve">a charitable Industrial and Provident Society and as a Registered </w:t>
        <w:br/>
        <w:t>Social Landlor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Our governance structure reflects the operational arrangements for the Group. We have a Genesis Group board and each subsidiary has its own board. Our treasury vehicles, GenInvest and GenFinance, also have their own fully constituted and operational board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refore, the CBHA will be run by its own voluntary Board. We recommend that, for a period of at least three months, its Chair would sit on the Genesis Group Board to assist with the initial period of establishing good working relationships. The CBHA will be a wholly owned subsidiary of Genesis, and Genesis will provide the legal and financial support to promote the ongoing viability of the CBHA, and to help protect it from risk (with governance, ultimate control and responsibility for delivery resting with Genesis, in line with Housing Corporation Guidance - good practice note 11). We envisage the CBHA Board contributing to our network of Boards that together create a robust governance structure. These arrangements and the expertise and skills of our Board members, to which the CBHA will further add, mean that we have in place a very strong framework of accountabilit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BHA Board will have corporate and legal responsibility for the CBHA, and be responsible for running the organisation and overseeing all its activities. Detailed operational arrangements on how Genesis and the CBHA would interact will be set out in an overarching procedural agreement, and Genesis will delegate as much local autonomy and control as possible, to engender community empowermen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BHA could also have a potential role in supporting and resourcing the MHDT as a separate subsidiary within the CBHA, similar to the arrangement between Genesis Community and Genesis. Therefore, the MHDT would maintain its identity and have its own staff and operational Board to oversee its activities. The CBHA (and by extension Genesis) would provide legal and financial support to aid the ongoing viability of the MHDT, including risk management and increased job security for MHDT staff. We are happy to discuss this option with the MHDT if it is something they wish to pursue. We would be equally pleased for Genesis and the CBHA to work co-operatively with MHDT as separate independent organisation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CBHA Boar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t Genesis we recruit a balance of skills onto our boards to maximise their effectiveness and to reflect the communities where we work. With a CBHA, we would promote community empowerment and propose that resident membership of the Board is in the majority. This means residents will be at the heart of decision making, and the driving force behind the regeneration of Woodberry Down. We believe it important that the resident board members are representative of the ethnic make up, tenure mix and geographical areas of Woodberry Down, so the CBHA meets the diverse needs of all local residents. The remaining Board members would be Council appointees, independents, a nominee from any BME alliance partners, and those appointed by Genesis, with a resident holding the position of Chair.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BHA will need to address the particular needs of the Woodberry Down community, the challenges of a long term regeneration project, and the varied and changing nature of the residential population. To help do this effectively and to achieve a truly representative CBHA, Genesis propose the option of working with two locally-based BME RSLs that meet the key minority cultural needs of Woodberry Down – Turkish and African Caribbean communities and people of a Muslim faith. The RSLs ar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North London Muslim HA</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Shian HA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Both have their head offices in Hackney and have the majority of </w:t>
        <w:br/>
        <w:t xml:space="preserve">their stock in Hackney, and also engage with a number of smaller </w:t>
        <w:br/>
        <w:t>BME communities. Genesis has approached both RSLs and they have expressed their interest in participating in the regeneration project in whatever way works for Woodberry Down. They provide real added value in terms of housing management, communication and consultation, and socio-economic interventions. It is possible that the input of the BME RSLs may be in advisory or consultancy capaciti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extent of their involvement will be the subject of discussion between the CBHA, Genesis, the Council, the community and the two RSL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propose that the CBHA board will have 15 directors, of which: 8 will be resident directors, 1 will be nominated by Hackney Council, 2 nominated by Genesis and 4 will be independent directors recruited to strengthen the skills base of the Board (including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one BME specialis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also propose that stakeholder forums are established to promote communication and representation amongst key groups of residents. Three of the resident directors will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be elected through these forum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nd given the current tenure breakdown within Woodberry Down, they would b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Leaseholders Forum (1)</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enants Forum (2)</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Five resident directors will be elected by free vote from all Woodberry Down residents. The election and recruitment process to the CBHA board would include a variety of mechanisms to consult with residents, local businesses and the wider community to ensure fair representation of BME groups, and that the needs of these communities were clearly understood. Please see chapter 13 on BME Proposals which more fully outlines how the Board recruitment process will reach the whole communit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color w:val="000000"/>
          <w:spacing w:val="-9"/>
        </w:rPr>
        <w:t xml:space="preserve">In addition, we will establish cultural / </w:t>
        <w:br/>
      </w:r>
      <w:r>
        <w:rPr>
          <w:rFonts w:cs="Arial" w:ascii="Calibri" w:hAnsi="Calibri"/>
          <w:color w:val="000000"/>
        </w:rPr>
        <w:t>minority ethnic focus groups to address specific issues affecting particular communities, utilising the know how of our BME partners to reach all groups. Involvement in these focus groups, including the issues arising, and outcomes achieved, will be monitored by the Boar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ll Directors, of course, will have the responsibility of ensuring that all services provided by the CBHA are tailored to the needs of all the Woodberry Down community and that the CBHA is a viable organisation for the whole communit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BHA will support and develop the forums and focus groups, and devolve appropriate decision making powers to them. In turn, the forums and focus groups will shape the CBHA so that it becomes an unique organisation tailored to the specific needs and opportunities of Woodberry Dow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forums and focus groups will input into the CBHA’s functions in the following way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esign decisions for new propert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setting and monitoring housing </w:t>
        <w:br/>
        <w:t xml:space="preserve">and environmental management </w:t>
        <w:tab/>
        <w:tab/>
        <w:t>contrac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designing and delivering consultation </w:t>
        <w:br/>
        <w:t>and information strategies and activiti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ocio-economic activity funded or managed through the CBHA or MHD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involvement in CBHA staff recruitmen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purpose of the partnerships will be to optimise the quality of the housing service and the community engagement processes, and to provide a suitable voice for the minority ethnic groups of Woodberry Down. We will emphasize the need to mainstream championing of equalities and diversity within every aspect of every organisation’s work. Our approach is designed to add to the effectiveness of the overall regeneration of Woodberry Down and to promote a harmonious, cohesive neighbourhood. It should also add value to the measures for socio-economic advancement of </w:t>
        <w:br/>
        <w:t xml:space="preserve">the area.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During the pre-transfer period, Genesis will engage with residents and stakeholders within the parameters of any community empowerment strategy produced by WoodCo, with the overall joint aim of campaigning for a stock transfer and the establishment of a CBHA. Assuming a ‘yes’ vote in the ballot,  Genesis will immediately implement the agreed election and appointment process for moving from a shadow Board to an actual and operational CBHA board, ready to assume ownership of the stock.</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Capacity building and developing social capital and skills amongst residents will be a priority for Genesis and the CBHA, and there will be an urgent need to assess the personal resources, capabilities and expertise that all of the shadow Board members can bring to the CBHA. The advice and expertise of any BME RSL partners would be especially relevant in this respect. We will agree short and long term training and development programmes so residents feel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confident and empowered in assuming Board responsibilities and serving their community. We would make available mentoring for CBHA board member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Having acted as Independent Tenant Advisors to CBHAs in Leytonstone (Waltham Forest CBHA), Stonebridge Park (Hillside Housing Trust) and Harlesden (Fortunegate Community Housing) through our Tenant Initiatives arm, Genesis can provide expert support and guidance to residents throughout this process. </w:t>
      </w:r>
    </w:p>
    <w:p>
      <w:pPr>
        <w:pStyle w:val="Normal"/>
        <w:tabs>
          <w:tab w:val="clear" w:pos="720"/>
          <w:tab w:val="left" w:pos="170" w:leader="none"/>
        </w:tabs>
        <w:suppressAutoHyphens w:val="true"/>
        <w:autoSpaceDE w:val="false"/>
        <w:spacing w:lineRule="atLeast" w:line="276"/>
        <w:textAlignment w:val="center"/>
        <w:rPr>
          <w:rFonts w:cs="Arial"/>
        </w:rPr>
      </w:pPr>
      <w:r>
        <w:rPr>
          <w:rFonts w:eastAsia="Calibri" w:cs="Calibri" w:ascii="Calibri" w:hAnsi="Calibri"/>
          <w:color w:val="000000"/>
        </w:rPr>
        <w:t xml:space="preserve">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Roles and Responsibiliti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Board itself will help define the role it will play, but Genesis envisages the Board addressing the following: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Establish the values of the CBHA, </w:t>
        <w:br/>
        <w:t>its mission statement, and constitutio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Oversee the provision and </w:t>
        <w:tab/>
        <w:tab/>
        <w:br/>
        <w:t xml:space="preserve">monitoring of all housing </w:t>
        <w:tab/>
        <w:tab/>
        <w:tab/>
        <w:t xml:space="preserve">management and maintenance </w:t>
        <w:tab/>
        <w:tab/>
        <w:t xml:space="preserve">services across all tenur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Approve the annual business plan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Exert budgetary control across </w:t>
        <w:br/>
        <w:t xml:space="preserve">all CBHA activiti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Review all Equalities issues and demonstrate the CBHA is representative of all BME communities and meeting </w:t>
        <w:tab/>
        <w:br/>
        <w:t xml:space="preserve">their need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Agree a community development </w:t>
        <w:tab/>
        <w:br/>
        <w:t xml:space="preserve">strategy and engagement with local </w:t>
        <w:tab/>
        <w:t xml:space="preserve">partners, and oversee the MHDT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Assess new business initiatives to </w:t>
        <w:tab/>
        <w:tab/>
        <w:t xml:space="preserve">expand the CBHA’s area of operation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Monitor and oversee the regeneration process, including </w:t>
        <w:tab/>
        <w:tab/>
        <w:t xml:space="preserve">the delivery of the redevelopment </w:t>
        <w:tab/>
        <w:tab/>
        <w:t xml:space="preserve">programme and acting as the client </w:t>
        <w:tab/>
        <w:t>for the affordable rented hom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Specific responsibilities of the CBHA Board may include: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Assist in the appointment of the </w:t>
        <w:tab/>
        <w:tab/>
        <w:t xml:space="preserve">Managing Director of the CBHA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Receive reports from designated </w:t>
        <w:br/>
        <w:t xml:space="preserve">sub-committees of the Board (e.g. </w:t>
        <w:br/>
        <w:t xml:space="preserve">Finance &amp; Resources, Development, </w:t>
        <w:tab/>
        <w:t xml:space="preserve">Community Engagement), and the </w:t>
        <w:tab/>
        <w:t>Resident Forums and Focus Group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Contribute to Genesis-wide initiatives </w:t>
        <w:br/>
        <w:t xml:space="preserve">where CBHA expertise may be </w:t>
        <w:br/>
        <w:t xml:space="preserve">required, for example in resident led </w:t>
        <w:br/>
        <w:t xml:space="preserve">regeneration or managing large, </w:t>
        <w:tab/>
        <w:tab/>
        <w:t>mixed tenure estat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Act as mentors for board members </w:t>
        <w:tab/>
        <w:t>of MHD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b/>
          <w:b/>
          <w:bCs/>
          <w:color w:val="58ACAA"/>
          <w:sz w:val="30"/>
          <w:szCs w:val="30"/>
        </w:rPr>
      </w:pPr>
      <w:r>
        <w:rPr>
          <w:rFonts w:eastAsia="Calibri" w:cs="Calibri" w:ascii="Calibri" w:hAnsi="Calibri"/>
          <w:b/>
          <w:bCs/>
          <w:color w:val="58ACAA"/>
          <w:sz w:val="30"/>
          <w:szCs w:val="30"/>
        </w:rPr>
        <w:t xml:space="preserve"> </w:t>
      </w:r>
      <w:r>
        <w:rPr>
          <w:rFonts w:cs="Arial" w:ascii="Calibri" w:hAnsi="Calibri"/>
          <w:b/>
          <w:bCs/>
          <w:color w:val="58ACAA"/>
          <w:sz w:val="30"/>
          <w:szCs w:val="30"/>
        </w:rPr>
        <w:t xml:space="preserve">Overseeing the Regeneration Proces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Our proposed organisational structure aims to clearly distinguish the delivery of the development function through the Council’s proposed Tripartite Agreement, from the management of the neighbourhood through the CBHA. This framework would evolve with Hackney, the CBHA and the other stakeholder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developer will lead in the area of development within the regeneration process, whilst the CBHA Board will lead on the management of the neighbourhood, and receive support and services from Genesi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Genesis, the Council and the developer will work together through the Tripartite Agreement to agree the structure of a delivery body to carry out the redevelopment so the approach to regeneration and ongoing management is seamless and comprehensive. This delivery body would therefore have the development expertise, construction management skills, project management resources and financial support from the partner organisations, to deliver the renaissance of Woodberry Dow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propose that the CBHA is represented on this delivery bod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nd Genesis would advise and support the CBHA representatives so the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re suitably equipped to make effective contribution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suggest the CBHA Board oversees and monitors the delivery body, and receives detailed reports on the design, ongoing development of the project, and financial solutions. All of the business priorities, targets and progress necessary to drive forward the regeneration will be documented in the form of a Delivery Plan. The CBHA Board will approve this plan, and regularly review progress against i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CBHA Re-investing in the Communit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full structure and governance arrangements for the CBHA will be worked through with residents and the Council. Genesis believes that the provisional model we have proposed above can deliver a truly representative CBHA with community empowerment at its heart, and with residents as the driving force on the Board, which will take forward both the delivery of management services and the regeneration of the neighbourhood. As residents become more confident and empowered through time, if the CBHA wish to adopt a community gateway model in future, Genesis would be happy to explore this option and, indeed, other new models such as community land trusts. Nevertheless, we believe that our suggested model demonstrates that almost all of the criteria within the community gateway model are achieve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Making community empowerment a reality can be achieved through Genesis’ proposal that 50% of any developer profits acquired on properties it assumes the sales risk for, will be gifted back to the CBHA, MHDT or other local agencies to be re-invested within the community, specifically for the purpose of running activities within the Community Centres, and promoting employment and training initiatives. This enables the CBHA to capture some of the financial gain being realised within the neighbourhood, and is a practical application of the benefits Genesis and the CBHA can bring to Woodberry Down. If residents can see a transparent re-allocation of resources which keeps the benefits within the community, it is more likely residents will actively support the CBHA, take pride in the neighbourhood and share in the CBHA’s vision of transforming Woodberry Dow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believe the immediate focus and energy of the new CBHA should be concentrated on delivering the regeneration of Woodberry Down, and making it a successful community. However, once the CBHA is well on its way to achieving this goal, and has established a successful track record, Genesis would encourage the CBHA to consider new business opportunities in later years. This could involve, for example, the CBHA managing Genesis stock in Hackney and adjoining boroughs, or managing stock on behalf of other landlords in the local area.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r>
        <w:br w:type="page"/>
      </w:r>
    </w:p>
    <w:p>
      <w:pPr>
        <w:pStyle w:val="BasicParagraph"/>
        <w:rPr/>
      </w:pPr>
      <w:r>
        <w:rPr>
          <w:rFonts w:cs="Arial" w:ascii="Calibri" w:hAnsi="Calibri"/>
          <w:b/>
          <w:bCs/>
          <w:sz w:val="76"/>
          <w:szCs w:val="76"/>
        </w:rPr>
        <w:t xml:space="preserve">2 </w:t>
        <w:tab/>
        <w:t>Housing</w:t>
      </w:r>
      <w:r>
        <w:rPr>
          <w:rFonts w:cs="Arial" w:ascii="Calibri" w:hAnsi="Calibri"/>
          <w:b/>
          <w:bCs/>
          <w:spacing w:val="-76"/>
          <w:sz w:val="76"/>
          <w:szCs w:val="76"/>
        </w:rPr>
        <w:t xml:space="preserve"> </w:t>
      </w:r>
      <w:r>
        <w:rPr>
          <w:rFonts w:cs="Arial" w:ascii="Calibri" w:hAnsi="Calibri"/>
          <w:b/>
          <w:bCs/>
          <w:sz w:val="76"/>
          <w:szCs w:val="76"/>
        </w:rPr>
        <w:t>management</w:t>
      </w:r>
      <w:r>
        <w:rPr>
          <w:rFonts w:cs="Arial" w:ascii="Calibri" w:hAnsi="Calibri"/>
          <w:b/>
          <w:bCs/>
          <w:spacing w:val="-76"/>
          <w:sz w:val="76"/>
          <w:szCs w:val="76"/>
        </w:rPr>
        <w:t xml:space="preserve"> </w:t>
      </w:r>
      <w:r>
        <w:rPr>
          <w:rFonts w:cs="Arial" w:ascii="Calibri" w:hAnsi="Calibri"/>
          <w:b/>
          <w:bCs/>
          <w:sz w:val="76"/>
          <w:szCs w:val="76"/>
        </w:rPr>
        <w:t>proposals</w:t>
      </w:r>
    </w:p>
    <w:p>
      <w:pPr>
        <w:pStyle w:val="Normal"/>
        <w:suppressAutoHyphens w:val="true"/>
        <w:autoSpaceDE w:val="false"/>
        <w:spacing w:lineRule="atLeast" w:line="576"/>
        <w:textAlignment w:val="center"/>
        <w:rPr/>
      </w:pPr>
      <w:r>
        <w:rPr>
          <w:rFonts w:cs="Arial" w:ascii="Calibri" w:hAnsi="Calibri"/>
          <w:b/>
          <w:bCs/>
          <w:color w:val="58ACAA"/>
          <w:spacing w:val="-5"/>
          <w:sz w:val="48"/>
          <w:szCs w:val="48"/>
        </w:rPr>
        <w:t>Genesis</w:t>
      </w:r>
      <w:r>
        <w:rPr>
          <w:rFonts w:cs="Arial" w:ascii="Calibri" w:hAnsi="Calibri"/>
          <w:b/>
          <w:bCs/>
          <w:color w:val="DA8D00"/>
          <w:spacing w:val="-5"/>
          <w:sz w:val="48"/>
          <w:szCs w:val="48"/>
        </w:rPr>
        <w:t xml:space="preserve"> believes that high quality management and maintenance play a central role in developing sustainable, highly desirable neighbourhoods where people aspire to live. It is only through a mix of tenure which has the support of both the Council and local residents that the CBHA can lay the foundations of building a sustainable community which meets the aspirations of existing and future resident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physical regeneration of Woodberry Down will transform the appearance and built environment of the neighbourhood, but the long term success of the whole project will depend on highly effective, ongoing management. Genesis is best placed to support the CBHA delivering housing and facilities management services across the whole estate, irrespective of tenure, and including the public realm, in a professional, businesslike and integrated manner. The CBHA has an historic opportunity to transform the neighbourhood into </w:t>
        <w:br/>
        <w:t xml:space="preserve">a beacon of modern urban living, </w:t>
        <w:br/>
        <w:t xml:space="preserve">and we at Genesis have the necessary experience and expertise to help </w:t>
        <w:br/>
        <w:t xml:space="preserve">make this a realit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Mixed tenure managemen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success of the regeneration is still predicated on future sales income being invested in the redevelopment. All of Genesis’ recent new developments are mixed tenure and we also develop homes for outright sal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Genesis has successfully managed its own, and other landlords’, mixed tenure estates. Our mixed tenure management experience includes the following:</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ffordable tenanci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hared owne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Key worke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Market renters and intermediate </w:t>
        <w:tab/>
        <w:tab/>
        <w:t>rente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Leaseholders and freeholde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have worked closely with developers to tackle the negative image that can be associated with affordable housing, and to ease any concerns about marketing and property values. This includes creating management structures that can meet the needs </w:t>
        <w:br/>
        <w:t xml:space="preserve">of all residents, no matter what type </w:t>
        <w:br/>
        <w:t>of tenure they hav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Genesis is one of the most innovative RSLs, and its current growth strategy has meant adopting a flexible approach to business. Joint Ventures play an increasingly important part of our culture, and our partnership arrangements cover a diverse group </w:t>
        <w:br/>
        <w:t>of partner compani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One joint venture has been with the Grainger Trust plc, the largest residential property company listed on the stock exchange. On an equal share basis, a limited liability partnership was created - Grainger GenInvest (GGI) - which purchased 1590 Church Commissioner Homes in central London and Stoke Newington. The Board consists of directors and business experts from both companies who share expertise from the public and private sectors. The management and maintenance function was subcontracted by GGI to Pathmeads (a subsidiary RSL of Genesis) as managing agent. This has resulted in significant investment in the homes and estates, improved maintenance services, increased customer satisfaction and a lettings plan to deliver balanced and sustainable communiti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are also the managing agent for Assettrust which has a portfolio of 400 rented and leasehold properties throughout London and the Home Counties. All their properties are in mixed tenure developmen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Genesis therefore combine the professionalism and business acumen of the private sector with the dedicated social focus of the public sector. This experience can be drawn on by the CBHA so that together we can develop an integrated approach to mixed tenure management which will incorporat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Offering the best management </w:t>
        <w:br/>
        <w:t>solution that will deliver local and accessible services, either by providing services directly, or through a partner or management agenc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viding a one face management service to all residen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Establishing resident representation on the CBHA Board which reflects the tenure mix of Woodberry Dow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elivering first class housing and facilities management which is customer focused and provides value for money to residen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greeing local lettings plans with the local authority to achieve the right demographic mix appropriate for successful high-density living</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viding accountable, cost effective services for tenants and leaseholde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Managing and maintaining the public realm, and other green spaces, unadopted areas and open recreational land, to a high standard</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scertaining the needs of all residents who may require information in other languages or formats, or who may need floating support servic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ackling anti-social behaviour quickly and effectively using a range of enforcement and preventative method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will provide an accessible, customer focused service from an office based in the heart of Woodberry Down so the organisation will be responsive to residents’ needs. It will provide one point of contact for all services to all residents of Woodberry Down regardless of tenure type. Genesis will provide the necessary support and expertise to facilitate the CBHA to deliver this high quality servic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hilst Genesis understand what is needed to make commercial investments and businesses work, the CBHA will adopt a core mission and values which underpins all our work. This reflects that we are a social business providing good quality homes and environments in which people can live, whilst also being a social investment agency working for the betterment of the local community. The CBHA will deliver a comprehensive and co-ordinated range of housing management and community servic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Housing managemen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Our strategy is for the CBHA to embed quality throughout all of its services to the residents of Woodberry Down through delivering service excellence. Our services will continuously improve so they remain customer focused and provide value for money. The CBHA can only improve services by involving residents and other stakeholders, and acting on their feedback. Residents will be at the heart of these improvements: directing them, evaluating them and reporting back on them in order to continuously drive change and improvement. These stakeholders include: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esidents (tenants, lessees and owner occupie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BHA, and its BME alliance partne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ontractors supplying services across the estate and neighbourhood</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Community partners, including MHDT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Hackney Homes and London Borough of Hackne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Continuous improvemen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Our goal for the CBHA, is to have high and increasing levels of customer satisfaction, and to be one of the best performers compared to other RSLs in the Genesis Housing Group, and across London. We will do this through:</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onsulting with Woodberry Down residents and acting on feedback (through resident surveys, focus groups, and meetings with residents and elected representatives, or through feedback from analysing complain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Ensuring that our Service Improvement Plans reflect the aspirations of residen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Service Standards which describe the CBHA standards of customer care, and which are regularly monitored by mystery shoppers, including trained resident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Benchmarking how well we are doing with other housing organisations, and within Genesis, and adopting the best available industry wide practic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Implementing rigorous Performance Management Systems which closely monitor staff and CBHA progress against targets, and identify areas requiring improvement at an early stag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Utilising comprehensive housing management / maintenance policies and procedures which underpin the CBHA’s services to resident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Achieving customer service standards, such as Charter Mark, which is a sign of excellent customer service delivery.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Developing a true partnership approach on Woodberry Down is fundamental, as delivering service excellence will be dependant on harnessing the strengths and </w:t>
        <w:br/>
        <w:t xml:space="preserve">qualities of all service providers </w:t>
        <w:br/>
        <w:t xml:space="preserve">and organisations operating within the parameters of the CBHA. To help deliver continuous improvement, </w:t>
        <w:br/>
        <w:t xml:space="preserve">we will: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evelop Service Level Agreements or protocols between the CBHA and sections of the Council on common, estate wide issues (e.g. waste management, community safety, parking). Such agreements would outline how we will work together on information sharing, expected levels of performance and monitoring, communication channels, and problem resolutio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arry out an audit of all community organisations within Woodberry Down and integrate their activities with the CBHA or Manor House Development Trust, so duplication is avoided and residents receive a more joined up servic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Performance monitoring</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will continuously assess service levels, standards and performance against a number of indicator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rends in customer satisfaction level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erformance on key performance indicato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ost of the service in comparison to similar services benchmarked</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esults of Audit Commission inspections and other audi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se processes will allow the CBHA to check that improvement targets are being delivered, to flag up any areas where progress needs to be accelerated, and to demonstrate that it is making tangible improvements to the neighbourhood. The Board will receive regular reports on the following issu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dhering to the Services Standards, including complain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educing rent arrears and minimising void turnaround tim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tandards of cleaning and grounds maintenanc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Levels of nuisance and anti-social behaviour and activity to deal with them</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tandard and timeliness of repairs, and cyclical maintenance programm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Levels of Resident Satisfactio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taffing issu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Tenancy managemen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Developing the principles of mixed tenure management, the approach to tenancy management services will be underpinned by: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ustainable social, economic and community activities and infrastructure are provided in line with residents’ requiremen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Lettings plans are agreed with the Council to achieve the right child density and occupancy levels appropriate for successful high-density living</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Specialist officers delivering rent collection, tenancy management, and leasehold management servic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he public realm and common parts being maintained to a high standard</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ystems in place to effectively tackle anti-social behaviour</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From our experience in Hackney, the CBHA will concentrate initially on the following area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eventing squatting and repossessing any squatted properties identified</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onsolidating links with Safer Neighbourhood Teams, and implementing the Community Safety Pla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Firmly implementing the introductory tenancy procedure for new tenan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ealing with fraudulent tenancies and subletting</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will visit all vulnerable and elderly residents in their home every three months, in order that it can reach out into the community and have a positive impact on residents’ lives. We will also visit all other residents once a year, to check on the state of their lease and tenancy. (This includes leaseholders). The home visit will review rent arrears, welfare benefits, true occupancy, transfer updates, access arrangements, language needs, and diversity data. All of this information will be used to help shape services that meet the needs of residents.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Rent Collecti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propose having income officers to focus on rent collection with specialist tenancy officers dealing with all estate management matters and building relationships with residents.  We would provide debt advice and promote welfare benefits campaigns, while taking a firm line with tenants who choose not to pay their ren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Anti social behaviour</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BHA and its partners will deal quickly and effectively with nuisance and anti-social behaviour (ASB), in view of its impact on the quality of lives of individual residents and communiti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re are three strands to the Genesis approach to dealing with anti-social behaviour: prevention, intervention and enforcement. The CBHA’s approach initially involving a pre-tenancy ‘vulnerability’ assessment for all households, will ensure that where support is required, a plan is put in place with all appropriate support providers. It is only when this engagement fails that enforcement action is taken by specialist ASB officers (Neighbour Relations Manager), supported by an in-house Genesis solicitor.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Preventi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Before signing up, all potentially vulnerable tenants are interviewed by our Assessment and Support Coordinator (ASC), an officer who specialises in identifying tenants with extra support needs or challenging behaviour, and putting support packages in place to help sustain tenancies. The CBHA could buy in the services of an ASC from Genesis as and when required. The ASC may also occasionally liaise with the Council’s rehousing section concerning nominations whose support needs may be so great that they may be unable to sustain an independent tenanc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will work closely with the Council so that vulnerable tenants with existing support packages receive extra assistance during their move. Our ASC may also identify other tenants who have ‘slipped through the net’, and coordinate extra support and help for that tenant, putting a care plan in place. . The whole process is then very closely case managed by Genesis Floating Support providers, which are specialist agencies experienced in dealing with mental health and substance misuse issues. This will help tenants to live independently, sustain their tenancy and become a long term member of the communit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 home visit is carried out after 6 weeks to check the tenant has settled in and help resolve any issues around welfare benefits, utilities or neighbours. Introductory tenancies are used for non-decant/transfer households and these are visited again after 3, 6, and 12 months to ensure they are adhering to all tenancy condition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In addition, Genesis Community and the MHDT will be working together to provide effective and complementary support by offering a wide range of diversionary projects, particularly around youth provision (see Sustainability section for more detail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could also adopt a ‘good neighbour agreement’ that Genesis has introduced on new developments and which covers all tenures, so expectations are clear for all residents when they move in. The agreement sets out the expected behaviours of residents and the available remedies if they do not comply. We also propose that the CBHA standardises its tenancies and leases  in respect of behaviour and responsibilities. This enables a consistent approach and would allow the CBHA to effectively deal with nuisance from any outright sale properties, particularly those that have been rented ou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Interventi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BHA will employ a Neighbour Relations Manager (NRM) to work alongside the team of Estate Managers in the tenancy management team. The Estate Manager will take ownership of low level nuisance issues, whilst the NRM will fully investigate all allegations of harassment and personally deal with serious cases of ASB. By sharing good practice, the NRM will support Estate Managers and also build links with all other relevant organisations to develop a multi-agency approach. Our approach will be to:</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Formally acknowledge reports of ASB, and treat all complaints seriousl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mptly investigate incidents and keep the complainant informed of progres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ake action against perpetrators where the allegations are prove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mote partnership working in resolving ASB within the communit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initial priorities of the NRM </w:t>
        <w:br/>
        <w:t>would be to:</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Establish the baseline position regarding ASB and feed key priorities into the CBHA Business Plan (by analysing existing information on files / databases, and liaising with the police to identify any local crime hotspo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Compile a directory of all relevant agencies working in the Neighbourhood, including all forums with a link to crime and disorder or vulnerability.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eview action on all recorded cases of serious nuisance and harassmen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Develop a Community Safety Plan for Woodberry Down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Identify key partners, including our BME RSL alliance, and develop partnership protocol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t is crucial the CBHA promotes close co-operation between the different agencies when undertaking prevention or enforcement activity. With our experience of working in Hackney, Genesis is well placed to help the CBHA quickly develop protocols and effective working relationships with:</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Estate Safety team of Hackney Hom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he Council’s Environmental Health Services, in particular the noise patrol team</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Drugs Action Team, and Woodberry Down Substance Misuse Group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The Council’s Community Safety Team, including Street Warden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Youth Servic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Hackney Mediation Services to resolve neighbour disput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afer Neighbourhood Teams and local Polic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Genesis, with the support of the Council and SRB6, introduced the ‘Warden scheme’ in Stamford Hill, and the Wardens’ work played an important role in reducing the fear of crime, engaging with young people, and gathering evidence to help obtain court orders and other sanctions against perpetrators. We can enable the CBHA to quickly establish close links with the existing Wardens, and for Woodberry Down to continue benefiting from their local presence. Genesis are also proposing to fund a team of four Wardens to be dedicated solely to Woodberry Down.</w:t>
      </w:r>
    </w:p>
    <w:p>
      <w:pPr>
        <w:pStyle w:val="Normal"/>
        <w:tabs>
          <w:tab w:val="clear" w:pos="720"/>
          <w:tab w:val="left" w:pos="170" w:leader="none"/>
        </w:tabs>
        <w:suppressAutoHyphens w:val="true"/>
        <w:autoSpaceDE w:val="false"/>
        <w:spacing w:lineRule="atLeast" w:line="276"/>
        <w:textAlignment w:val="center"/>
        <w:rPr>
          <w:rFonts w:cs="Arial"/>
        </w:rPr>
      </w:pPr>
      <w:r>
        <w:rPr>
          <w:rFonts w:eastAsia="Calibri" w:cs="Calibri" w:ascii="Calibri" w:hAnsi="Calibri"/>
          <w:color w:val="000000"/>
        </w:rPr>
        <w:t xml:space="preserv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For vulnerable void properties </w:t>
        <w:br/>
        <w:t xml:space="preserve">(e.g. in crime hotspots or areas </w:t>
        <w:br/>
        <w:t xml:space="preserve">prone to squatting), we consider early identification, disguise and rapid reletting are the best protection. Together with Hackney Homes, Genesis has previously demonstrated our careful management of this process on Woodberry Down which has kept squatting and associated ASB to a minimum. We will aim to design out crime in the new developments, but for the existing blocks we will </w:t>
        <w:br/>
        <w:t>work with residents to implement security work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Enforcement</w:t>
      </w:r>
    </w:p>
    <w:p>
      <w:pPr>
        <w:pStyle w:val="Normal"/>
        <w:tabs>
          <w:tab w:val="clear" w:pos="720"/>
          <w:tab w:val="left" w:pos="170" w:leader="none"/>
        </w:tabs>
        <w:suppressAutoHyphens w:val="true"/>
        <w:autoSpaceDE w:val="false"/>
        <w:spacing w:lineRule="atLeast" w:line="276"/>
        <w:textAlignment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When ASB is serious and ongoing, the CBHA will take firm and prompt enforcement action. In Hackney, Genesis have previously evicted residents to remove offenders of racial harassment and nuisance, and obtained several possession orders which have resulted in perpetrators moderating their behaviour. We have also been proactive in dealing with youth nuisance on estates and driven forward the use of Acceptable Behaviour Contracts (ABCs) as an initiative in reducing youth nuisance. Anti Social Behaviour Orders (ASBOs) have also been successfully obtained on residents causing persistent nuisanc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will also benefit from Genesis’ experience in working with the Police and the Estate Safety team to implement dispersal zones in hot spots where particular areas or estates have been afflicted by serious ASB. A zero tolerance approach to any ASB was implemented, whilst the Police, Estate Safety and Genesis officers carried out raids on properties being used for nefarious activities, leading to either Closure Orders being obtained or void flats re-secured. </w:t>
      </w:r>
    </w:p>
    <w:p>
      <w:pPr>
        <w:pStyle w:val="Normal"/>
        <w:tabs>
          <w:tab w:val="clear" w:pos="720"/>
          <w:tab w:val="left" w:pos="170" w:leader="none"/>
        </w:tabs>
        <w:suppressAutoHyphens w:val="true"/>
        <w:autoSpaceDE w:val="false"/>
        <w:spacing w:lineRule="atLeast" w:line="276"/>
        <w:textAlignment w:val="center"/>
        <w:rPr>
          <w:rFonts w:cs="Arial"/>
        </w:rPr>
      </w:pPr>
      <w:r>
        <w:rPr>
          <w:rFonts w:eastAsia="Calibri" w:cs="Calibri" w:ascii="Calibri" w:hAnsi="Calibri"/>
          <w:color w:val="000000"/>
        </w:rPr>
        <w:t xml:space="preserv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BHA’s progress in tackling ASB will be measured via:</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Level of enforcement activity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greement of Community Safety Plan with residen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Compliance with racial harassment procedur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Proper investigation of all transfer applications for urgent social reason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Regular liaison meetings with other agencies and assessing the effectiveness of the working protocol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Introduction of community based, preventative measur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Increased resident satisfaction with the management of ASB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above targets will be encapsulated in the Community Safety Plan, and progress on the Plan will be reported to the CBHA Boar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Maintenanc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BHA will demonstrate value for money and a clear procurement strategy for delivering responsive and planned maintenance. Residents will demand that a high repairs quality service is delivered at the best possible price, whilst not compromising standard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color w:val="000000"/>
        </w:rPr>
        <w:t xml:space="preserve">The CBHA, with resident involvement, </w:t>
      </w:r>
      <w:r>
        <w:rPr>
          <w:rFonts w:cs="Arial" w:ascii="Calibri" w:hAnsi="Calibri"/>
          <w:color w:val="000000"/>
          <w:spacing w:val="-7"/>
        </w:rPr>
        <w:t>will lead on the selection of maintenance</w:t>
      </w:r>
      <w:r>
        <w:rPr>
          <w:rFonts w:cs="Arial" w:ascii="Calibri" w:hAnsi="Calibri"/>
          <w:color w:val="000000"/>
        </w:rPr>
        <w:t xml:space="preserve"> providers, from the design and specification of services to interview, tender evaluation and appointment. Advice and expertise on procurement from Genesis will be available if required. Maintenance services could be delivered by local operatives employed by the CBHA, directly by Genesis or by an external contractor. The standard and quality of services could be specified and monitored through internal Service Level Agreements for directly provided services, or through management agreements / contracts for external contractors. Genesis has extensive experience of both approaches and we will work with the CBHA in developing the best model for Woodberry Down. Services delivered by the CBHA or Genesis would mean revenue and surpluses being kept within Woodberry Down for the benefit of local residents, however this will be a decision for the CBHA Boar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Some core requirements of the repairs service include: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 customer focused, accessible and responsive repairs service that represents a professional and friendly face of the CBHA</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taff trained to ask key questions of residents reporting repairs thus minimising the need for call-back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trict budgetary control with clear audit trails and documentation to accompany every job order</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Multi–skilled operatives so jobs are completed ‘right first tim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 rapid, emergency call out servic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elivery of planned and cyclical maintenance programmes on time, to specification and within budge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ontractors being publicly accountable to residents through attending residents’ group meetings and attending estate inspection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An effective re-charging procedure for leaseholder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Using IT, customer satisfaction surveys, and post inspections, the CBHA will deliver a quality service </w:t>
        <w:br/>
        <w:t xml:space="preserve">with a high level of satisfaction if there is regular and robust monitoring </w:t>
        <w:br/>
        <w:t>of the following:</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ppointments made and kep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Breakdown between emergency, urgent and routine job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plit between responsive and planned maintenanc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Quality of work completed</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ime taken to complete job</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esident feedback on operativ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gress of cyclical programmes and resident satisfaction level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osts are within budge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is information will be presented to the CBHA Board and residents groups so they can hold the provider to account for performance. It is important this high profile service works well, and we will engage with the shadow CBHA Board as early as possible to agree our approach.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Asset managemen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Genesis has extensive experience of asset management. We have an asset management department which has developed asset management strategies for the RSL subsidiaries within Genesis. Our stock has been profiled in terms of life cycle replacement dates of major elements, with a stock condition survey being utilised to confirm adjustments in the assumptions of the life cycling model. The total investment programme over the last 9 years is £60 million and 95% of our stock has achieved the decent homes standar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Our expertise available to the </w:t>
        <w:br/>
        <w:t>CBHA cove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 Asset modelling and strategic planning</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tock condition survey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lanning of major works programm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ject management of major and cyclical work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Voids maintenance and managemen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sbestos managemen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Energy ratings and advice on energy efficiency and sustainabilit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Gas servicing, repairs and renewal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Electrical surveys (NICEIC)</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reating whole life costing models, allowing long term maintenance costs to be assessed during design, and providing accurate service charge costs and breakdown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Many Woodberry Down homes will need major repairs, and potentially large scale environmental works if they are in the latter years of the programme. We welcome Hackney Homes’ proposals to carry out some repair works to blocks in phases </w:t>
        <w:br/>
        <w:t xml:space="preserve">3 – 5. The works will constitute a visible commitment to improving the physical environment of existing residents who will not be decanted in the near futur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 key consideration for the CBHA will be the comfort of residents in the pre-development years and we will undertake appropriate day to day repairs, cyclical maintenance and selective improvements as necessary. Depending on the speed of decanting, residents may still be living in blocks which will have received no decent homes works, at the time of stock transfer. We will consider enhancing day to day repair budgets for these blocks, in order to avoid blight and maintain the buildings to the best possible standard, pending demolition. Clearly, a longer term approach would be adopted with blocks in phases 4 and 5 where cyclical programmes for painting, lighting and lifts would be put in place by the CBHA, so residents are reassured that investment in their homes will continu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 number of factors can change over the coming years, and it is very difficult to make definitive judgements on the actual work that will have to be done on particular blocks over the next 15 years. This will depend on the homes’ remaining lifespan, and residents’ priorities, but the CBHA will adopt a flexible and adaptable approach which is commensurate with the long term needs of the regeneration schem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Securit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Community safety is a prime consideration, both in the management service and the design. We will address securit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ithin the hom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In the communal spaces immediately around the hom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In the public realm and open spac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In and around other public buildings (e.g. shops and community faciliti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aim to achieve security by design accreditation from the police for all new build properties, and adhere to good practice from the Commission for Architecture and the Built Environment. Consulting with residents through the design sub–group will be key as their experiences will guide the CBHA in developing effective solutions.Issues to consider will include the type and level of lighting, use and location of CCTV, robust door entry systems, and access to communal area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Decisions around whether to utilise concierge or mobile security services will also need to be made by the CBHA. Such services could be provided by the CBHA employing staff directly or engaging a contractor to provide the servic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are experienced in procuring, providing and monitoring concierge services for CityWest Homes and Hackney Homes. If concierge or security services were to be provided, we propose they are monitored by: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egular monthly meetings with the contractor</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aily check of concierge / security logs by CBHA staff</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egular meetings with residents, and daily informal contact with residents who report on any issues of concer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greeing service requirements for individual blocks or area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Spot check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Full monthly meetings with all of the concierge / security staff, the Police, Street Wardens and CBHA staff to share informatio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elcome the Council’s investment in CCTV on Woodberry Down to target hot spot areas attracting crime, and the CBHA will consider what level of coverage they require.. Genesis staff are experienced in setting up CCTV systems, both covert and overt, and we would provide training for CBHA staff. We have staff who are trained and certified CCTV Control Room operatives, utilising CCTV in tower blocks, as well as a number of estates, and we have previously used covert CCTV, in conjunction with Hackney Homes in various location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re are particular requirements when gathering material through CCTV operations, and we have developed well documented and audited procedures for the management and use of this evidence, that could be adopted by the CBHA. This is a specialised area where technology changes rapidly and we can help the CBHA collate proposals and funding bids to increase the use of CCTV where necessary. We keep abreast of all developments so the service provided is well targeted, effective and provides value for money. The CBHA will develop effective partnerships and systems that can deter crim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Quality landscaping</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How residents and visitors view open spaces and landscaped areas on a daily basis is vitally important in achieving high levels of resident satisfaction and adding value to the area as a whol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residents design sub-group will act as a sounding board in agreeing concepts and uses for open space, including green roofs and the proposed new parks and squares. We will also maximise benefits from the existing natural resources of the New River and the Reservoirs, and many mature tre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Genesis have experienced staff who can advise the CBHA on landscaping issues which take into account the mature size, longevity and maintenance requirements of all plant material from trees through to plants and grass. When planting schemes, all plant types should be utilised (e.g. bulbs, grass, perennials, shrubs and trees), and ecologically compatible groups of perennials should be used to provide low maintenance, seasonally interesting schemes. There are several mature trees on the existing estate and they will form an important part of the landscape proposals, not least because they are the only landscape elements which match the scale of the new buildings proposed. We shall retain existing trees where possible, subject to the need for new buildings and road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s part of our overall strategy of maximising employment opportunities for local residents, the CBHA could deliver the grounds maintenance service through a locally based, social enterprise which operates under the umbrella of the MHDT. This enterprise could receive support from Genesis’ specialist estate services team which has horticultural experience, and benchmark their operation against other grounds maintenance providers working for Genesi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Lighting</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ll new buildings, communal areas and landscape elements (street furniture, planting, and signage) on housing land will need effective lighting in order to operate at night. Health and safety, and community safety, considerations will come to the fore so, for example, CCTV cameras can operate effectively, and paths and walkways are well li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Lighting needs to be designed as an integral part of the landscape. The minimum number of columns will be provided to reduce clutter, whilst maximising the optimum light distribution, with the minimum light pollution to residents. Lighting should be fixed to buildings wherever possible. The following will be considered at the design stag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Energy use, efficiency and longevity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Life cycle and durability (columns have 60 yea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edestrian safet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The effect of vehicle use and parking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Linking up parts of the estat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Light pollution to residents and local wildlif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eduction in crime and intimidating behaviour</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ost and convenience of maintenanc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install easy to access timers to control when lights come on and off, which can be easily operated by local, estate based CHBA staff without the need for a contractor to be called out. Meters will be accessible and clearly labelled so leaseholders receive accurate service charge bills for communal usage. CBHA staff will hold regular inspections in the evenings and inform Hackney’s Streetscene team of defective lighting on the adopted roads, so that any defects are identified and resolved promptl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Cleaning</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Involving residents will be integral to our approach as cleaning and grounds maintenance are the most visible services that residents receive and vitally important in achieving high levels of resident satisfaction with the CBHA.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Due to our experience in Hackney, we have close and productive relationships with many of the key residents who would be involved in developing how the service should be delivered. Securing resident ‘buy in’ by the CBHA will begin during resident consultation on design issues, such a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Limiting the numbers of properties accessible from each staircas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estricted access to communal areas for residents onl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Internal and external surfaces are fitted that demonstrate ‘cleanabilit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obust and secure door entry systems to deter unauthorised acces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Number, type and location of bin storage area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ecycling capabilit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n line with our consistent approach that the CBHA should manage services across the neighbourhood, we envisage the cleaning provider delivering services, to a similar specification, to all properties on Woodberry Down. The CBHA will decide how it wishes to deliver services, either through caretakers that live on site or through an estate based cleaning team. The latter option could be fulfilled directly by the CBHA, or the cleaning service could be sub-contracted to an external contractor. Direct provision by the CBHA might allow greater control over the employment of local labour, and obviously keeps revenues within the localit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following commitments will underpin the service: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leaners to identify / report communal area repairs, and change light bulbs / time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gree with residents the cleaners’ working hours to meet local need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egular joint (officer / resident) cleaning inspections will be carried out, and details provided of follow-up action within agreed timescal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Feedback from cleaners to be utilised in tackling any persistent problems (e.g. locations of anti social behaviour)</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Cleaning provider to be accountable to residents at TRA meeting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BHA and cleaning provider will establish close links with the Council’s Waste Services (refuse collection) and Street Cleaning teams as they both have a significant role in maintaining a clean environment throughout Woodberry Down. We propose this key liaison function is fulfilled by a CBHA officer whose specific remit is to monitor the environment of Woodberry Down on a daily and weekly basis to ensure that the overall environment is maintained and enhance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Streetscap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streetscape is a focus for activity and interaction, creating spaces that contribute to the attractiveness of the neighbourhood. Key points we will incorporate in the streetscape </w:t>
        <w:br/>
        <w:t>design ar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o create a high quality public realm that can improve current perception of Woodberry Dow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To create spaces and places which are accessible to all, including people with disabilities (so paving is laid </w:t>
        <w:br/>
        <w:t>to achieve a smooth finish with no trip hazard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o create landscapes, footpaths and cycle ways which connect places and guide people through Woodberry Dow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lose attention to the landscaping of Seven Sisters Road as the main artery through Woodberry Dow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The correct location of retail and commercial premises on the main thoroughfares to encourage their viability as a benefit to the local community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Bollards and other devices used </w:t>
        <w:br/>
        <w:t>to prevent vehicles from mounting footpath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lay areas to have high quality equipment, and be south facing where possible. They will be welcoming for both children and carers, with clear sight lines into and out of play areas for safety reason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vision of good quality seats,</w:t>
        <w:br/>
        <w:t xml:space="preserve">litter bins, dog bins, signage </w:t>
        <w:br/>
        <w:t>and cycle rack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Good quality fencing to protect private spac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Creating a decent living environment according to these  principles will pay dividends for the CBHA in terms of resident satisfaction, community pride and civic improvement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Lettings pla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BHA will assist its local authority partner, Hackney, to strategically meet identified housing needs in a way that promotes a balanced and sustainable community on Woodberry Down, and which treats anyone applying for housing in a fair and consistent manner. The lettings plan will also deliver the over-riding priority of decanting all existing Woodberry Down tenants to allow the physical regeneration to proceed. We will develop a local lettings plan with the CBHA and the London Borough of Hackney, underpinned by the following principl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Operate within the requirements of the TSA’s Regulatory Code for Registered Social Landlords, and any appropriate legislation / regulatory guidanc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Meets the decanting requirements of residents and the regeneration schem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Flexibility to transfer tenants with pressing reasons in the pre-development block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Assist Hackney to fulfil their obligations to secure accommodation for the homeless and those in need.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ork with Hackney to establish a common approach to allocations that promotes an element of choice (e.g. Choice Based Letting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mote mobility through appropriate transfer and exchange schem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Ensure lettings are undertaken as quickly and efficiently as possibl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Set targets, monitor performance, and make information available to key stakeholders including resident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Immediate prioriti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o achieve the decanting of existing tenants within deadline, whilst accommodating other housing management priorities, we will:</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ing fence 100% of all new properties to Woodberry Down decants until all secure tenants in the relevant phase are rehoused.</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Only transfer tenants within the pre-development stock into blocks in the later phas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If agreed by the CBHA, temporarily let empty properties in blocks due for demolition, to optimise rental income and keep blocks in beneficial occupation to the last moment, which prevents bligh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Secure empty properties and blocks to deter squatting by efficiently managing the decant process, sealing up empty properties and vacated corridors / blocks, and employing security patrols to provide a visible presence around the affected blocks. Effective liaison with street wardens and the safer neighbourhood team, as well as the demolition contractor, will also be a priority.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Creating a sustainable communit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plan will help create a sustainable community which can successfully live and interact in a high density area. Issues of child density are crucial, and slightly under allocating larger properties at the outset so families have the potential to grow without immediately overcrowding their property, is a sensible strategy. It generally leads to more satisfied residents, and does not immediately create an internal demand within the CBHA for transfer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Lettings Plan would also address the following areas: </w:t>
      </w:r>
    </w:p>
    <w:p>
      <w:pPr>
        <w:pStyle w:val="Normal"/>
        <w:tabs>
          <w:tab w:val="clear" w:pos="720"/>
          <w:tab w:val="left" w:pos="170" w:leader="none"/>
        </w:tabs>
        <w:suppressAutoHyphens w:val="true"/>
        <w:autoSpaceDE w:val="false"/>
        <w:spacing w:lineRule="atLeast" w:line="276"/>
        <w:textAlignment w:val="center"/>
        <w:rPr>
          <w:rFonts w:cs="Arial"/>
        </w:rPr>
      </w:pPr>
      <w:r>
        <w:rPr>
          <w:rFonts w:eastAsia="Calibri" w:cs="Calibri" w:ascii="Calibri" w:hAnsi="Calibri"/>
          <w:color w:val="000000"/>
        </w:rPr>
        <w:t xml:space="preserv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New Lets and Relets: It is our understanding that 100% of properties will be let to decants within Woodberry Down or people nominated directly from Hackney, via Choice Based Lettings or otherwise, in perpetuit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ransfers: The CBHA may wish to set an annual target for the total number of transfers as a percentage of all lettings, although this is likely to be minimal as decants will take priority. The CBHA may.wish to operate a Management Transfer scheme that will give staff the option to ‘fast track’ emergency transfer cases (i.e. residents fleeing violence or racial harassment). This issue will need to be discussed with the Council.</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b/>
          <w:bCs/>
          <w:color w:val="000000"/>
        </w:rPr>
        <w:t xml:space="preserve">Mutual Exchanges: </w:t>
      </w:r>
      <w:r>
        <w:rPr>
          <w:rFonts w:cs="Arial" w:ascii="Calibri" w:hAnsi="Calibri"/>
          <w:color w:val="000000"/>
        </w:rPr>
        <w:t xml:space="preserve">The CBHA will operate a mutual exchange register and may wish to participate in any local or national register of tenants seeking to exchange their home. Consent to a mutual exchange will only be withheld on grounds set out in Schedule 3 of the Housing Act 1985. To assist residents to move to other parts of the country the CBHA may wish to participate in national mobility schem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b/>
          <w:bCs/>
          <w:color w:val="000000"/>
        </w:rPr>
        <w:t>Setting targets:</w:t>
      </w:r>
      <w:r>
        <w:rPr>
          <w:rFonts w:cs="Arial" w:ascii="Calibri" w:hAnsi="Calibri"/>
          <w:color w:val="000000"/>
        </w:rPr>
        <w:t xml:space="preserve"> Each year, the following targets will be agreed by the Board to assess performance against the pla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  of lets made available to decant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of lets made available to the local</w:t>
        <w:br/>
        <w:t xml:space="preserve">    authority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  of lets to transfer applicant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  of lets to applicants nominated </w:t>
        <w:tab/>
        <w:t xml:space="preserve">  </w:t>
        <w:br/>
        <w:t xml:space="preserve">   through any national mobility </w:t>
        <w:br/>
        <w:t xml:space="preserve">   schem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 of lets to Black and Minority Ethnic </w:t>
        <w:br/>
        <w:t xml:space="preserve">   Household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 xml:space="preserve">Average void period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 xml:space="preserve">Stock turnover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b/>
          <w:bCs/>
          <w:color w:val="000000"/>
        </w:rPr>
        <w:t>Diversity Targets:</w:t>
      </w:r>
      <w:r>
        <w:rPr>
          <w:rFonts w:cs="Arial" w:ascii="Calibri" w:hAnsi="Calibri"/>
          <w:color w:val="000000"/>
        </w:rPr>
        <w:t xml:space="preserve"> To facilitate a diverse and sustainable community, targets will be set to encourage the allocation of properties to a range of different ethnic group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pPr>
      <w:r>
        <w:rPr>
          <w:rFonts w:cs="Arial" w:ascii="Calibri" w:hAnsi="Calibri"/>
          <w:b/>
          <w:bCs/>
          <w:color w:val="000000"/>
        </w:rPr>
        <w:t>CORE:</w:t>
      </w:r>
      <w:r>
        <w:rPr>
          <w:rFonts w:cs="Arial" w:ascii="Calibri" w:hAnsi="Calibri"/>
          <w:color w:val="000000"/>
        </w:rPr>
        <w:t xml:space="preserve"> To assist with monitoring, the CBHA will participate in the national CORE scheme and information on those households housed will be reported to the Board each year.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Rent setting</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oodberry Down tenants are currently paying Council rents, which are set to converge with target rents by 2016 within the Government’s rent restructuring framework, although the convergence deadline may be further extended. We propose to keep to this rent policy when the stock transfer takes place, therefore tenants will continue to pay the same rent as if they were still with the Council, until the convergence deadline. After convergence, we intend to charge rents at the level charged for comparable Council properties, or the ceiling for RSL increases as approved by the Housing Corporation, whichever is the lowest. This guarantee will run for ten years from stock transfer, by which time most existing property will have been demolishe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situation is different with the new build homes, which will have higher target rents than existing properties because the underlying property values will be higher. We propose that the rents charged for the new homes are set at the then current Council/ CBHA rent for equivalent-size pre-development property and with annual increases capped at the current level agreed by the regulator, which is RPI plus 1/2 % plus £2 a week.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ll CBHA lettings to tenants who are not ex Council tenants being decanted from Woodberry Down will be charged the full target rent from the beginning of their tenanc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se proposals provide a significant cushion for residents moving to their new homes and coping with the rent levels that the Government rent formula produces. The CBHA’s future decisions on rent charges will be constrained by the framework set by the regulator.</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ouncil has advised that if a stock transfer ballot is unsuccessful, all tenants of new property will immediately be charged full target rents. They have similarly advised that a CBHA will not be available in this event. The new homes would be managed by Genesis with resident involvement structures agreed with Woodco and the council.</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Please see the Affordability section for further information on rent setting.</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Service charg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s a high density development, Woodberry Down will require to be intensively managed and highly serviced to become a successful neighbourhood, and this may pose service charge affordability issues for tenants. A core theme of our bid is to increase employment opportunities for local residents, and we do not wish unaffordable service charges acting as a disincentive for tenants to enter the workplace. This issue can be addressed to some extent by reserving those properties with the highest service charges for sale. However, Genesis wish to minimize service charges for tenants, and we propose that tenants in the more highly serviced blocks should on average receive a subsidy </w:t>
        <w:br/>
        <w:t>of £2.50 per week.</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BHA will provide a high quality housing management and maintenance service to all residents and leaseholders, including:</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cting as a responsible landlord and meeting our obligations as leaseholder.</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Providing accountable, cost effective services for all resident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especting and protecting the rights of leaseholde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Maintaining buildings and communal areas in good conditio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viding accurate, clear, timely information about the services provided to tenants and leaseholde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viding accurate, easy to understand information about service charg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Maintaining specific leaseholder groups or consultation channels to sustain local accountabilit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will fully consult with all residents, including leaseholders, about proposed changes to policies or practices that may affect services. Leaseholders will be consulted in accordance with legislation, and on any other proposals that may affect the management of their homes or commercial premises. We will keep service charges as low as possible whilst maintaining a quality </w:t>
        <w:br/>
        <w:t>threshold for delivery of the service. This will entail:</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Reviewing the services provided </w:t>
        <w:br/>
        <w:t xml:space="preserve">to ensure they represent good </w:t>
        <w:br/>
        <w:t>value for mone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curing the best possible service contracts, to achieve value for money in terms of quality and pric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harging an appropriate fee to lessees for housing management services received.</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viding an average service charge subsidy of £2.50 a week for rented homes, particularly where service charges are high</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Consulting with residents on the selection of contractors for servic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Although not technically a service charge, we will offer all residents competitive contents insurance policies that we have negotiated </w:t>
        <w:br/>
        <w:t xml:space="preserve">with our insurance providers, </w:t>
        <w:br/>
        <w:t>to help reduce cos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Application of service charg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Our approach will adhere to the following principl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he CBHA’s policies and processes for variable charges payable by customers, comply with contractual and statutory obligations and good practic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Procedures enable 100% of expenditure on providing services to be recovered from customers where appropriate.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will recover the cost of services via a Variable Service Charg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Service charges will be set to reflect actual costs for each block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Our guarantees on future service charge increases are described in the Affordability Sectio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hese procedures apply to all tenancies, leases, licenses (including commercial properties), and owner occupiers, where a service charge is payable, subject to possible affordability subsidi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Implementati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tenancy agreement or lease confirms the range of services to be provided and that the service charge will always be variable. The precise schedule and price for services are better determined at the detailed design stage and the CBHA will engage with residents in that consultation process. We envisage that all services charges will include the cost of providing communal services like cleaning, lift maintenance and insurance, entry-phone maintenance, communal utilities supplies, grounds maintenance, and concierge or security (if required). Please see point 9 of the response to Residents’ Charter section for indicative charges. Leaseholders would also be liable for communal repairs, building insurance and a management fe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s all residents will receive similar services from the same contractors, this will help remove any imagined barriers between tenants and leaseholder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Business continuit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Genesis is experienced in Disaster Recovery and Business Continuity Planning and dealing with emergencies, so is well placed to provide assistance to the CBHA.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 Disaster Recovery and Business Continuity Plan will always be kept up to date by the CBHA. The Plan will be formally reviewed every 6 months by the Managing Director, who will also report to the CBHA Board annually on the plan which will be part of the annual risk assessments of the business. The plans will be tested </w:t>
        <w:br/>
        <w:t xml:space="preserve">by the Genesis Internal Auditor </w:t>
        <w:br/>
        <w:t>once a year.</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In the event of an emergency, </w:t>
        <w:br/>
        <w:t xml:space="preserve">the designated CBHA senior </w:t>
        <w:br/>
        <w:t>manager would:</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Open up the CBHA Office for use </w:t>
        <w:br/>
        <w:t>as a Control Centr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Assess the emergency staffing requirements and call staff in </w:t>
        <w:br/>
        <w:t>as required.</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ppraise the Managing Director, other Genesis managers if relevant, the Council’s Emergency Planning team, and press office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Provide details of incident and continually update, so residents can be informed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Facilitate the opening up of local respite centres and ensure that residents’ primary needs are assessed and recorded.</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Support the Emergency Services by providing local information as requested e.g. occupancy details, block plans, lists of vulnerable resident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ork closely with Council Officers and others to secure emergency accommodation if necessar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Mobilise contractors to carry out </w:t>
        <w:br/>
        <w:t xml:space="preserve">any necessary building works and </w:t>
        <w:br/>
        <w:t xml:space="preserve">to utilities, telephones and IT.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w:t>
      </w:r>
      <w:r>
        <w:rPr>
          <w:rFonts w:cs="Arial" w:ascii="Calibri" w:hAnsi="Calibri"/>
          <w:color w:val="000000"/>
        </w:rPr>
        <w:tab/>
        <w:t>Monitor completion of all necessary follow-up work once the emergency is over.</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Contact details for all staff will be in the plan. Duty managers are available outside office hours, and they will have access to the mobile and home numbers of all senior managers within the CBHA and Genesis. </w:t>
      </w:r>
    </w:p>
    <w:p>
      <w:pPr>
        <w:pStyle w:val="Normal"/>
        <w:tabs>
          <w:tab w:val="clear" w:pos="720"/>
          <w:tab w:val="left" w:pos="170" w:leader="none"/>
        </w:tabs>
        <w:suppressAutoHyphens w:val="true"/>
        <w:autoSpaceDE w:val="false"/>
        <w:spacing w:lineRule="atLeast" w:line="276"/>
        <w:textAlignment w:val="center"/>
        <w:rPr>
          <w:rFonts w:cs="Arial"/>
        </w:rPr>
      </w:pPr>
      <w:r>
        <w:rPr>
          <w:rFonts w:eastAsia="Calibri" w:cs="Calibri" w:ascii="Calibri" w:hAnsi="Calibri"/>
          <w:color w:val="000000"/>
        </w:rPr>
        <w:t xml:space="preserv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aim to provide an essential service immediately following a major incident, with a full service being restored and provided to residents within a week. The plan assumes that if staff cannot use the existing office on a long term basis (i.e. more than a week), we would move to alternative accommodation whilst necessary works were carried out to the offic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f no suitable space was available within Woodberry Down, Genesis offices at Stoke Newington Municipal Buildings, N16 would be utilised in the first instance, and the Genesis Head Office at Chapel Street, NW1 could also be use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n order to minimise disruption in the event of an emergency the CBHA would carry out the following:</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ata back up every evening</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urchase spare laptops, mobile phones and a generator</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Identify local buildings in the area (e.g. community or business centre) that could be used as temporary office accommodatio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n the event of repairs reporting software being unusable, we will transfer the service to other Genesis repairs reporting software systems, so a vital area of service delivery for residents can be continue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t Genesis we have the resources to cover any unplanned gaps in the CBHA staff structure. As we encourage managers and staff to take on responsibilities, a “can-do” culture will assist in delivering services during difficult times. However, if extra resources are required, we can draft in resources from across Genesis which employs 1500 staff, including specialists in interim managemen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Community Facilit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Please see chapter 7 which describe our proposals for managing the community faciliti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00chapteropeningtitle"/>
        <w:rPr>
          <w:rFonts w:cs="Arial"/>
        </w:rPr>
      </w:pPr>
      <w:r>
        <w:rPr>
          <w:rFonts w:eastAsia="Calibri" w:cs="Calibri" w:ascii="Calibri" w:hAnsi="Calibri"/>
          <w:color w:val="000000"/>
          <w:spacing w:val="5"/>
          <w:sz w:val="24"/>
          <w:szCs w:val="24"/>
        </w:rPr>
        <w:t xml:space="preserve">  </w:t>
      </w:r>
      <w:r>
        <w:br w:type="page"/>
      </w:r>
    </w:p>
    <w:p>
      <w:pPr>
        <w:pStyle w:val="BasicParagraph"/>
        <w:rPr>
          <w:rFonts w:ascii="Calibri" w:hAnsi="Calibri" w:cs="Arial"/>
          <w:b/>
          <w:b/>
          <w:bCs/>
          <w:sz w:val="76"/>
          <w:szCs w:val="76"/>
        </w:rPr>
      </w:pPr>
      <w:r>
        <w:rPr>
          <w:rFonts w:cs="Arial" w:ascii="Calibri" w:hAnsi="Calibri"/>
          <w:b/>
          <w:bCs/>
          <w:sz w:val="76"/>
          <w:szCs w:val="76"/>
        </w:rPr>
        <w:t>3</w:t>
        <w:tab/>
        <w:t xml:space="preserve">Integrated management </w:t>
        <w:br/>
        <w:tab/>
        <w:t>of the public realm</w:t>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t xml:space="preserve">We envisage the CBHA delivering a comprehensive ‘custodianship’ of the entire Woodberry Down area, </w:t>
        <w:br/>
        <w:t xml:space="preserve">including all the public realm.  </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pacing w:val="-5"/>
          <w:sz w:val="48"/>
          <w:szCs w:val="48"/>
        </w:rPr>
      </w:pPr>
      <w:r>
        <w:rPr>
          <w:rFonts w:cs="Arial" w:ascii="Calibri" w:hAnsi="Calibri"/>
          <w:b/>
          <w:bCs/>
          <w:color w:val="000000"/>
          <w:spacing w:val="-5"/>
          <w:sz w:val="48"/>
          <w:szCs w:val="48"/>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Mixed Tenure Managemen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will deliver comprehensive housing and facilities management services across the whole estate, irrespective of tenure, and including the public realm, in a professional, business like and integrated manner. Genesis takes this approach on our mixed tenure developments as it prevents a multiplicity of private management companies, RSLs and other landlords each having fragmented responsibilities, with the encumbent risk of the public realm being unattended and the interfaces between different land-holdings creating problem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t Woodberry Down, this will allow comparable lease conditions across the neighbourhood, with comparable responsibilities in the social housing tenancy agreements. It will allow the CBHA to deal with any tenants or leaseholders (or sub tenants) whose behaviour may cause problems in communal or public realm area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have developed mixed tenure management services that provide first-class services to all residents. For instance at Grahame Park, marketed as New Hendon Village, the service is called Genesis (New Hendon Village) Management Services and will ultimately manage 2000 private homes and 1000 affordable homes. In the Housing Management section, we describe how we deliver mixed tenure services to 1590 residents through our Grainger GenInvest initiative, and to 400 Assettrust residents. The CBHA will be developed to manage services across all tenures, including the public realm, drawing on our support and existing expertis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Neighbourhood Managemen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will coordinate all services throughout the new Woodberry Down neighbourhood, to promote a well-managed, clean and safe locality. Initially, this will involve a careful planning process with the Council through which each organisation is allocated specific responsibilities for every parcel of land and service requirement within the neighbourhood. We aim that all public roads to be adopted by the Council, which will work on a continuing basis with the CBHA to ensure comprehensive area management. All features within the public realm including the design of public art, landscaping and parks should incorporate CBHA input on future implications for ongoing managemen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will set up or buy into an environmental services team that will carry out gardening, arboriculture, and overseeing of parks, play areas, public squares, and non adopted landscaped areas in communal areas across the neighbourhood. This might be a social enterprise company developed by the MDHT. The Council could buy into these services for any adopted open spaces in or around Woodberry Down if it found this was the best value option from its perspectiv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leaning provider, managed by the CBHA, will deliver services, to a similar specification, to all communal and public realm areas on Woodberry Down. The cleaning function will be incorporated into the fore mentioned environmental services team if this option is preferred by the CBHA.</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and cleaning provider will also establish close links with the Council’s Waste Services (refuse collection) and Street Cleaning teams as they both have a significant role in maintaining a clean environment throughout Woodberry Down. This key liaison function will be fulfilled by the CBHA Street Warden team who will have a specific remit to monitor the environment of Woodberry Down on a daily and weekly basis to ensure all areas, including the public realm, are maintained and enhance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Funding the Public Realm</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employ 4 street wardens / park rangers. This team will provide a visible presence and patrol all parts of the neighbourhood, including the public realm, to monitor standards, maintain facilities, deter anti social behaviour and engage with young people. They will also oversee use of the facilities in the public parks, and promote sporting and recreational activities for local peopl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3"/>
        </w:rPr>
      </w:pPr>
      <w:r>
        <w:rPr>
          <w:rFonts w:cs="Arial" w:ascii="Calibri" w:hAnsi="Calibri"/>
          <w:color w:val="000000"/>
          <w:spacing w:val="-3"/>
        </w:rPr>
        <w:t>We propose that a proportion of ground rents for all private and intermediate residential and commercial property is collected and retained by the CBHA, and the net proceeds applied to stewardship of the neighbourhood and public realm.</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3"/>
        </w:rPr>
      </w:pPr>
      <w:r>
        <w:rPr>
          <w:rFonts w:cs="Arial" w:ascii="Calibri" w:hAnsi="Calibri"/>
          <w:color w:val="000000"/>
          <w:spacing w:val="-3"/>
        </w:rPr>
        <w:t xml:space="preserve">We envisage an annual income from grounds rents of around £562,000 eventually becoming available, and we assess that approximately £350,000 of this would be applied to manage and enhance the public realm, and embed the sustainability of the new </w:t>
        <w:br/>
        <w:t xml:space="preserve">Woodberry Dow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3"/>
        </w:rPr>
      </w:pPr>
      <w:r>
        <w:rPr>
          <w:rFonts w:cs="Arial" w:ascii="Calibri" w:hAnsi="Calibri"/>
          <w:color w:val="000000"/>
          <w:spacing w:val="-3"/>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is fund will cover the cost of the cleaning and grounds maintenance of the public realm, maintenance and replacement of fencing, play equipment, lighting and other installations, insurance, and the Street Warden team.  Stewardship of the neighbourhood might also involve enhanced management for certain ‘at risk’ localities, such as CCTV covering parts of the public realm.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Facilities management (cleaning and maintenance) for community buildings would be provided most economically through the CBHA. Arrangements for operational management would be developed with the MHDT, based on the development of robust and self sustaining business plans for these faciliti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in consultation with all residents, will set a range of standards for the public realm, relating to upkeep, available facilities and community safety, and monitor complianc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Service Charg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will also set and monitor cleaning and grounds maintenance standards for areas in and around the residential housing. Management and maintenance of all communal areas to residential blocks will be funded through service charg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confirm service charge guarantees in the Offer Document at the time of the ballot.  We will be in a position to determine the exact range of services needed in the new homes and calculate the cost of the service specification when the specific property design and type and level of services residents want has been agreed. Genesis will help the CBHA at the design phase to ensure buildings can be economically and effectively serviced and that the CBHA is provided with optional costings. Delivery of services by the CBHA will be a tendered function where ‘best value’ is secured for all payers. Our service charge proposals therefore will be developed and continually reviewed between the CBHA, Woodco, Council and Developer.</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However, we can confirm Genesis will provide an average subsidy of £2.50 per week per tenant to mitigate the highest service charge level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envisage future service charges for tenants (main services to include a shared concierge service across the estate and not an officer  in each block, lift, door entry, lighting, cleaning and grounds maintenance) to be around £19 per week for a 1 bed flat, £22 for a 2 bed and £26 for a 3 bed. 3/4 bed houses would be around £4 per week. It is difficult to compare these sums with current service charges on Woodberry Down as lifts, for example, are included within tenants rent. The sums quoted do not include our proposed subsidy. .</w:t>
      </w:r>
      <w:r>
        <w:br w:type="page"/>
      </w:r>
    </w:p>
    <w:p>
      <w:pPr>
        <w:pStyle w:val="BasicParagraph"/>
        <w:rPr/>
      </w:pPr>
      <w:r>
        <w:rPr>
          <w:rFonts w:cs="Arial" w:ascii="Calibri" w:hAnsi="Calibri"/>
          <w:b/>
          <w:bCs/>
          <w:sz w:val="76"/>
          <w:szCs w:val="76"/>
        </w:rPr>
        <w:t xml:space="preserve">4 </w:t>
        <w:tab/>
        <w:t>Facilitating</w:t>
      </w:r>
      <w:r>
        <w:rPr>
          <w:rFonts w:cs="Arial" w:ascii="Calibri" w:hAnsi="Calibri"/>
          <w:b/>
          <w:bCs/>
          <w:spacing w:val="-76"/>
          <w:sz w:val="76"/>
          <w:szCs w:val="76"/>
        </w:rPr>
        <w:t xml:space="preserve"> </w:t>
      </w:r>
      <w:r>
        <w:rPr>
          <w:rFonts w:cs="Arial" w:ascii="Calibri" w:hAnsi="Calibri"/>
          <w:b/>
          <w:bCs/>
          <w:sz w:val="76"/>
          <w:szCs w:val="76"/>
        </w:rPr>
        <w:t>&amp;</w:t>
      </w:r>
      <w:r>
        <w:rPr>
          <w:rFonts w:cs="Arial" w:ascii="Calibri" w:hAnsi="Calibri"/>
          <w:b/>
          <w:bCs/>
          <w:spacing w:val="-76"/>
          <w:sz w:val="76"/>
          <w:szCs w:val="76"/>
        </w:rPr>
        <w:t xml:space="preserve"> </w:t>
      </w:r>
      <w:r>
        <w:rPr>
          <w:rFonts w:cs="Arial" w:ascii="Calibri" w:hAnsi="Calibri"/>
          <w:b/>
          <w:bCs/>
          <w:sz w:val="76"/>
          <w:szCs w:val="76"/>
        </w:rPr>
        <w:t>promoting</w:t>
      </w:r>
      <w:r>
        <w:rPr>
          <w:rFonts w:cs="Arial" w:ascii="Calibri" w:hAnsi="Calibri"/>
          <w:b/>
          <w:bCs/>
          <w:spacing w:val="-76"/>
          <w:sz w:val="76"/>
          <w:szCs w:val="76"/>
        </w:rPr>
        <w:t xml:space="preserve"> </w:t>
      </w:r>
      <w:r>
        <w:rPr>
          <w:rFonts w:cs="Arial" w:ascii="Calibri" w:hAnsi="Calibri"/>
          <w:b/>
          <w:bCs/>
          <w:sz w:val="76"/>
          <w:szCs w:val="76"/>
        </w:rPr>
        <w:t xml:space="preserve">the </w:t>
        <w:tab/>
        <w:t>stock transfer</w:t>
      </w:r>
    </w:p>
    <w:p>
      <w:pPr>
        <w:pStyle w:val="Openingstatement"/>
        <w:rPr/>
      </w:pPr>
      <w:r>
        <w:rPr/>
        <w:t xml:space="preserve">There are a number of key areas that will be critical in facilitating and promoting the transfer. Our proposed action in each of the key areas is set out below. This section should be read in conjunction with the Stock Transfer Provisions element of the Legal documentation.  </w:t>
      </w:r>
    </w:p>
    <w:tbl>
      <w:tblPr>
        <w:tblW w:w="10440" w:type="dxa"/>
        <w:jc w:val="left"/>
        <w:tblInd w:w="-5" w:type="dxa"/>
        <w:tblLayout w:type="fixed"/>
        <w:tblCellMar>
          <w:top w:w="80" w:type="dxa"/>
          <w:left w:w="80" w:type="dxa"/>
          <w:bottom w:w="80" w:type="dxa"/>
          <w:right w:w="80" w:type="dxa"/>
        </w:tblCellMar>
      </w:tblPr>
      <w:tblGrid>
        <w:gridCol w:w="4122"/>
        <w:gridCol w:w="6318"/>
      </w:tblGrid>
      <w:tr>
        <w:trPr>
          <w:trHeight w:val="60" w:hRule="atLeast"/>
        </w:trPr>
        <w:tc>
          <w:tcPr>
            <w:tcW w:w="4122" w:type="dxa"/>
            <w:tcBorders>
              <w:top w:val="single" w:sz="4" w:space="0" w:color="000000"/>
              <w:left w:val="single" w:sz="4" w:space="0" w:color="000000"/>
              <w:bottom w:val="single" w:sz="4" w:space="0" w:color="000000"/>
              <w:right w:val="single" w:sz="4"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Key areas</w:t>
            </w:r>
          </w:p>
        </w:tc>
        <w:tc>
          <w:tcPr>
            <w:tcW w:w="6318" w:type="dxa"/>
            <w:tcBorders>
              <w:top w:val="single" w:sz="4" w:space="0" w:color="000000"/>
              <w:left w:val="single" w:sz="4" w:space="0" w:color="000000"/>
              <w:bottom w:val="single" w:sz="4" w:space="0" w:color="000000"/>
              <w:right w:val="single" w:sz="4"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Action</w:t>
            </w:r>
          </w:p>
        </w:tc>
      </w:tr>
      <w:tr>
        <w:trPr>
          <w:trHeight w:val="60" w:hRule="atLeast"/>
        </w:trPr>
        <w:tc>
          <w:tcPr>
            <w:tcW w:w="4122" w:type="dxa"/>
            <w:tcBorders>
              <w:top w:val="single" w:sz="4"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Our general approach</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tc>
        <w:tc>
          <w:tcPr>
            <w:tcW w:w="6318"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5"/>
              </w:rPr>
            </w:pPr>
            <w:r>
              <w:rPr>
                <w:rFonts w:cs="Arial" w:ascii="Calibri" w:hAnsi="Calibri"/>
                <w:color w:val="000000"/>
                <w:spacing w:val="-5"/>
              </w:rPr>
              <w:t xml:space="preserve">Our approach will draw heavily on the experience within Genesis – delivering effective governance, successfully managing the provision of a wide range of housing services, developing new homes and regenerating estat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5"/>
              </w:rPr>
            </w:pPr>
            <w:r>
              <w:rPr>
                <w:rFonts w:cs="Arial" w:ascii="Calibri" w:hAnsi="Calibri"/>
                <w:color w:val="000000"/>
                <w:spacing w:val="-5"/>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5"/>
              </w:rPr>
            </w:pPr>
            <w:r>
              <w:rPr>
                <w:rFonts w:cs="Arial" w:ascii="Calibri" w:hAnsi="Calibri"/>
                <w:color w:val="000000"/>
                <w:spacing w:val="-5"/>
              </w:rPr>
              <w:t xml:space="preserve">We see resident involvement as being at the heart of our operatio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5"/>
              </w:rPr>
            </w:pPr>
            <w:r>
              <w:rPr>
                <w:rFonts w:cs="Arial" w:ascii="Calibri" w:hAnsi="Calibri"/>
                <w:color w:val="000000"/>
                <w:spacing w:val="-5"/>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5"/>
              </w:rPr>
            </w:pPr>
            <w:r>
              <w:rPr>
                <w:rFonts w:cs="Arial" w:ascii="Calibri" w:hAnsi="Calibri"/>
                <w:color w:val="000000"/>
                <w:spacing w:val="-5"/>
              </w:rPr>
              <w:t xml:space="preserve">We are committed to working in partnership with the Council, Hackney Homes, residents and other key stakeholders to identify and discuss issues, explore ideas, and develop solutions through broad consensu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5"/>
              </w:rPr>
            </w:pPr>
            <w:r>
              <w:rPr>
                <w:rFonts w:cs="Arial" w:ascii="Calibri" w:hAnsi="Calibri"/>
                <w:color w:val="000000"/>
                <w:spacing w:val="-5"/>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5"/>
              </w:rPr>
            </w:pPr>
            <w:r>
              <w:rPr>
                <w:rFonts w:cs="Arial" w:ascii="Calibri" w:hAnsi="Calibri"/>
                <w:color w:val="000000"/>
                <w:spacing w:val="-5"/>
              </w:rPr>
              <w:t xml:space="preserve">The CBHA’s Business Plans will set out our overall approach to the regeneration programme, key service delivery standards, and performance indicator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5"/>
              </w:rPr>
            </w:pPr>
            <w:r>
              <w:rPr>
                <w:rFonts w:cs="Arial" w:ascii="Calibri" w:hAnsi="Calibri"/>
                <w:color w:val="000000"/>
                <w:spacing w:val="-5"/>
              </w:rPr>
              <w:t>They will also address change management issues for the new community-based housing associati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5"/>
              </w:rPr>
            </w:pPr>
            <w:r>
              <w:rPr>
                <w:rFonts w:cs="Arial" w:ascii="Calibri" w:hAnsi="Calibri"/>
                <w:color w:val="000000"/>
                <w:spacing w:val="-5"/>
              </w:rPr>
            </w:r>
          </w:p>
        </w:tc>
      </w:tr>
      <w:tr>
        <w:trPr>
          <w:trHeight w:val="60" w:hRule="atLeast"/>
        </w:trPr>
        <w:tc>
          <w:tcPr>
            <w:tcW w:w="4122"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The developer procurement process</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tc>
        <w:tc>
          <w:tcPr>
            <w:tcW w:w="63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are committed to working with Hackney Council and the selected developer to determine solutions to meet the needs of Woodberry Down resident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nd to develop the tripartite agreemen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Genesis Group has considerable experience in developer selection and in developing joint solutions with partner agencies, using our considerable financial and development expertise and creativity. We support an open process and share information in a structured way. We have experience of conducting these selections with residents input and welcome the role of Woodco.</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We will play an influential role in the selection of the Woodberry Down developer and propose bringing in our own technical advice team to appraise developer proposals and to help us interrogate them.  Because developer selection will be tied to the production of the financial model for the whole regeneration, Genesis will ensure the process is a rigorous one with plent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of challenge, albeit conducted in a professional and positive manner.</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Genesis will need to be  satisfied, before it proceeds to a stock transfer ballot, that the regeneration is financially and socially well-founded and we can deliver the promises we make to residents, whether that be with the initially selected developer or though subsequent developer procuremen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tc>
      </w:tr>
    </w:tbl>
    <w:p>
      <w:pPr>
        <w:pStyle w:val="BasicParagraph"/>
        <w:rPr>
          <w:rFonts w:ascii="Calibri" w:hAnsi="Calibri" w:cs="Arial"/>
          <w:b/>
          <w:b/>
          <w:bCs/>
          <w:outline/>
          <w:sz w:val="76"/>
          <w:szCs w:val="76"/>
        </w:rPr>
      </w:pPr>
      <w:r>
        <w:rPr>
          <w:rFonts w:cs="Arial" w:ascii="Calibri" w:hAnsi="Calibri"/>
          <w:b/>
          <w:bCs/>
          <w:outline/>
          <w:sz w:val="76"/>
          <w:szCs w:val="76"/>
        </w:rPr>
      </w:r>
    </w:p>
    <w:tbl>
      <w:tblPr>
        <w:tblW w:w="10440" w:type="dxa"/>
        <w:jc w:val="left"/>
        <w:tblInd w:w="-5" w:type="dxa"/>
        <w:tblLayout w:type="fixed"/>
        <w:tblCellMar>
          <w:top w:w="80" w:type="dxa"/>
          <w:left w:w="80" w:type="dxa"/>
          <w:bottom w:w="80" w:type="dxa"/>
          <w:right w:w="80" w:type="dxa"/>
        </w:tblCellMar>
      </w:tblPr>
      <w:tblGrid>
        <w:gridCol w:w="4098"/>
        <w:gridCol w:w="6342"/>
      </w:tblGrid>
      <w:tr>
        <w:trPr>
          <w:trHeight w:val="60" w:hRule="atLeast"/>
        </w:trPr>
        <w:tc>
          <w:tcPr>
            <w:tcW w:w="4098" w:type="dxa"/>
            <w:tcBorders>
              <w:top w:val="single" w:sz="4" w:space="0" w:color="000000"/>
              <w:left w:val="single" w:sz="4" w:space="0" w:color="000000"/>
              <w:bottom w:val="single" w:sz="4" w:space="0" w:color="000000"/>
              <w:right w:val="single" w:sz="4"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Key areas</w:t>
            </w:r>
          </w:p>
        </w:tc>
        <w:tc>
          <w:tcPr>
            <w:tcW w:w="6342" w:type="dxa"/>
            <w:tcBorders>
              <w:top w:val="single" w:sz="4" w:space="0" w:color="000000"/>
              <w:left w:val="single" w:sz="4" w:space="0" w:color="000000"/>
              <w:bottom w:val="single" w:sz="4" w:space="0" w:color="000000"/>
              <w:right w:val="single" w:sz="4"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Action</w:t>
            </w:r>
          </w:p>
        </w:tc>
      </w:tr>
      <w:tr>
        <w:trPr>
          <w:trHeight w:val="60" w:hRule="atLeast"/>
        </w:trPr>
        <w:tc>
          <w:tcPr>
            <w:tcW w:w="4098" w:type="dxa"/>
            <w:tcBorders>
              <w:top w:val="single" w:sz="4"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Business planning and gap funding</w:t>
            </w:r>
          </w:p>
        </w:tc>
        <w:tc>
          <w:tcPr>
            <w:tcW w:w="634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work with the Council and the selected developer to determine a viable business plan for the regeneration of Woodberry Down – to provide for both the transfer and the redevelopment as a whole.  This business plan will be part of the PDA between Hackney Council, Genesis and the Developer.  In the negotiations, Genesis will ensure the business plan will provide adequately for the CBHA and its delivery of quality services to residen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play an energetic role in providing key information and making the case to the HCA for any necessary gap funding, including helping to optimise the amount of Grant available, with particular reference to current concerns about financial plans predicated on cross subsidy from sales surplus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tc>
      </w:tr>
      <w:tr>
        <w:trPr>
          <w:trHeight w:val="60" w:hRule="atLeast"/>
        </w:trPr>
        <w:tc>
          <w:tcPr>
            <w:tcW w:w="4098"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Resident consultation and involvement</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tc>
        <w:tc>
          <w:tcPr>
            <w:tcW w:w="63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Establishing early-on a clear timetable for consultation and involvement is vital. Through our work we will empower and involve residents in the local community to ensure ownership, both up to and beyond transfer.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During the process we will work closely with the Independent Resident Advisor to ensure tenants, leaseholders and other residents are fully engaged and wherever possible involved in the process. We will keep all stakeholders fully informed of all the key stages using a range of formal and informal communication detailed in the Resident Involvement sectio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o facilitate the development of an effective community-based housing association we will at the outset build on the work of WoodCo and seek to develop local forums to embed community engagement and influence. </w:t>
              <w:br/>
              <w:t xml:space="preserve">We will establish a shadow board with early involvement of Resident Directors from the beginning. Additional community development work will be fundamental to our approach.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utilise formal and informal means of engagement and capacity building detailed in the Resident Involvement section. Alongside this process, Genesis Community will be working with local partners such as the MHDT to deliver employment, training and other initiatives to address local social, economic and environmental issues, and help take forward the Woodberry Down Community Infrastructure Improvement Plan 2008.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From any date of appointment, we will promote the Genesis Community Chest grants programme so local groups on Woodberry Down can apply for practical assistance with capacity building and other popular high-visibility projects. </w:t>
              <w:br/>
              <w:t xml:space="preserve">We will invite local representatives from residents groups and the MHDT </w:t>
              <w:br/>
              <w:t xml:space="preserve">to sit on the grant awarding panel, and £60,000 will be available from </w:t>
              <w:br/>
              <w:t>April 1st 2009 to 31st March 2010.</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tc>
      </w:tr>
      <w:tr>
        <w:trPr>
          <w:trHeight w:val="60" w:hRule="atLeast"/>
        </w:trPr>
        <w:tc>
          <w:tcPr>
            <w:tcW w:w="4098"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The new community base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housing association</w:t>
            </w:r>
          </w:p>
        </w:tc>
        <w:tc>
          <w:tcPr>
            <w:tcW w:w="63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8" w:leader="none"/>
              </w:tabs>
              <w:autoSpaceDE w:val="false"/>
              <w:spacing w:lineRule="atLeast" w:line="276"/>
              <w:textAlignment w:val="center"/>
              <w:rPr>
                <w:rFonts w:ascii="Calibri" w:hAnsi="Calibri" w:cs="Arial"/>
                <w:color w:val="000000"/>
              </w:rPr>
            </w:pPr>
            <w:r>
              <w:rPr>
                <w:rFonts w:cs="Arial" w:ascii="Calibri" w:hAnsi="Calibri"/>
                <w:color w:val="000000"/>
              </w:rPr>
              <w:t>The new organisation will be developed at the outset. In particular we will:</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ork with partners and lenders to develop a viable business plan for the organisation, ensuring sufficient cash flow to meet set up and ongoing costs </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ecruit a Shadow Board in 2009 able to represent all local community interests, build credibility and promote the benefits of transfer</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Provide training / capacity building for shadow board members </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evelop appropriate policies and strategies to facilitate incorporation as a charitable Industrial and Provident Society and registration with the Tenant Services Authority</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Determine the role, structure, responsibilities and governance to ensure ongoing local accountabilities of the new association and interim housing management services </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evelop cross agency working to improve neighbourhood management</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Make early contact with the TSA’s Stock Transfer Registration Unit and </w:t>
              <w:br/>
              <w:t xml:space="preserve">with the lead GOL stock transfer officer to discuss any group structure / </w:t>
              <w:br/>
              <w:t>housing market issues</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Appoint advisers to undertake valuation, conveyancing and funding </w:t>
              <w:br/>
              <w:t>to enable early transfer post ballot</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r>
          </w:p>
        </w:tc>
      </w:tr>
      <w:tr>
        <w:trPr>
          <w:trHeight w:val="60" w:hRule="atLeast"/>
        </w:trPr>
        <w:tc>
          <w:tcPr>
            <w:tcW w:w="4098"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Key areas</w:t>
            </w:r>
          </w:p>
        </w:tc>
        <w:tc>
          <w:tcPr>
            <w:tcW w:w="6342"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Action</w:t>
            </w:r>
          </w:p>
        </w:tc>
      </w:tr>
      <w:tr>
        <w:trPr>
          <w:trHeight w:val="60" w:hRule="atLeast"/>
        </w:trPr>
        <w:tc>
          <w:tcPr>
            <w:tcW w:w="4098"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The offer document</w:t>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tc>
        <w:tc>
          <w:tcPr>
            <w:tcW w:w="63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2"/>
              </w:rPr>
            </w:pPr>
            <w:r>
              <w:rPr>
                <w:rFonts w:cs="Arial" w:ascii="Calibri" w:hAnsi="Calibri"/>
                <w:color w:val="000000"/>
                <w:spacing w:val="-2"/>
              </w:rPr>
              <w:t xml:space="preserve">The offer document will be developed in line with HCA Guidance, best practice and in consultation with all key stakeholders prior to publication – Hackney Council, Hackney Homes and WoodCo. Through consultation we will develop an offer with clear commitments and reassurances: </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It will address the key issues: governance, service delivery, rents, repairs </w:t>
              <w:br/>
              <w:t xml:space="preserve">&amp; improvements programme, lettings, and implications for any retained Right to Buy and other rights and responsibilities (as outlined in the </w:t>
              <w:br/>
              <w:t>various sections of this Tender Document)</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Stage 1 consultation will provide up to 28 days to enable comments </w:t>
              <w:br/>
              <w:t xml:space="preserve">on the Offer </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will review comments and fine tune the Offer in consultation with </w:t>
              <w:br/>
              <w:t>key partner agencies and residents.</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spacing w:val="-2"/>
              </w:rPr>
            </w:pPr>
            <w:r>
              <w:rPr>
                <w:rFonts w:cs="Arial" w:ascii="Calibri" w:hAnsi="Calibri"/>
                <w:color w:val="000000"/>
              </w:rPr>
              <w:t>•</w:t>
            </w:r>
            <w:r>
              <w:rPr>
                <w:rFonts w:cs="Arial" w:ascii="Calibri" w:hAnsi="Calibri"/>
                <w:color w:val="000000"/>
              </w:rPr>
              <w:tab/>
              <w:t xml:space="preserve">In Stage 2 we will set out any changes to the proposed offer. The final </w:t>
              <w:br/>
              <w:t xml:space="preserve">ballot period will enable time for promotion and participation to </w:t>
              <w:br/>
              <w:t>maximise community involvement.</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spacing w:val="-2"/>
              </w:rPr>
            </w:pPr>
            <w:r>
              <w:rPr>
                <w:rFonts w:cs="Arial" w:ascii="Calibri" w:hAnsi="Calibri"/>
                <w:color w:val="000000"/>
                <w:spacing w:val="-2"/>
              </w:rPr>
            </w:r>
          </w:p>
        </w:tc>
      </w:tr>
      <w:tr>
        <w:trPr>
          <w:trHeight w:val="60" w:hRule="atLeast"/>
        </w:trPr>
        <w:tc>
          <w:tcPr>
            <w:tcW w:w="4098"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Winning the ballot</w:t>
            </w:r>
          </w:p>
        </w:tc>
        <w:tc>
          <w:tcPr>
            <w:tcW w:w="63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2"/>
              </w:rPr>
            </w:pPr>
            <w:r>
              <w:rPr>
                <w:rFonts w:cs="Arial" w:ascii="Calibri" w:hAnsi="Calibri"/>
                <w:color w:val="000000"/>
                <w:spacing w:val="-2"/>
              </w:rPr>
              <w:t xml:space="preserve">Residents’ most critical decision will be whether they vote for the transfer of </w:t>
              <w:br/>
              <w:t>their homes to an RSL. We will set up a Ballot Team with the key parties which will retain an overview throughout the run-up, the Residents Offer consultation and the voting period, to optimise the likelihood of a positive vot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2"/>
              </w:rPr>
            </w:pPr>
            <w:r>
              <w:rPr>
                <w:rFonts w:cs="Arial" w:ascii="Calibri" w:hAnsi="Calibri"/>
                <w:color w:val="000000"/>
                <w:spacing w:val="-2"/>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2"/>
              </w:rPr>
            </w:pPr>
            <w:r>
              <w:rPr>
                <w:rFonts w:cs="Arial" w:ascii="Calibri" w:hAnsi="Calibri"/>
                <w:color w:val="000000"/>
                <w:spacing w:val="-2"/>
              </w:rPr>
              <w:t xml:space="preserve">An initial door-knocking exercise will establish every resident’s view. This will enable us to target relevant follow-up information to be sent to residents </w:t>
              <w:br/>
              <w:t xml:space="preserve">and further visits to be made, as part of our wider Communication Strategy </w:t>
              <w:br/>
              <w:t>(See below). We can then monitor how residents’ views are changing over the campaign period and respond to issues as and when they arise.</w:t>
            </w:r>
          </w:p>
          <w:p>
            <w:pPr>
              <w:pStyle w:val="Normal"/>
              <w:tabs>
                <w:tab w:val="clear" w:pos="720"/>
                <w:tab w:val="left" w:pos="170" w:leader="none"/>
              </w:tabs>
              <w:suppressAutoHyphens w:val="true"/>
              <w:autoSpaceDE w:val="false"/>
              <w:spacing w:lineRule="atLeast" w:line="276"/>
              <w:textAlignment w:val="center"/>
              <w:rPr>
                <w:rFonts w:cs="Arial"/>
              </w:rPr>
            </w:pPr>
            <w:r>
              <w:rPr>
                <w:rFonts w:eastAsia="Calibri" w:cs="Calibri" w:ascii="Calibri" w:hAnsi="Calibri"/>
                <w:color w:val="000000"/>
                <w:spacing w:val="-2"/>
              </w:rPr>
              <w:t xml:space="preserv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2"/>
              </w:rPr>
            </w:pPr>
            <w:r>
              <w:rPr>
                <w:rFonts w:cs="Arial" w:ascii="Calibri" w:hAnsi="Calibri"/>
                <w:color w:val="000000"/>
                <w:spacing w:val="-2"/>
              </w:rPr>
              <w:t xml:space="preserve">We will also be attending residents meetings (of Woodco and TRAs) on a regular basis to publicise the benefits of the stock transfer. This will include working closely with resident representatives to answer their key questions, deal with anxieties, and equip them with the confidence to provide information to the </w:t>
              <w:br/>
              <w:t xml:space="preserve">wider community. Our relationship with the ITRA will be positive and constructive so effective communication with residents is promoted. Resident feedback </w:t>
              <w:br/>
              <w:t xml:space="preserve">from all these channels will help shape an Offer Document which addresses residents’ key prioriti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2"/>
              </w:rPr>
            </w:pPr>
            <w:r>
              <w:rPr>
                <w:rFonts w:cs="Arial" w:ascii="Calibri" w:hAnsi="Calibri"/>
                <w:color w:val="000000"/>
                <w:spacing w:val="-2"/>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2"/>
              </w:rPr>
            </w:pPr>
            <w:r>
              <w:rPr>
                <w:rFonts w:cs="Arial" w:ascii="Calibri" w:hAnsi="Calibri"/>
                <w:color w:val="000000"/>
                <w:spacing w:val="-2"/>
              </w:rPr>
              <w:t xml:space="preserve">In the 6/7 months period after the RSL has been appointed, and in the run </w:t>
              <w:br/>
              <w:t>up to the ballot, we will implement a range of ‘quick wins’ to address residents’ concerns. To promote community safety, we will fund and deliver a Warden service dedicated to Woodberry Down at least 3 months prior to the date of the stock transfer ballot, which will also raise the profile of Genesis, the CBHA and highlight the positive outcomes from the stock transfer. The Wardens will also engage with young people and facilitate young people’s involvement in project groups and ongoing consultati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2"/>
              </w:rPr>
            </w:pPr>
            <w:r>
              <w:rPr>
                <w:rFonts w:cs="Arial" w:ascii="Calibri" w:hAnsi="Calibri"/>
                <w:color w:val="000000"/>
                <w:spacing w:val="-2"/>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2"/>
              </w:rPr>
            </w:pPr>
            <w:r>
              <w:rPr>
                <w:rFonts w:cs="Arial" w:ascii="Calibri" w:hAnsi="Calibri"/>
                <w:color w:val="000000"/>
                <w:spacing w:val="-2"/>
              </w:rPr>
              <w:t xml:space="preserve">Genesis will also fund approx £20,000 worth of planting and landscaping in </w:t>
              <w:br/>
              <w:t>high visibility areas across Woodberry Down, the exact programme to be agreed with residents. As described above, the Genesis Community Chest programme will be available to local community group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2"/>
              </w:rPr>
            </w:pPr>
            <w:r>
              <w:rPr>
                <w:rFonts w:cs="Arial" w:ascii="Calibri" w:hAnsi="Calibri"/>
                <w:color w:val="000000"/>
                <w:spacing w:val="-2"/>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2"/>
              </w:rPr>
            </w:pPr>
            <w:r>
              <w:rPr>
                <w:rFonts w:cs="Arial" w:ascii="Calibri" w:hAnsi="Calibri"/>
                <w:color w:val="000000"/>
                <w:spacing w:val="-2"/>
              </w:rPr>
              <w:t>Our key task will be to encourage each and every eligible resident to cast their vote in the stock transfer ballot.  We will organise activities and razzamatazz to create an atmosphere of excitement and anticipation, focused on getting residents to make sure they have their say.  In this way, any decision on stock transfer to the CBHA will have full democratic legitimac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spacing w:val="-2"/>
              </w:rPr>
            </w:pPr>
            <w:r>
              <w:rPr>
                <w:rFonts w:cs="Arial" w:ascii="Calibri" w:hAnsi="Calibri"/>
                <w:color w:val="000000"/>
                <w:spacing w:val="-2"/>
              </w:rPr>
            </w:r>
          </w:p>
        </w:tc>
      </w:tr>
      <w:tr>
        <w:trPr>
          <w:trHeight w:val="60" w:hRule="atLeast"/>
        </w:trPr>
        <w:tc>
          <w:tcPr>
            <w:tcW w:w="4098"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Key areas</w:t>
            </w:r>
          </w:p>
        </w:tc>
        <w:tc>
          <w:tcPr>
            <w:tcW w:w="6342"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Action</w:t>
            </w:r>
          </w:p>
        </w:tc>
      </w:tr>
      <w:tr>
        <w:trPr>
          <w:trHeight w:val="60" w:hRule="atLeast"/>
        </w:trPr>
        <w:tc>
          <w:tcPr>
            <w:tcW w:w="4098"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Transfer</w:t>
            </w:r>
          </w:p>
        </w:tc>
        <w:tc>
          <w:tcPr>
            <w:tcW w:w="63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ogether with Hackney Council and Hackney Homes we will make sufficient information available to enable a timely application for disposals including: </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Options appraisal</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ecent / non decent homes</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enant involvement</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Landlord issues</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Financial appraisal </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Monitoring arrangements</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Improvements, new build and demolitio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work with the Council so the transfer of the stock takes place between 6 and 12 months of a successful ballot, providing any necessary supporting information for the application for the Secretary of State’s consent to transfer.</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In preparing for and delivering transfer we will undertake ongoing liaison with the HCA, TSA and Government Office lead officers for </w:t>
              <w:br/>
              <w:t>stock transfer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tc>
      </w:tr>
      <w:tr>
        <w:trPr>
          <w:trHeight w:val="60" w:hRule="atLeast"/>
        </w:trPr>
        <w:tc>
          <w:tcPr>
            <w:tcW w:w="4098"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TUPE</w:t>
            </w:r>
          </w:p>
        </w:tc>
        <w:tc>
          <w:tcPr>
            <w:tcW w:w="63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address this early on, working closely with Hackney Homes, </w:t>
              <w:br/>
              <w:t>Pinnacle and staff representatives to ensure people are kept regularly and fully informed of the timing and implications of the transfer. This would include clarification of potential major issues such as pension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o demonstrate our commitment, we will develop an Offer Document to </w:t>
              <w:br/>
              <w:t xml:space="preserve">staff setting out our vision for the new organisation, terms of employment, </w:t>
              <w:br/>
              <w:t>and commitment to training and development to deliver excellent servic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tc>
      </w:tr>
      <w:tr>
        <w:trPr>
          <w:trHeight w:val="60" w:hRule="atLeast"/>
        </w:trPr>
        <w:tc>
          <w:tcPr>
            <w:tcW w:w="4098"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Tenancy Agreement</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tc>
        <w:tc>
          <w:tcPr>
            <w:tcW w:w="63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tenancy agreement will be developed in consultation with all key stakeholders prior to publication – Hackney Council, Hackney Homes and Woodco.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envisage the consultation addressing key issues including:</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ents – for current and future tenants</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ervice charges – to tenants and leaseholders</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Improved repairs service delivery</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Action to address anti social behaviour </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tarter tenancies</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Resident involvement and consultatio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have confirmed in our response to the Residents’ Charter that we will exclude the listed grounds for possession under the 1988 Housing Act.</w:t>
            </w:r>
          </w:p>
        </w:tc>
      </w:tr>
      <w:tr>
        <w:trPr>
          <w:trHeight w:val="60" w:hRule="atLeast"/>
        </w:trPr>
        <w:tc>
          <w:tcPr>
            <w:tcW w:w="4098"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Key areas</w:t>
            </w:r>
          </w:p>
        </w:tc>
        <w:tc>
          <w:tcPr>
            <w:tcW w:w="6342"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Action</w:t>
            </w:r>
          </w:p>
        </w:tc>
      </w:tr>
      <w:tr>
        <w:trPr>
          <w:trHeight w:val="60" w:hRule="atLeast"/>
        </w:trPr>
        <w:tc>
          <w:tcPr>
            <w:tcW w:w="4098"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London Borough of Hackney</w:t>
            </w:r>
          </w:p>
        </w:tc>
        <w:tc>
          <w:tcPr>
            <w:tcW w:w="63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work closely with Council Officers and Councillors to:</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et up a joint high level project management team to monitor and review progress and to determine key actions – including the overall programme timetable - to ensure key milestones are achieved</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Establish the transfer contract and the development agreement with the Council and the developer</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duce a robust stock condition survey / environmental audit – to include investment requirements on estate infrastructure and social facilities</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spacing w:val="-5"/>
              </w:rPr>
              <w:t>•</w:t>
            </w:r>
            <w:r>
              <w:rPr>
                <w:rFonts w:cs="Arial" w:ascii="Calibri" w:hAnsi="Calibri"/>
                <w:color w:val="000000"/>
                <w:spacing w:val="-5"/>
              </w:rPr>
              <w:tab/>
              <w:t>Provide a robust assessment of gap funding needs using realistic stock condition survey assumptions and seeking to establish a cost effective works programme</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Determine the risks associated with the need for warranties to cover: </w:t>
              <w:br/>
              <w:t xml:space="preserve">business, title and environment </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Prepare the deed of covenant under which we will agree to abide by the </w:t>
              <w:br/>
              <w:t xml:space="preserve">promises made to residents in the Offer Document. Ongoing reporting </w:t>
              <w:br/>
              <w:t xml:space="preserve">will be provided to enable monitoring and review of the progress </w:t>
              <w:br/>
              <w:t>made in relation to commitments given</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etermine phasing of site clearance, to aid the Council’s use of compulsory purchase powers</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spacing w:val="-5"/>
              </w:rPr>
              <w:tab/>
              <w:t xml:space="preserve">Establish a means of managing potential conflicts, especially of </w:t>
              <w:br/>
              <w:t>a financial natur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In developing proposals we will be mindful of the need to show how efficiencies can be achieved in line with the Gershon Review and any implications to the General Fund and Housing Revenue Accoun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are committed to developing an open book approach and welcome </w:t>
              <w:br/>
              <w:t xml:space="preserve">Sir John Egan’s longer term partnering approach being intrinsic in the </w:t>
              <w:br/>
              <w:t xml:space="preserve">method of procurement being adopte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In planning new homes, and regeneration generally, we will work with the selected developer to deliver the Woodberry Down Masterplan 2008 </w:t>
              <w:br/>
              <w:t xml:space="preserve">and have due regard to other related plans and guidanc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tc>
      </w:tr>
      <w:tr>
        <w:trPr>
          <w:trHeight w:val="60" w:hRule="atLeast"/>
        </w:trPr>
        <w:tc>
          <w:tcPr>
            <w:tcW w:w="4098"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Tenant Services Authority  registration </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tc>
        <w:tc>
          <w:tcPr>
            <w:tcW w:w="63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new Association will work closely with the TSA Stock Transfer Registration Unit to ensure it meets the Registration Criteria and the regulatory Code. </w:t>
              <w:br/>
              <w:t xml:space="preserve">In particular we will demonstrate: </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The benefits of joining the Genesis Group and our evaluation and actions </w:t>
              <w:br/>
              <w:t xml:space="preserve">to minimise any risks involved in expanding the Group </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How effective governance will be achieved </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The quality of the housing services to be provided, the management of the </w:t>
              <w:br/>
              <w:t>Association and its financial capacity</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How we will invest funds in capital works and services</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Ongoing monitoring and review of service delivery and the promises </w:t>
              <w:br/>
              <w:t>given upon transfer</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o achieve this we will produce a detailed operational framework and a range of policies, procedures and strategies based on current practice of the Genesis Group and Hackney Homes, and other relevant good practic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tc>
      </w:tr>
      <w:tr>
        <w:trPr>
          <w:trHeight w:val="60" w:hRule="atLeast"/>
        </w:trPr>
        <w:tc>
          <w:tcPr>
            <w:tcW w:w="4098"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Hackney Homes</w:t>
            </w:r>
          </w:p>
        </w:tc>
        <w:tc>
          <w:tcPr>
            <w:tcW w:w="63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work closely with Hackney Homes, and Pinnacle to deliver, on transfer, accurate information on tenancies, voids, stock turnover, arrears, and housing benefit claims, and highlight any deficiencies that will impact on service deliver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 prospective management team would be appointed early on to help plan any organisational change, liaise with the TUPE staff, and develop the new operational culture to enhance service deliver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Utilising our experience in Hackney, we will work closely with Hackney Homes to provide a smooth and effective transition to inherit housing management responsibilities prior to transfer. In December 2008, we achieved the smooth transition from Hackney Homes and Pinnacle of 1500 properties at Wenlock Barn Estate in Shoreditch.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tc>
      </w:tr>
      <w:tr>
        <w:trPr>
          <w:trHeight w:val="60" w:hRule="atLeast"/>
        </w:trPr>
        <w:tc>
          <w:tcPr>
            <w:tcW w:w="4098"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Key areas</w:t>
            </w:r>
          </w:p>
        </w:tc>
        <w:tc>
          <w:tcPr>
            <w:tcW w:w="6342"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Action</w:t>
            </w:r>
          </w:p>
        </w:tc>
      </w:tr>
      <w:tr>
        <w:trPr>
          <w:trHeight w:val="60" w:hRule="atLeast"/>
        </w:trPr>
        <w:tc>
          <w:tcPr>
            <w:tcW w:w="4098"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Other key stakeholders</w:t>
            </w:r>
          </w:p>
        </w:tc>
        <w:tc>
          <w:tcPr>
            <w:tcW w:w="63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Genesis will work proactively in partnership with all other key stakeholders </w:t>
              <w:br/>
              <w:t xml:space="preserve">(e.g. MHDT, the new Academy, Primary Care Trust) to deliver new infrastructure and community facilities, and with the Government Office Lead officer on transfers, particularly in relation to resident engagemen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new community-based housing association, in conjunction with the local community and all key stakeholders, will evaluate how it can use all its resources to address social, economic and environmental issues, to maximum effect. Examples include exploring employment and training opportunities through new build and improvement programmes, the Business &amp; Enterprise Training Centre and a social enterprise to undertake estate servic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tc>
      </w:tr>
      <w:tr>
        <w:trPr>
          <w:trHeight w:val="60" w:hRule="atLeast"/>
        </w:trPr>
        <w:tc>
          <w:tcPr>
            <w:tcW w:w="4098"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Communication strategy</w:t>
            </w:r>
          </w:p>
        </w:tc>
        <w:tc>
          <w:tcPr>
            <w:tcW w:w="63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develop with partner agencies a communication strategy with clear roles and responsibilities, setting out how we will communicate using clear, concise language, and accurate and balanced information. Communication to Black </w:t>
              <w:br/>
              <w:t xml:space="preserve">and minority ethnic groups and those to whom English is a second language will be given particular consideration. </w:t>
            </w:r>
          </w:p>
          <w:p>
            <w:pPr>
              <w:pStyle w:val="Normal"/>
              <w:tabs>
                <w:tab w:val="clear" w:pos="720"/>
                <w:tab w:val="left" w:pos="198" w:leader="none"/>
                <w:tab w:val="left" w:pos="283" w:leader="none"/>
              </w:tabs>
              <w:suppressAutoHyphens w:val="true"/>
              <w:autoSpaceDE w:val="false"/>
              <w:spacing w:lineRule="atLeast" w:line="276"/>
              <w:ind w:left="198" w:hanging="198"/>
              <w:textAlignment w:val="center"/>
              <w:rPr>
                <w:rFonts w:ascii="Calibri" w:hAnsi="Calibri" w:cs="Arial"/>
                <w:color w:val="000000"/>
              </w:rPr>
            </w:pPr>
            <w:r>
              <w:rPr>
                <w:rFonts w:cs="Arial" w:ascii="Calibri" w:hAnsi="Calibri"/>
                <w:color w:val="000000"/>
              </w:rPr>
            </w:r>
          </w:p>
          <w:p>
            <w:pPr>
              <w:pStyle w:val="Normal"/>
              <w:tabs>
                <w:tab w:val="clear" w:pos="720"/>
                <w:tab w:val="left" w:pos="198" w:leader="none"/>
                <w:tab w:val="left" w:pos="283" w:leader="none"/>
              </w:tabs>
              <w:suppressAutoHyphens w:val="true"/>
              <w:autoSpaceDE w:val="false"/>
              <w:spacing w:lineRule="atLeast" w:line="276"/>
              <w:ind w:left="198" w:hanging="198"/>
              <w:textAlignment w:val="center"/>
              <w:rPr>
                <w:rFonts w:ascii="Calibri" w:hAnsi="Calibri" w:cs="Arial"/>
                <w:color w:val="000000"/>
              </w:rPr>
            </w:pPr>
            <w:r>
              <w:rPr>
                <w:rFonts w:cs="Arial" w:ascii="Calibri" w:hAnsi="Calibri"/>
                <w:color w:val="000000"/>
              </w:rPr>
              <w:t xml:space="preserve">Methods of communication will include: </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Meetings / roadshows / exhibitions / fundays for all residents </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Newsletters </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ekly email updates </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bsite</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A DVD made with residents </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Briefing “walker talkers” – front line staff who have day to day contact with residents on estates - to convey key information and identify issues</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Briefings for key agencies / politicians</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orking with the local press</w:t>
            </w:r>
          </w:p>
          <w:p>
            <w:pPr>
              <w:pStyle w:val="Normal"/>
              <w:tabs>
                <w:tab w:val="clear" w:pos="720"/>
                <w:tab w:val="left" w:pos="198" w:leader="none"/>
              </w:tabs>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Using other agencies’ news media </w:t>
            </w:r>
          </w:p>
          <w:p>
            <w:pPr>
              <w:pStyle w:val="Normal"/>
              <w:tabs>
                <w:tab w:val="clear" w:pos="720"/>
                <w:tab w:val="left" w:pos="198" w:leader="none"/>
              </w:tabs>
              <w:autoSpaceDE w:val="false"/>
              <w:spacing w:lineRule="atLeast" w:line="276"/>
              <w:ind w:left="170" w:hanging="170"/>
              <w:textAlignment w:val="center"/>
              <w:rPr>
                <w:rFonts w:cs="Arial"/>
              </w:rPr>
            </w:pPr>
            <w:r>
              <w:rPr>
                <w:rFonts w:eastAsia="Calibri" w:cs="Calibri" w:ascii="Calibri" w:hAnsi="Calibri"/>
                <w:color w:val="000000"/>
              </w:rPr>
              <w:t xml:space="preserve"> </w:t>
            </w:r>
          </w:p>
        </w:tc>
      </w:tr>
      <w:tr>
        <w:trPr>
          <w:trHeight w:val="60" w:hRule="atLeast"/>
        </w:trPr>
        <w:tc>
          <w:tcPr>
            <w:tcW w:w="4098" w:type="dxa"/>
            <w:tcBorders>
              <w:top w:val="single" w:sz="2" w:space="0" w:color="000000"/>
              <w:left w:val="single" w:sz="2" w:space="0" w:color="000000"/>
              <w:bottom w:val="single" w:sz="2" w:space="0" w:color="000000"/>
              <w:right w:val="single" w:sz="2" w:space="0" w:color="000000"/>
            </w:tcBorders>
            <w:shd w:fill="DA8D00" w:val="clear"/>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Genesis Resources</w:t>
            </w:r>
          </w:p>
        </w:tc>
        <w:tc>
          <w:tcPr>
            <w:tcW w:w="63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During the pre-transfer period, Genesis will have a staff mobilisation team, led by Anne Dufton, working to secure the residents’ and Council’s objectives.  The Genesis Team will draw on our:</w:t>
            </w:r>
          </w:p>
          <w:p>
            <w:pPr>
              <w:pStyle w:val="Normal"/>
              <w:tabs>
                <w:tab w:val="clear" w:pos="720"/>
                <w:tab w:val="left" w:pos="198" w:leader="none"/>
              </w:tabs>
              <w:autoSpaceDE w:val="false"/>
              <w:spacing w:lineRule="atLeast" w:line="276"/>
              <w:textAlignment w:val="center"/>
              <w:rPr>
                <w:rFonts w:ascii="Calibri" w:hAnsi="Calibri" w:cs="Arial"/>
                <w:color w:val="000000"/>
              </w:rPr>
            </w:pPr>
            <w:r>
              <w:rPr>
                <w:rFonts w:cs="Arial" w:ascii="Calibri" w:hAnsi="Calibri"/>
                <w:color w:val="000000"/>
              </w:rPr>
              <w:t>•</w:t>
            </w:r>
            <w:r>
              <w:rPr>
                <w:rFonts w:cs="Arial" w:ascii="Calibri" w:hAnsi="Calibri"/>
                <w:color w:val="000000"/>
              </w:rPr>
              <w:tab/>
              <w:t>Tenants Initiatives Team</w:t>
            </w:r>
          </w:p>
          <w:p>
            <w:pPr>
              <w:pStyle w:val="Normal"/>
              <w:tabs>
                <w:tab w:val="clear" w:pos="720"/>
                <w:tab w:val="left" w:pos="198" w:leader="none"/>
              </w:tabs>
              <w:autoSpaceDE w:val="false"/>
              <w:spacing w:lineRule="atLeast" w:line="276"/>
              <w:textAlignment w:val="center"/>
              <w:rPr>
                <w:rFonts w:ascii="Calibri" w:hAnsi="Calibri" w:cs="Arial"/>
                <w:color w:val="000000"/>
              </w:rPr>
            </w:pPr>
            <w:r>
              <w:rPr>
                <w:rFonts w:cs="Arial" w:ascii="Calibri" w:hAnsi="Calibri"/>
                <w:color w:val="000000"/>
              </w:rPr>
              <w:t>•</w:t>
            </w:r>
            <w:r>
              <w:rPr>
                <w:rFonts w:cs="Arial" w:ascii="Calibri" w:hAnsi="Calibri"/>
                <w:color w:val="000000"/>
              </w:rPr>
              <w:tab/>
              <w:t>Housing Development staff</w:t>
            </w:r>
          </w:p>
          <w:p>
            <w:pPr>
              <w:pStyle w:val="Normal"/>
              <w:tabs>
                <w:tab w:val="clear" w:pos="720"/>
                <w:tab w:val="left" w:pos="198" w:leader="none"/>
              </w:tabs>
              <w:autoSpaceDE w:val="false"/>
              <w:spacing w:lineRule="atLeast" w:line="276"/>
              <w:textAlignment w:val="center"/>
              <w:rPr>
                <w:rFonts w:ascii="Calibri" w:hAnsi="Calibri" w:cs="Arial"/>
                <w:color w:val="000000"/>
              </w:rPr>
            </w:pPr>
            <w:r>
              <w:rPr>
                <w:rFonts w:cs="Arial" w:ascii="Calibri" w:hAnsi="Calibri"/>
                <w:color w:val="000000"/>
              </w:rPr>
              <w:t>•</w:t>
            </w:r>
            <w:r>
              <w:rPr>
                <w:rFonts w:cs="Arial" w:ascii="Calibri" w:hAnsi="Calibri"/>
                <w:color w:val="000000"/>
              </w:rPr>
              <w:tab/>
              <w:t>Genesis Community youth &amp; employment workers</w:t>
            </w:r>
          </w:p>
          <w:p>
            <w:pPr>
              <w:pStyle w:val="Normal"/>
              <w:tabs>
                <w:tab w:val="clear" w:pos="720"/>
                <w:tab w:val="left" w:pos="198" w:leader="none"/>
              </w:tabs>
              <w:autoSpaceDE w:val="false"/>
              <w:spacing w:lineRule="atLeast" w:line="276"/>
              <w:textAlignment w:val="center"/>
              <w:rPr>
                <w:rFonts w:ascii="Calibri" w:hAnsi="Calibri" w:cs="Arial"/>
                <w:color w:val="000000"/>
              </w:rPr>
            </w:pPr>
            <w:r>
              <w:rPr>
                <w:rFonts w:cs="Arial" w:ascii="Calibri" w:hAnsi="Calibri"/>
                <w:color w:val="000000"/>
              </w:rPr>
              <w:t>•</w:t>
            </w:r>
            <w:r>
              <w:rPr>
                <w:rFonts w:cs="Arial" w:ascii="Calibri" w:hAnsi="Calibri"/>
                <w:color w:val="000000"/>
              </w:rPr>
              <w:tab/>
              <w:t>Finance and Treasury staff</w:t>
            </w:r>
          </w:p>
          <w:p>
            <w:pPr>
              <w:pStyle w:val="Normal"/>
              <w:tabs>
                <w:tab w:val="clear" w:pos="720"/>
                <w:tab w:val="left" w:pos="198" w:leader="none"/>
              </w:tabs>
              <w:autoSpaceDE w:val="false"/>
              <w:spacing w:lineRule="atLeast" w:line="276"/>
              <w:textAlignment w:val="center"/>
              <w:rPr>
                <w:rFonts w:ascii="Calibri" w:hAnsi="Calibri" w:cs="Arial"/>
                <w:color w:val="000000"/>
              </w:rPr>
            </w:pPr>
            <w:r>
              <w:rPr>
                <w:rFonts w:cs="Arial" w:ascii="Calibri" w:hAnsi="Calibri"/>
                <w:color w:val="000000"/>
              </w:rPr>
              <w:t>•</w:t>
            </w:r>
            <w:r>
              <w:rPr>
                <w:rFonts w:cs="Arial" w:ascii="Calibri" w:hAnsi="Calibri"/>
                <w:color w:val="000000"/>
              </w:rPr>
              <w:tab/>
              <w:t>Company Secretary team</w:t>
            </w:r>
          </w:p>
          <w:p>
            <w:pPr>
              <w:pStyle w:val="Normal"/>
              <w:tabs>
                <w:tab w:val="clear" w:pos="720"/>
                <w:tab w:val="left" w:pos="198" w:leader="none"/>
              </w:tabs>
              <w:autoSpaceDE w:val="false"/>
              <w:spacing w:lineRule="atLeast" w:line="276"/>
              <w:textAlignment w:val="center"/>
              <w:rPr>
                <w:rFonts w:ascii="Calibri" w:hAnsi="Calibri" w:cs="Arial"/>
                <w:color w:val="000000"/>
              </w:rPr>
            </w:pPr>
            <w:r>
              <w:rPr>
                <w:rFonts w:cs="Arial" w:ascii="Calibri" w:hAnsi="Calibri"/>
                <w:color w:val="000000"/>
              </w:rPr>
              <w:t>•</w:t>
            </w:r>
            <w:r>
              <w:rPr>
                <w:rFonts w:cs="Arial" w:ascii="Calibri" w:hAnsi="Calibri"/>
                <w:color w:val="000000"/>
              </w:rPr>
              <w:tab/>
              <w:t>Marketing department</w:t>
            </w:r>
          </w:p>
          <w:p>
            <w:pPr>
              <w:pStyle w:val="Normal"/>
              <w:tabs>
                <w:tab w:val="clear" w:pos="720"/>
                <w:tab w:val="left" w:pos="198" w:leader="none"/>
              </w:tabs>
              <w:autoSpaceDE w:val="false"/>
              <w:spacing w:lineRule="atLeast" w:line="276"/>
              <w:textAlignment w:val="center"/>
              <w:rPr>
                <w:rFonts w:ascii="Calibri" w:hAnsi="Calibri" w:cs="Arial"/>
                <w:color w:val="000000"/>
              </w:rPr>
            </w:pPr>
            <w:r>
              <w:rPr>
                <w:rFonts w:cs="Arial" w:ascii="Calibri" w:hAnsi="Calibri"/>
                <w:color w:val="000000"/>
              </w:rPr>
              <w:t>•</w:t>
            </w:r>
            <w:r>
              <w:rPr>
                <w:rFonts w:cs="Arial" w:ascii="Calibri" w:hAnsi="Calibri"/>
                <w:color w:val="000000"/>
              </w:rPr>
              <w:tab/>
              <w:t>Training department</w:t>
            </w:r>
          </w:p>
          <w:p>
            <w:pPr>
              <w:pStyle w:val="Normal"/>
              <w:tabs>
                <w:tab w:val="clear" w:pos="720"/>
                <w:tab w:val="left" w:pos="198" w:leader="none"/>
              </w:tabs>
              <w:autoSpaceDE w:val="false"/>
              <w:spacing w:lineRule="atLeast" w:line="276"/>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Housing Management specialist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Once the CBHA is up and running with its own staff, some of these services will fall into the background to be called on only when necessary; others like Company Secretary and Finance will remain as key providers for the CBHA.</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tc>
      </w:tr>
    </w:tbl>
    <w:p>
      <w:pPr>
        <w:pStyle w:val="00chapteropeningtitle"/>
        <w:rPr>
          <w:rFonts w:ascii="Calibri" w:hAnsi="Calibri" w:cs="Arial"/>
          <w:color w:val="000000"/>
        </w:rPr>
      </w:pPr>
      <w:r>
        <w:rPr>
          <w:rFonts w:cs="Arial" w:ascii="Calibri" w:hAnsi="Calibri"/>
          <w:color w:val="000000"/>
        </w:rPr>
      </w:r>
      <w:r>
        <w:br w:type="page"/>
      </w:r>
    </w:p>
    <w:p>
      <w:pPr>
        <w:pStyle w:val="BasicParagraph"/>
        <w:tabs>
          <w:tab w:val="clear" w:pos="720"/>
          <w:tab w:val="left" w:pos="1100" w:leader="none"/>
        </w:tabs>
        <w:rPr>
          <w:rFonts w:ascii="Calibri" w:hAnsi="Calibri" w:cs="Arial"/>
          <w:b/>
          <w:b/>
          <w:bCs/>
          <w:sz w:val="76"/>
          <w:szCs w:val="76"/>
        </w:rPr>
      </w:pPr>
      <w:r>
        <w:rPr>
          <w:rFonts w:cs="Arial" w:ascii="Calibri" w:hAnsi="Calibri"/>
          <w:b/>
          <w:bCs/>
          <w:sz w:val="76"/>
          <w:szCs w:val="76"/>
        </w:rPr>
        <w:t xml:space="preserve">5 </w:t>
        <w:tab/>
        <w:t>Affordable rehousing options for leaseholders and freeholders</w:t>
      </w:r>
    </w:p>
    <w:p>
      <w:pPr>
        <w:pStyle w:val="Openingstatement"/>
        <w:rPr>
          <w:rFonts w:ascii="Calibri" w:hAnsi="Calibri" w:cs="Arial"/>
        </w:rPr>
      </w:pPr>
      <w:r>
        <w:rPr>
          <w:rFonts w:cs="Arial" w:ascii="Calibri" w:hAnsi="Calibri"/>
        </w:rPr>
        <w:t xml:space="preserve">We fully appreciate the issues facing leaseholders. We will identify affordable options for existing leaseholders and provide particular support for resident leaseholders.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Affordability for All</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regeneration scheme will be structured so current residents can benefit from the new homes and environment. Affordability for tenants and homeowners is a vital component. Affordability relates to: rents and mortgage repayments, service charges, ground rents and fuel bills. It also relates to giving tenants the opportunity to consider home ownership options that they can affor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t is essential that the housing costs residents incur in their new homes do not make it uneconomic for them to enter paid employment. It is equally important that housing costs do not tip tenants into rent arrears or owners into mortgage payment default, whereby they might lose their hom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Residents do accept that a new home is worth more than an old one, but a steep increase in mortgage repayments, rent and service charge can be very challenging. This can be especially problematic when people move because, although their removal costs are covered by Disturbance Payments, a new home often triggers other spending on new furniture and other household good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Locally-delivered advice on housing benefit, entitlement to welfare benefits and debt management is very important, and Genesis have previously worked closely with the estate based Citizens Advice Bureau. Genesis Community have also successfully delivered form-filling projects to assist residents in dealing with ‘bureaucracy’, and this initiative could be replicated on Woodberry Down. We have also found working alongside Credit Unions very helpful for both pre-move savings schemes and obtaining affordable credit, and we would build on existing links we have with the Hackney Credit Union </w:t>
        <w:br/>
        <w:t>on Mare Stree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have put forward various proposals elsewhere in this document, which we bring together here to demonstrate how we will make the regeneration affordable for those living on Woodberry Down now.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Homeowners’ Option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fully appreciate the issues facing Woodberry Down homeowners. We support the approach the Council has taken in its Leaseholder &amp; Freeholder Offer Document (2007). Our approach to design and management is to deliver tenure-blind neighbourhoods and services, and this philosophy is reflected in the options we are presenting here. We have identified affordable options for existing leaseholders and provide particular support for resident leaseholder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re will be a considerable gap between the values of existing Woodberry Down properties and the value of an equivalent size new home being built. Furthermore, many owners will have considerable existing mortgages and other encumbrances such as matrimonial rulings, or debt rescheduling commitments. Some owners may have very little unfettered equity in their existing home and will be especially challenged by the need to mov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have a wide range of options </w:t>
        <w:br/>
        <w:t>for owner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i) Leasehold Swap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are very pleased to note the Council’s leasehold swap programme. At Grahame Park, this is the most popular option for owners as it provides a similar home at a similar price to the existing one, which most people can buy outright with their compensation, and with the transfer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of any existing mortgage. However, some owners will still need shared ownership and shared equity products for a leasehold swap.</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ii) Outright Purchas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Some owners will arrange their own purchases elsewhere in London or further afield.  Others will decide to buy a new property on Woodberry Down.  While many will need support from the options outlined below, others may to decide to purchase outright.  They can purchase a property being built for outright sale and will be given advance notice of when sales releases will take place so they can make an early reservation.  We will arrange for a discount for early reservations, probably in the order of 5% of the sales price.  Some residents may want a greater involvement in the design of their new home, and will select a plot and enter into contractual commitment at an early stage.  The property will not be put on the open market but an open market valuation will be obtained to establish the purchase pric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iii) Shared Ownership</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Our shared ownership model provides minimum entry levels for initial equity at 25%, with rent on the equity retained by the CBHA at 2.25%.  For a one-bedroom flat, this is affordable by a single person on an income of £25,057 or a couple on a joint income of £29,224. For a two-bedroom flat, this is affordable by a single person on an income of £36,300 or a couple on a joint income of £42,245. For new shared owners, this compares favourably with the London Mayor’s guidance on afforadability. Should any existing leaseholders choose the shared ownership option, the equity they have from their home would make this affordable for households with the incomes in the council’s tender documen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also welcome subsequent ‘staircasing’ where owners’ incomes enable them to acquire more of </w:t>
        <w:br/>
        <w:t>the equity in later year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Shared equit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Some owners may not have the income to resource a mortgage nor pay a rent. Housing benefit may be available but for a number of households shared equity may be the appropriate solution. We have provided this as a safety net option at Grahame Park, with the equity paid back when the owner moves out, sells or dies. Hackney Council has proposed this as a potential option to all existing resident homeowners and we are pleased to make this availabl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In this instance, the owner would use their existing equity and their home loss payment together with any transferable mortgages to pay us as much as they could for their new property.  The balance of the equity would be held by the CBHA.  For example, an elderly owner with a property worth £150,000 with a mortgage of £20,000 which the mortgagee was not prepared to transfer would have £130,000 plus their home loss of £15,000 towards their new home.  The new home of comparable size is worth £250,000.  The owner could buy 58%, leaving an equity of 42% with the CBHA.  When the elderly person died, their estate gained 58% of the then value of the property and the CBHA would realise its equity. Thus even an elderly owner with no savings and no incom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could benefit from the new homes </w:t>
        <w:br/>
        <w:t>and environment at Woodberry Dow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Staircasing up would be available </w:t>
        <w:br/>
        <w:t>as with shared ownership.</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propose providing shared ownership and shared equity options for residential  leaseholders who </w:t>
        <w:br/>
        <w:t>meet the Council’s criteria o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Newbuild homes on Woodberry Dow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Council leasehold swap hom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Homes in our new developments elsewhere and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In agreed situations, for individual homes that leaseholders identify elsewhere that they wish to move to.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Flexible tenur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can also offer opportunities for flexible tenure, where leaseholders in financial difficulties (through illness, loss of employment, or other debts) can sell some of their equity back to Genesis to reduce their mortgage outgoing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here leaseholders’ financial circumstances subsequently improve, we are then able to sell them additional percentages of their new home right up to full ownership.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Some leaseholders may already b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in difficulty with their mortgage payments or have become too frail to manage their home. There may be specific circumstances where we and the Council may recommend a retur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o a tenancy in general needs or sheltered accommodati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Leaseholders will need intensive discussions to establish the solution best suited to them, and we will invest the necessary time with each leaseholder in order to offer a range of options. They may need independent financial and mortgage advice and we can advise them of possible provider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Ren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oodberry Down tenants are currently paying Council rents which are set to be converged with Government target rents by 2012, with a proposed extension to 2015/6. We propose to keep to this rent policy with its annual cap of rent increases of RPI + ½ % + £2 a week when the stock transfer takes place. After convergence we will commit to increasing rents at the rate charged for comparable Council properties, or the ceiling for RSL increases as approved by the Tenant Services Authority (TSA), whichever is the lowest. This guarantee will run for ten years from stock transfer, by which time most existing property will have been demolishe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situation is different with the new build homes, where the Council’s own data shows that by 2010/11 Council Rents for the existing properties will be an average of £90.77 and Target Rents for the new build homes will be £110.56, i.e. a £19.79 per week differenc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hen tenants move into the new </w:t>
        <w:br/>
        <w:t xml:space="preserve">Kick Start homes, convergence will not have been completed. However, </w:t>
        <w:br/>
        <w:t>the rents charged for our new homes will be set at the existing tenant’s then current Council rent for equivalent-size property and increased annually at the current level agreed by the TSA, which is RPI plus 1/2 % plus £2 a week, until the point of convergence with target rents is reached. This means that some target rents will not have been reached by the end of our rent guarantee period. The CBHA’s future decisions on rent charges will be constrained by TSA rul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hen tenants move into the new Phase 2-5 homes, once again rents charged for our new homes will be set at the tenant’s then current CBHA rent for the equivalent-size property and increased at a cap of RPI plus 1/2 % plus £2 a week for 10 years from the date of stock transfer, and then the CBHA will set rents in accordance with TSA rules. Once again, some target rents will not have been achieved by the end of the rent guarantee perio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This  provides a significant cushion for residents moving to their new homes and managing the rent levels that the Government rent formula produc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ll CBHA lettings to tenants who are not ex Council stock transfer tenants being decanted from Woodberry Down will be charged the full target rent from the beginning of their tenanc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Service charg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Service charge affordability is a major issue in new developments. From the inception of the design process, we will work to limit the scope for charges, as long as this will not reduce the manageability of the new neighbourhoo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are experienced in delivering services to flatted developments and will provide services as economically as possible to keep costs dow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o the benefit of tenants and leaseholders alik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enants and leaseholders will be charged the actual cost of their services, through a Variable Service Charge provision in their tenancy agreement /leas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t is not clear that Hackney currently charges tenants the actual cost of their services, so we cannot yet calculate whether there will be a ‘like for like’ cost gap in service provision.  We understand that leaseholders and freeholders are charged the actual costs of services received.  Furthermore, at this stage, we are not in a position to determine the exact range of services needed in the new homes or calculate the cost of these as the service specification will depend on the specific property design and on the type and level of services residents want. Genesis will provide the CBHA with its service charge specialist officer at the design phase to ensure buildings can be economically and effectively serviced and that the CBHA is provided with optional costings.  Delivery of services by the CBHA will be a tendered function where ‘best value’ is secured for all payers. Our service charge proposals therefore will  be developed and continually reviewed between the  CBHA, Woodco, Council and Developer.</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 special arrangement will apply to cover the transition for Woodberry Down tenants needing to be rehoused. High density schemes often require very high levels of servicing, and many tenants of the CBHA’s new rented homes may need some support to be able to afford to live in the new area.</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propose to apply the same principles for service charge increases for existing residents as with ren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t stock transfer, the annual cap on increases to service charges for existing services on existing properties will be within the RPI plus 1/2 % plus £2 per week that covers rents (as this formula applies to the gross rent, which includes service charges). </w:t>
        <w:br/>
        <w:t xml:space="preserve">We will not introduce any new services without consultation with the </w:t>
        <w:br/>
        <w:t>residents affecte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hen tenants move to new homes, where they are receiving broadly the same type of services, we will maintain this same capped increase principle as part of our 10-year service charge guarantee. However, if tenants move to new homes with a very different type of service, such as video controlled security, a separate arrangement will be made for full payment for these </w:t>
        <w:br/>
        <w:t>new servic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o help mitigate the impact of increases, we propose an average subsidy on service charges of </w:t>
        <w:br/>
        <w:t xml:space="preserve">£2.50 a week for rented homes, targeted at those locations where service charges are especially high. This is a matter for further discussion and developmen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also proposed to the Council during the Competitive Dialogue process that the management and maintenance of the public realm </w:t>
        <w:br/>
        <w:t>(i.e. those areas open to the general public and not part of the communal areas private to residents of a particular block of flats) should not be funded through service charges to Woodberry Down residents. This could have rendered service charges unaffordable to all residents as well as creating an inequitable situation, given they also will pay Council tax which normally pays for such public area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have proposed that ground rents collected on privately-owned property should be utilised to pay for the management and maintenance of the public realm, rather than being sold on the private market to fund the Business Plan generally. We believe this will provide better Value For Money for all residents. We are delighted that the Council has agreed that public realm management and maintenance will not now be funded through service charges but through a proportion of the ground rents, the balance of which will be sold 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Ground ren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elcome the latest Council proposals that now exclude the introduction of ground rents for affordable rented homes, which </w:t>
        <w:br/>
        <w:t>we proposed from the outse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have agreed that ground rent charges for shared ownership properties and outright purchasers are acceptable, although we would have preferred a reduced or nil rate for shared ownership to promote affordability for those newly entering the housing market. We propose, however, that the shared equity homeowners who have been decanted from existing Woodberry Down properties into the new homes should be excluded from payment of ground rents. This is because, as Right to Buy purchasers, they will not have previously paid ground rents. This offer is available solely for Woodberry Down leaseholders who have had to move home for the regeneration programme; any subsequent purchaser will pay full ground rent.  The Council has now agreed this proposition too.</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Household energy cos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design proposals for well-insulated homes with energy-saving features and economic heating and hot water provision should save current households at least 50% on their household energy bills, which will release funds for other aspects of their overall household cos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Leaseholders and tenants will benefit equally from these economi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ccess to Home Ownership</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oodberry Down tenants who want to become home owners will be assisted by Genesis. They will retain their Right to Buy entitlement at stock transfer, and when they move to their new home they will be given this right contractually by the CBHA. For low income purchasers, the Genesis shared ownership programme at Woodberry Down will enable a first tranche equity purchase of 25% with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 2.25% rental on the equity retaine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by the CBHA</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Existing tenants and leaseholders, and their adult children living at home, who wish to buy will be given priority for the new shared ownership properties being built in Phases 2 – 5.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color w:val="000000"/>
        </w:rPr>
      </w:pPr>
      <w:r>
        <w:rPr>
          <w:rFonts w:cs="Arial" w:ascii="Calibri" w:hAnsi="Calibri"/>
          <w:b/>
          <w:bCs/>
          <w:color w:val="000000"/>
        </w:rPr>
        <w:t>Access to Other Forms of Renting</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oodco has asked us to consider how adult children living with their families on Woodberry Down can gain access to their own homes in the area.  We fully appreciate the wish to retain family support, neighbourliness, local connections and community strength. All households in need are advised to place their names on the Council waiting list and seek housing through that route, but there are a number of additional mechanisms that Genesis, the CBHA and the Council can promote:</w:t>
      </w:r>
    </w:p>
    <w:p>
      <w:pPr>
        <w:pStyle w:val="Normal"/>
        <w:pBdr>
          <w:top w:val="single" w:sz="4" w:space="9" w:color="58ACAA"/>
        </w:pBdr>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Some purchasers of the outright sale properties will be buy-to-let landlords, who will let their properties at market rents on an assured shorthold basis.  Genesis will offer such landlords its management service through the Genesis residential management arm.  Genesis advertises vacant properties on its website and elsewhere and will make sure local people are aware of what is available.</w:t>
      </w:r>
    </w:p>
    <w:p>
      <w:pPr>
        <w:pStyle w:val="Normal"/>
        <w:pBdr>
          <w:top w:val="single" w:sz="4" w:space="9" w:color="58ACAA"/>
        </w:pBdr>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i)The Council has proposed that over 400 of the new affordable homes on Woodberry Down are for shared ownership. Genesis has secured agreement from Hackney that if the market in shared ownership is poor (as it is now), some homes that are due for sale can be converted to Intermediate Rent, with the aid of grant from the Homes and Communities Agency.  This provides sub-market rented homes, especially suited to those on lower incomes and can be part of a rent-to-buy package where, after a certain period of time, the tenant is offered the option to acquire on a shared ownership or other basis.</w:t>
      </w:r>
    </w:p>
    <w:p>
      <w:pPr>
        <w:pStyle w:val="Normal"/>
        <w:pBdr>
          <w:top w:val="single" w:sz="4" w:space="9" w:color="58ACAA"/>
        </w:pBdr>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ii)Genesis has also offered to invest in the refurbishment of voids on Woodberry Down in blocks awaiting demolition. First priority will be for any temporary decanting needs but this use of short-term voids enables the properties to be let, on a sub market rent basis, for a temporary period.  We will make these available in the first instance to family members of Woodberry Down residents, which could be a first step to independence and finding their own longterm hom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00chapteropeningtitle"/>
        <w:rPr>
          <w:rFonts w:ascii="Calibri" w:hAnsi="Calibri" w:cs="Arial"/>
          <w:color w:val="000000"/>
        </w:rPr>
      </w:pPr>
      <w:r>
        <w:rPr>
          <w:rFonts w:cs="Arial" w:ascii="Calibri" w:hAnsi="Calibri"/>
          <w:color w:val="000000"/>
        </w:rPr>
      </w:r>
      <w:r>
        <w:br w:type="page"/>
      </w:r>
    </w:p>
    <w:p>
      <w:pPr>
        <w:pStyle w:val="BasicParagraph"/>
        <w:rPr>
          <w:rFonts w:ascii="Calibri" w:hAnsi="Calibri" w:cs="Arial"/>
          <w:b/>
          <w:b/>
          <w:bCs/>
          <w:sz w:val="76"/>
          <w:szCs w:val="76"/>
        </w:rPr>
      </w:pPr>
      <w:r>
        <w:rPr>
          <w:rFonts w:cs="Arial" w:ascii="Calibri" w:hAnsi="Calibri"/>
          <w:b/>
          <w:bCs/>
          <w:sz w:val="76"/>
          <w:szCs w:val="76"/>
        </w:rPr>
        <w:t>6</w:t>
        <w:tab/>
        <w:t xml:space="preserve">Our delivery team &amp; </w:t>
        <w:br/>
        <w:tab/>
        <w:t>management structure</w:t>
      </w:r>
    </w:p>
    <w:p>
      <w:pPr>
        <w:pStyle w:val="Normal"/>
        <w:suppressAutoHyphens w:val="true"/>
        <w:autoSpaceDE w:val="false"/>
        <w:spacing w:lineRule="atLeast" w:line="576"/>
        <w:textAlignment w:val="center"/>
        <w:rPr/>
      </w:pPr>
      <w:r>
        <w:rPr>
          <w:rFonts w:cs="Arial" w:ascii="Calibri" w:hAnsi="Calibri"/>
          <w:b/>
          <w:bCs/>
          <w:color w:val="DA8D00"/>
          <w:spacing w:val="-5"/>
          <w:sz w:val="48"/>
          <w:szCs w:val="48"/>
        </w:rPr>
        <w:t xml:space="preserve">We will build our delivery team out of our bid team, as we want our expertise and enthusiasm for Woodberry Down to be taken forward into making the regeneration happen. </w:t>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t xml:space="preserve">Our team, therefore, will be ready and waiting in February 2009 when the Council announces the RSL partner. </w:t>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drawing>
          <wp:inline distT="0" distB="0" distL="0" distR="0">
            <wp:extent cx="6639560" cy="412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143" r="-5" b="27867"/>
                    <a:stretch>
                      <a:fillRect/>
                    </a:stretch>
                  </pic:blipFill>
                  <pic:spPr bwMode="auto">
                    <a:xfrm>
                      <a:off x="0" y="0"/>
                      <a:ext cx="6639560" cy="4128770"/>
                    </a:xfrm>
                    <a:prstGeom prst="rect">
                      <a:avLst/>
                    </a:prstGeom>
                  </pic:spPr>
                </pic:pic>
              </a:graphicData>
            </a:graphic>
          </wp:inline>
        </w:drawing>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build our delivery team out of our bid team, as we want our expertise and enthusiasm for Woodberry Down to be taken forward into making the regeneration happen. Our team, therefore, will be ready and waiting in February 2009 when the Council announces the RSL partner.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nu Vedi, Chief Executive of Genesis Housing Group, will maintain a direct interest in this project. It will be led at Executive Group level by Tom McGregor who, alongside his role as Chief Operating Officer with strategic responsibility for the three housing association subsidiaries, is responsible for the Genesis regeneration projects. This demonstrates how importan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view the transformation of Woodberry Down and our rol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ithin the regeneratio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re will be many challenges to establishing the basis of this regeneration programme and we want to apply our finest brains, deepest experience and strongest powers of influence at government, developer and funder level to support the projec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Our Delivery Team, led by Anne Dufton, has the range of expertise and resources for the key task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A </w:t>
        <w:tab/>
        <w:t>Getting Started</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Build upon our existing relationship with the Council’s Woodberry Down Regeneration Team and its consultan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Establish a good working relationship with Woodco, MHDT and other local stakeholde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Introduce Genesis to the residents through open meetings and even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eview Masterplan, phasing &amp; design issues with partne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et up the team estate base at Chattenden House with a hot-desk facility in 151 Woodberry Grov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B</w:t>
        <w:tab/>
        <w:t>Developmen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ork with the Council and Woodco to select the Developer partner</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Negotiate the Principal Development Agreement with Council &amp; Developer</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articipate in the overall project management team</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epare the Phase 2 decant &amp; development projec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C</w:t>
        <w:tab/>
        <w:t xml:space="preserve">Housing Management </w:t>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ab/>
        <w:t>&amp; Stock Transfer</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gress TUPE discussion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et up the housing management function for the stock transfer, and through delivering some selected neighbourhood projects from the outset, strengthen relationships with the wider resident bas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eview and support the pre stock transfer repair and improvement works to Phases 3-5</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epare for the management of the Phase 1 (Kick Start) affordable rented hom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D</w:t>
        <w:tab/>
        <w:t>CBHA</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ork with residents to set up and train the shadow CBHA board and its forum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et up shadow CBHA offic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Establish with the CBHA its policies and procedur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ake the CBHA through the Tenant Services Authority registration proces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Undertake all the preparations to take on the Phase 2-5 stock</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E</w:t>
        <w:tab/>
        <w:t>Community Regeneratio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ork with partners to establish the community regeneration strateg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Establish with MHDT the level of organisational integration it wants with the CBHA</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eview with partners the targets for the Genesis pre-stock transfer community funding</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ommence community project activit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ork with the Community Facilities Review Group to further develop their strateg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Help set up operational arrangements and business plans for the new Community Centre being constructed in phase 1, and with reference to the satellite centres in later phas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Set up strong links with the operator of the Training Centre being constructed in phase 1, and the new Academy.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F</w:t>
        <w:tab/>
        <w:t>Financ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ork with the partners to review and strengthen the Business Pla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upport negotiations on Gap Funding with HCA</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Develop the CBHA’s budget with </w:t>
        <w:br/>
        <w:t>its board</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Establish funding arrangements for the stock transfer</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G</w:t>
        <w:tab/>
        <w:t xml:space="preserve">Achieving the Stock Transfer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eliver resident communications and consultation activities with partne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ork with Council to secure HCA </w:t>
        <w:br/>
        <w:t>and GoL approval to transfer</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Establish with the partners the full details of the Offer to residents and revise it after the Stage 1 consultatio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ork with the partners to secure a positive result to the Stock Transfer Ballo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Undertake due diligence work with regard to the properties due to be transferred</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et up the funding and legal transfer of the Phases 2-5 stock</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is Team will draw on the full range of expertise within Genesis Housing Group, particularly financial strategy, treasury management, human resources, marketing and public relations, asset management, project management, temporary housing and market renting, landlord services, resident liaison and community services. The Team will draw on the expertise of locally-based black and minority ethnic RSLs to ensure all its activities meet the needs of all communities in Woodberry Dow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It will be responsible, through Glyn Jones, for setting up the deliver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of the stock transfer housing management services, thus securing integration with all the regeneration functions, as well as enabling seamless operations before and after the stock transfer itself.</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Once the stock transfer takes place, the CBHA takes on the prime delivery functions, staffed from the outset with a mixture of the Council’s regeneration team that TUPE across, Genesis staff and the housing management staff that TUPE transfer from Pinnacle. It is anticipated that the CBHA will appoint a managing director to head the organisatio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During the competitive dialogue, we presented a provisional staffing structure for the future CBHA. This showed a Managing Director overseeing teams based around housing management, decanting and communications, project management (regeneration), facilities management, and estate services (cleaning, grounds maintenance and wardens). A repairs team would also be part of the structure. We will discuss our proposals with WoodCo and residents, and develop a structure which meets their needs, and operational requiremen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Our continuing role will be to fully support the CBHA with development, financial and organisational services, ensuring that it provides first-class services and is equipped to play its role in the overall development, management and monitoring. We will deliver all Genesis’ responsibilities under the Principal Development Agreement and ensure the other parties carry out their obligations too.</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Biographies</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z w:val="30"/>
          <w:szCs w:val="30"/>
        </w:rPr>
      </w:pPr>
      <w:r>
        <w:rPr>
          <w:rFonts w:cs="Arial" w:ascii="Calibri" w:hAnsi="Calibri"/>
          <w:b/>
          <w:bCs/>
          <w:color w:val="000000"/>
          <w:sz w:val="30"/>
          <w:szCs w:val="3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Anu Vedi, CBE, ACA </w:t>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Group Chief Executive, Genesis Housing Group</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nu Vedi first entered the housing sector in 1982, working as the finance director of two large housing associations before joining PCHA as Director of Finance in 1988. Anu was appointed to the position of Group Chief Executive in April 1999. Under his stewardship, Genesis Housing Group has experienced massive growth in recent years, providing homes and services to over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40,000 households acros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London and the south-eas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nu is a Board member of Paddington Development Trust and the Grahame Park Partnership Board. He is also Chair of the Advisory Panel for Faith Regen UK.</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nu is recognised for his strong leadership and his passionate commitment to the communities he serves. Achieving recognition for his services to housing in the 2005 New Year’s honours list, he was made a Commander of the Order of the British Empir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Tom McGregor, BA (Hons), MBA, ACIH</w:t>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Chief Operating Officer, Genesis Housing Group</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Having previously worked in the commercial sector and as a senior officer in other associations, Tom joined PCHA in 1989 to head temporary housing activity. Under his leadership the Genesis Temporary Housing division has become the leading provider in the sector, playing an important role in reducing the number of homeless families in bed and breakfast in London. Genesis currently accommodates 6000 homeless families in privately leased properties. In December 2007, Pathmeads Temporary Housing received a 2 star rating with promising prospects of improvement after an Audit Commission inspecti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n 1996 Tom extended his portfolio by developing the Group’s contract management activities. Genesis is now the leading RSL in this field and manages 17,000 homes for local authorities in Lond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His impressive track record gave the Group confidence to ask Tom to take the corporate lead on regeneration and he became Group Director of Regeneration in 1999. Tom successfully led the partnership bid to regenerate the Grahame Park Estate in Barnet, currently the largest self financing regeneration scheme in the countr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om is a member of the Grahame Park Partnership Boar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n January 2009, Tom was given overall strategic responsibility for PCHA, Pathmeads and Springboar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Anne Dufton BA (Hons) MCIH</w:t>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Chief Executive - Choices for </w:t>
        <w:br/>
        <w:t>Grahame Park</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Having worked in social housing for over 20 years, Anne is currently the executive lead officer on the Grahame Park estate regeneration in Barnet. Under Anne’s leadership CfGP achieved a resounding ‘Yes’ vote in the resident’s ballot, incorporated the special purpose development vehicle, obtained outline planning permission for the scheme, entered into the regeneration Development Agreement with the Council, acquired the first two tranches of Council land, reached construction completion and housing management set-up on the first phase of new mixed-tenure housing and commenced construction of the next phase of over 300 homes, parkland and community faciliti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nne has worked on other major regeneration schemes in Londo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s Managing Director of the Greenwich Development Agency and as Hea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of the Peckham Partnership.</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Glyn Jones BA (Hons) MCIH</w:t>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Head of Business Developmen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Glyn has worked in housing since 1990. He joined Genesis in 1992 as a Housing Officer and was promoted to Team Manager in 1994. Glyn has worked within various local authority areas for Genesi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He has extensive experience of managing Council estates in Hackney. In 1999 he became the Deputy Contract Manager of the Stamford Hill Neighbourhood, and in 2002 the Contract Manager. Whilst on secondment to Hackney Council for almost 2 years he provided interim management in the South Hackney Neighbourhood Office. From 2004 - 2007 he resumed as the Pathmeads Contract Manager in the North East Neighbourhood, and know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oodberry Down very well.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Glyn now works on new business projects for Genesis, and is very keen to re-establish partnerships with both residents and officers in Hackney. He led the successful Genesis bid for the management contract for 1500 properties at Wenlock Barn estate in Shoreditch which started in December 2008.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Eddie Milne</w:t>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Head of Investment and Strateg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Eddie joined Genesis Housing Group in February 2008. Previously he worked for Circle Anglia as Group Financial Planning Manager and bring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 wealth of experience with him in supporting the delivery of large scale regeneration and stock transfer programmes from a planning</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s well as a funding position. Eddie i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 qualified management accountant and prior to working in housing worked for large commercial, manufacturing and media organisation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Allison Sofekun - BSc (Hons) ACA  MBA </w:t>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Group Director of Corporate Services </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llison is now the Group Director of Corporate Services, overseeing the delivery of Human Resources, Company Secretary, Facilities Management, Learning and Development, Marketing, Policy, and Health and Safety services across Genesis. All of these services would be key in supporting the CBHA.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Previously, Alison was Genesis Group Deputy Director for Corporate Planning, responsible for the appraisal of new business initiatives and strategic advice on effective structuring of the Group’s activities. Her extensive experience reporting to wide ranging stakeholders including regulators, local authorities, executive and non-executive boards, and managing sizeable teams, ensured the Finance function for this project was robus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llison trained and qualified as a Chartered Accountant with KPMG, gaining extensive audit and consulting experience and other private sector experience, before entering the UK public sector. Allison has over twelve years experience in Housing finance and significant experience in negotiations with Local Authorities on a variety of housing provision including Contract Management, Temporary Housing, Regeneration and Key Worker schem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Rosemary Bell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MA (Hons) Politic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Rosemary joined Pathmeads in April 2006 to head up Pathmeads Octavia Hill, a newly acquired portfolio of 1600 properties in London which provides housing for protected tenants, market let tenants and, more recently, leaseholders. In December 2006, Rosemary took on operational responsibility for Pathmeads Key Places which works closely with NHS Trusts to provide housing for their staff in Central London and Surrey. In 2007, management of a further portfolio of properties owned by Asset Trust came under her control.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Rosemary has worked in housing for over twenty years, initially in Scotland and, since 1994, in the South East. She has led multi disciplinary teams in providing front line housing services to a diverse range of customers groups as well as developing and delivering strategic and business objectiv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Iain Mackechnie-Jarvis  </w:t>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Head of Genesis Community, Genesis Housing Group.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Iain has wide experience of working in the social sector and the field of community development and regeneration. He established a highly effective community investment capacity within Springboard Housing Association which he headed for 3 years before joining Genesis, delivering a wide range of innovative community development initiatives in East London and Essex. Previously he set up and was director of a highly innovative national homeless charity called Emmaus which has established 12 residential community/social enterprise projects for homeless people around the UK. Iain is a qualified solicitor with 25 years previous experience in commercial property and regeneration. He acted for a major developer PLC responsible for regeneration projects including Portsmouth Camber Inner Harbour and Chatham Historic Dockyar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Fabian Gilbert</w:t>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Youth Programme Delivery Manager, Genesis Communit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Fabian has responsibilities to support the development, implementation and manage all elements of a multi-disciplined youth team which aims to deliver customer focused and performance oriented services that meet the needs of young people in the communities which Genesis operates in. The youth programme offers mentoring support, outreach sessions, youth forums, youth work training courses, work experience, volunteering experiences, referrals to employment and training opportunities and trips and activities. Fabian has been employed within Genesis for just over four year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Fabian has been involved with Genesis Community on a project called ‘Keep It Moving’ which works with young people in the North West Neighbourhood Ward (Stoke Newington) in Hackney working with young people aged 16-18 who are NEET (Not in Education Employment or Training). This project is a combination of providing outreach sessions on the street and within neighbourhoods, also provides mentoring sessions to the target group, with the eventual aim of getting these young people on a fourteen week accredited course. Fabian has previously been involved in delivering youth projects in the Woodberry Down Neighbourhood including the Youth Involvement Project which delivered youth forums at the Robin Redmond Resource Centre and the delivery of youth </w:t>
        <w:br/>
        <w:t xml:space="preserve">work training courses at Parkside Youth Centr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Fabian has been involved in youth work in many capacities as a volunteer, and as a part time and full time youth worker for over 18 years. He currently manages a youth football team in his voluntary time on weekend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Steve Coleman</w:t>
      </w:r>
    </w:p>
    <w:p>
      <w:pPr>
        <w:pStyle w:val="Normal"/>
        <w:tabs>
          <w:tab w:val="clear" w:pos="720"/>
          <w:tab w:val="left" w:pos="283" w:leader="none"/>
        </w:tabs>
        <w:suppressAutoHyphens w:val="true"/>
        <w:autoSpaceDE w:val="false"/>
        <w:spacing w:lineRule="atLeast" w:line="276"/>
        <w:textAlignment w:val="center"/>
        <w:rPr/>
      </w:pPr>
      <w:r>
        <w:rPr>
          <w:rFonts w:cs="Arial" w:ascii="Calibri" w:hAnsi="Calibri"/>
          <w:b/>
          <w:bCs/>
          <w:color w:val="000000"/>
        </w:rPr>
        <w:t>Group Director of Development, Genesis Housing Group</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Steve joined Genesis Housing Group in July 2003 with over 20 years experience in social housing. His most recent role prior to Genesi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as as deputy Chief Executive of Notting Hill Housing Group.</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Since joining Genesis Housing Group, Steve has led a remarkably successful, high quality development programme and many productive arrangements with property developer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Mick Booth (BA Hons)</w:t>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Special Projects Manager, Genesis Housing Group</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spacing w:val="-2"/>
        </w:rPr>
        <w:t xml:space="preserve">Mick Booth has twenty years experience in property development and urban regeneration, working on a range of projects. Since joining Genesis in 2003, Mick has specialised in complex project management work often including </w:t>
        <w:br/>
        <w:t xml:space="preserve">a variety of stakeholders. These include the Grahame Park regeneration project in Barnet and projects in </w:t>
        <w:br/>
        <w:t>Tower Hamlets and Newham.</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color w:val="58ACAA"/>
          <w:sz w:val="30"/>
          <w:szCs w:val="30"/>
        </w:rPr>
      </w:pPr>
      <w:r>
        <w:rPr>
          <w:rFonts w:cs="Arial" w:ascii="Calibri" w:hAnsi="Calibri"/>
          <w:b/>
          <w:bCs/>
          <w:color w:val="58ACAA"/>
          <w:sz w:val="30"/>
          <w:szCs w:val="30"/>
        </w:rPr>
        <w:t>Local Offic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During the 12 months leading up to the stock transfer, we will consult with WoodCo and the shadow CBHA Board about securing suitable and permanent office premises based on Woodberry Down. Possible options could includ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art of the new Community Centre or adjoining commercial uni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he Robin Redmond Resource Centre (RRRC)</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art of the new Business and Training Centr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provision of office accommodation on Woodberry Down for the shadow CBHA for the 1 year period running up to stock transfer will coincide with the Genesis mobilisation team being on site working for the stock transfer ballot and smooth transition of management services to the CBHA.  Easy accessibility for shadow Board members is vital so they become familiar with Genesis staff and the Hackney Homes staff that will be transferred to the CBHA.  The joint use of meeting rooms, office equipment and hot desking facilities will facilitate close working arrangements and good communication. This will help foster the CBHA identity across the Woodberry Down from the earliest opportunit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discuss with WoodCo and Hackney Homes where a suitable interim base may be, and if no existing facility proves appropriate, we will provide mobile office facilities at a mutually agreed location o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oodberry Dow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first wish to assess the suitability of existing facilities at Chattenden House, the RRRC, and, depending on the availability of space, 151 Woodberry Grove where the Woodberry Down Regeneration Team (WDRT) are currently located. The latter would have the advantage of sharing costs, and allowing Genesis to develop effective working relationships with the WDRT staff who would shortly be transferring under TUPE. Sharing an office would also encourage close liaison between between Genesis and WDRT staff on practical issues such as the campaign for a positive stock transfer ballot, decanting / allocations, and communicating with residen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It is possible a combination of the above facilities would work successfully, but we will consult with residents before making any decisio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office will be operational 5 days a week during the run-up to the stock transfer ballot, acting as the campaign base, and thereafter until the date of stock transfer. It will be open for public contact at agreed times every day. Shadow Board members will have access to photocopying, desk and IT facilities, (which will be linked into the Hackney Homes’ systems), storage, and a meeting spac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Management Structure for </w:t>
        <w:br/>
        <w:t xml:space="preserve">the Intermediate &amp; Market </w:t>
        <w:br/>
        <w:t>Sale Hom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propose that the CBHA retains the head leasehold interest in all property in phases 2-5 (residential, commercial, community facilities, and all public realm, non adopted land), whether it is retained as affordable rented homes or sold on an intermediate or outright sale basis. Subject to any existing arrangements, it would be beneficial to replicate this approach with as much of the property as possible within phase 1.This will enable the CBHA to deliver a comprehensive ‘custodianship’ of the entire area to ensure that parts do not fall into disrepair or become subject to unaddressed anti social behaviour. This is clearly vital during the rolling development programme but it is essential in the long term too.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will deliver comprehensive housing and facilities management services across the whole estate, irrespective of tenure, and including the public realm, in a professional, business-like and integrated manner. Genesis takes this approach on our mixed tenure developments as it prevents a multiplicity of private management companies, RSLs and other landlords each having fragmented responsibilities, with the encumbent risk of the public realm being unattended and the interfaces between different land-holdings creating problems. It allows comparable lease conditions across the neighbourhood, with comparable responsibilities in the social housing tenancy agreements. It enables us to deal with any tenants or leaseholders (or sub tenants) whose behaviour may cause problems in communal area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have developed mixed tenure management services that provide first-class services to all residents. For instance at Grahame Park, marketed as New Hendon Village, the service is called Genesis (New Hendon Village) Management Services and will ultimately manage 2000 private homes and 1000 affordable homes. This model is replicated across other new developments. In the Housing Management Section, we describe how we deliver mixed tenure services to 2000 residents through our Grainger GenInvest initiativ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provide specialist support and assistance to the CBHA to develop its capability to manage services across all tenures, including the public realm.</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color w:val="58ACAA"/>
          <w:sz w:val="30"/>
          <w:szCs w:val="30"/>
        </w:rPr>
      </w:pPr>
      <w:r>
        <w:rPr>
          <w:rFonts w:cs="Arial" w:ascii="Calibri" w:hAnsi="Calibri"/>
          <w:b/>
          <w:bCs/>
          <w:color w:val="58ACAA"/>
          <w:sz w:val="30"/>
          <w:szCs w:val="30"/>
        </w:rPr>
        <w:t>Ground Rents &amp; Maintenance of the Community Facilities, Landscaping &amp; Play Area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propose that ground rents for all private and intermediate residential and commercial property are collected and retained by the CBHA, and the net proceeds applied to stewardship of the neighbourhood. The Council has now agreed to our proposal that shared equity units should be excluded from paying ground rents. This stewardship might involve enhanced management for certain ‘at risk’ localities, CCTV covering the public realm, neighbourhood wardens and park rangers so the public realm is regularly patrolled, and core funding for community buildings and other elements necessary for a successful community. The ground rents will also fund the management and maintenance of the public park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nd open spac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market benchmark for ground rents on private property is generally higher than the figures in the Bid documents, and we believe that a higher figure could be charged without impacting on the overall saleability of the new homes. We propose ground rents of £250 for one bedroom units, £275 for two bedrooms and £300 for three bedroom units. It is expected that there will be discussions with the selected Developer about the level of ground rents that should be charged for different property types.  Ground rents are not usually charged on affordable rented property, as they cannot be retrieved through rents and, if added to the management allowance, will reduce the Tenanted Market Value of the property to the disadvantage of the regeneration Business Pla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ith a prospective total of around £562,100 per annum (2044 x £275), to be reviewed every 15 years, there will be a sizeable Fund from ground rents to be applied to manage and enhance the public realm and embed the sustainability of the new Woodberry Down. This fund will contribute to the cost of the cleaning and grounds maintenance of the public realm, maintenance and replacement of fencing, play equipment, lighting and other installations, insurance, and the employment of 4 neighbourhood wardens / park rangers. The latter team will provide a visible presence and patrol all parts of the neighbourhood to monitor standards, deter anti social behaviour and engage with young people. They will also oversee use of the facilities in the public parks. Including this team, we estimate the total costs of managing and maintaining the public realm to be around £350,000 per annum, although these costs are very provisional due to the limited information available about the nature and make up of the future public realm.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It is recognised that the private sector would normally ‘sell on’ the ground rent income which, if applied to Woodberry Down, would improve the Business Plan. However, we consider this would be short sighted and sufficient ground rent needs to be reserved to promote area sustainability in the long term.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r>
        <w:br w:type="page"/>
      </w:r>
    </w:p>
    <w:p>
      <w:pPr>
        <w:pStyle w:val="BasicParagraph"/>
        <w:tabs>
          <w:tab w:val="clear" w:pos="720"/>
          <w:tab w:val="left" w:pos="1120" w:leader="none"/>
        </w:tabs>
        <w:rPr/>
      </w:pPr>
      <w:r>
        <w:rPr>
          <w:rFonts w:cs="Arial" w:ascii="Calibri" w:hAnsi="Calibri"/>
          <w:b/>
          <w:bCs/>
          <w:sz w:val="76"/>
          <w:szCs w:val="76"/>
        </w:rPr>
        <w:t xml:space="preserve">7 </w:t>
        <w:tab/>
        <w:t>Council costs and</w:t>
      </w:r>
      <w:r>
        <w:rPr>
          <w:rFonts w:cs="Arial" w:ascii="Calibri" w:hAnsi="Calibri"/>
          <w:b/>
          <w:bCs/>
          <w:spacing w:val="-76"/>
          <w:sz w:val="76"/>
          <w:szCs w:val="76"/>
        </w:rPr>
        <w:t xml:space="preserve"> </w:t>
      </w:r>
      <w:r>
        <w:rPr>
          <w:rFonts w:cs="Arial" w:ascii="Calibri" w:hAnsi="Calibri"/>
          <w:b/>
          <w:bCs/>
          <w:sz w:val="76"/>
          <w:szCs w:val="76"/>
        </w:rPr>
        <w:t xml:space="preserve">management </w:t>
      </w:r>
    </w:p>
    <w:p>
      <w:pPr>
        <w:pStyle w:val="Normal"/>
        <w:jc w:val="both"/>
        <w:rPr>
          <w:rFonts w:ascii="Calibri" w:hAnsi="Calibri" w:cs="Arial"/>
          <w:b/>
          <w:b/>
          <w:bCs/>
          <w:color w:val="000000"/>
          <w:sz w:val="76"/>
          <w:szCs w:val="76"/>
        </w:rPr>
      </w:pPr>
      <w:r>
        <w:rPr>
          <w:rFonts w:cs="Arial" w:ascii="Calibri" w:hAnsi="Calibri"/>
          <w:b/>
          <w:bCs/>
          <w:color w:val="000000"/>
          <w:sz w:val="76"/>
          <w:szCs w:val="76"/>
        </w:rPr>
        <w:t>of community facilities</w:t>
      </w:r>
    </w:p>
    <w:p>
      <w:pPr>
        <w:pStyle w:val="Openingstatement"/>
        <w:rPr>
          <w:rFonts w:ascii="Calibri" w:hAnsi="Calibri" w:cs="Arial"/>
        </w:rPr>
      </w:pPr>
      <w:r>
        <w:rPr>
          <w:rFonts w:cs="Arial" w:ascii="Calibri" w:hAnsi="Calibri"/>
        </w:rPr>
        <w:t>Genesis has considerable experience both of building and managing community facilities. The Manor House Development Trust is well placed to take on the longer term management of community facilities.</w:t>
      </w:r>
    </w:p>
    <w:p>
      <w:pPr>
        <w:pStyle w:val="Maintextheading"/>
        <w:rPr/>
      </w:pPr>
      <w:r>
        <w:rPr>
          <w:rFonts w:cs="Arial" w:ascii="Calibri" w:hAnsi="Calibri"/>
        </w:rPr>
        <w:t>Genesis recognises that the council’s costs must be met through the regeneration programme.</w:t>
        <w:br/>
        <w:t>Council’s Cos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Genesis recognises that the Council has incurred professional and development costs relating to the regeneration of Woodberry Down, and will continue to incur costs. These are detailed in the Council’s Pricing Document.  Assuming that the scheme goes ahead, Genesis will ensure that these are incorporated in the Regeneration Business Plan as allowable development costs, to be paid at the figures and the timing shown in the Pricing Document and this will be incorporated into the final form of the PDA.  If Genesis takes on the developer role, it will sign a CPO Indemnity Agreement with the Council to guarantee payment of legal costs and land acquisition costs incurred by the Council that are associated with the development phase we have taken responsibility for.</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Managing community faciliti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Genesis has considerable experience both of building and managing community facilities. Successful management calls for local community involvement. It is important that the local community regard the facilities as an asset for their benefit and which they ‘own’. The Manor House Development Trust is well placed to take on the longer term management of community facilities and will be involved in the planning of those facilities in close consultation with local user groups. We would liaise closely with CBHA and MHDT in the planning and delivery of these facilities. If, for some reason, the MHDT were not able or willing to take on the management, we propose that the CBHA should manage them directly, with our assistanc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always ensure that the facilities have a business plan for sustainability, through both generated income, and subsidy or endowment. Through Genesis Community, we can, if necessary support the MHDT in developing the annual business plan, and providing training and guidance on budgeting, management skills and marketing. A suitable fee charging structure for users would be agreed to provide an ongoing income stream, and the MHDT may wish to charge lower rates for lettings to community groups whilst a more commercial rate is applied for weddings and christenings. Funders would be approached to help support some of the ongoing projects we envisage running.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Our financial planning will use as a starting point the Council budget for the community centre that was previously circulated, and we will develop this model according to the exact nature of the facilities management and community development role being provided. Maximising the rental income from the commercial units will be crucial to the business plan, and Genesis is experienced in managing commercial properties as part of mixed use developments. We will encourage existing retailers that are valued by local residents to move into the new space, whilst also attracting new retailers who wish to take advantage of the opportunities presented by an increasing population (including higher income group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 whole range of activities need useable community space, including mother and toddler groups, crèches, after schools clubs, learning and development centres, healthy living, keep fit and activities for the elderly, as well as social activities such as children’s parties and wedding receptions. We would expect such facilities to host a wide range of activity for the young and adults such as indoor sports, fitness activity and youth activiti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assist the MHDT to deliver projects by levering in extra monies by accessing external funding such a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grant making trusts (e.g. City Parochial Foundation, the Scarman Trus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ommunity strategy pathfinders (DWP) for employability and training schem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Big Lotter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Football Foundatio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SA innovations and good practice programm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rrangements for operational management would be developed with the MHDT, based on the development of robust and self sustaining business plans for these facilities. We will support the MHDT in understanding and dealing with all issues around insurance, health &amp; safety legislation, risk management, and licensing (e.g. for drink and music if applicabl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MHDT may wish to consider employing local people to help run the facilities and is likely to want to develop volunteering opportunities, especially for those seeking work experience to improve their employability. Some of our proposed ‘Sales Dividend’, potentially up to </w:t>
        <w:br/>
        <w:t xml:space="preserve">£8.5 million, as outlined in the section on Sustainability, could be used to provide a dowry to help provide core funding and community regeneration activities in the community centres, as well as for employability programmes. We explain in chapter 6 how funding from Ground Rents could also help resource the community faciliti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Facilities management (cleaning and maintenance) for community buildings would be provided most economically through the CBHA.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Genesis can advise the MHDT and CBHA on different models for managing the community facilities, drawing on our existing experienc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t Carlton Vale, South Kilburn there is a very popular community centre on site which is used 7 days per week by local people, and the weekly programme is outlined in the community centre’s newsletter. Genesis employ a Centre Co-ordinator who helps manage the building, take bookings and agree the programme of regular activities. The Centre Co-ordinator is part of Genesis Community, the charitable arm of Genesis which provides support and assistance to many of the local community groups. Weekly activities regularly held at the Centre include: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weddings and family celebration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committee and business meeting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training and ‘away day’ sessions by voluntary and statutory organisation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youth group activiti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mother and toddler group</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a Surestart baby clinic</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after school activities and a homework club</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exercise and keep fit class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t Grand Union Village in Ealing, the community facility is run and managed by the Grand Union Village Community Development Trust. The Trust is funded jointly by Genesis and the developer Taylor Woodrow. It is set up as a charitable social enterprise with its own mission statement, and a Board of Trustees oversees its activities. The Trust has a Finance &amp; Community Development Administrator, Cathy Bowyer who is contactable at the Trust office, which forms part of the Community Facilit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Some community centre management organisations set up user group panels or sub-committees, to help ensure that the operation of the facility works well for those using it.  This can be part of an overall community empowerment approach which, if MHDT is interested in developing, we will suppor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Genesis will work with the MHDT </w:t>
        <w:br/>
        <w:t xml:space="preserve">and CBHA to agree the best way to manage the community faciliti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t Woodberry Dow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r>
        <w:br w:type="page"/>
      </w:r>
    </w:p>
    <w:p>
      <w:pPr>
        <w:pStyle w:val="BasicParagraph"/>
        <w:tabs>
          <w:tab w:val="clear" w:pos="720"/>
          <w:tab w:val="left" w:pos="1120" w:leader="none"/>
        </w:tabs>
        <w:rPr/>
      </w:pPr>
      <w:r>
        <w:rPr>
          <w:rFonts w:cs="Arial" w:ascii="Calibri" w:hAnsi="Calibri"/>
          <w:b/>
          <w:bCs/>
          <w:sz w:val="76"/>
          <w:szCs w:val="76"/>
        </w:rPr>
        <w:t xml:space="preserve">8 </w:t>
        <w:tab/>
        <w:t>Sustainability</w:t>
      </w:r>
      <w:r>
        <w:rPr>
          <w:rFonts w:cs="Arial" w:ascii="Calibri" w:hAnsi="Calibri"/>
          <w:b/>
          <w:bCs/>
          <w:spacing w:val="-76"/>
          <w:sz w:val="76"/>
          <w:szCs w:val="76"/>
        </w:rPr>
        <w:t xml:space="preserve"> </w:t>
      </w:r>
      <w:r>
        <w:rPr>
          <w:rFonts w:cs="Arial" w:ascii="Calibri" w:hAnsi="Calibri"/>
          <w:b/>
          <w:bCs/>
          <w:sz w:val="76"/>
          <w:szCs w:val="76"/>
        </w:rPr>
        <w:t>–</w:t>
      </w:r>
      <w:r>
        <w:rPr>
          <w:rFonts w:cs="Arial" w:ascii="Calibri" w:hAnsi="Calibri"/>
          <w:b/>
          <w:bCs/>
          <w:spacing w:val="-76"/>
          <w:sz w:val="76"/>
          <w:szCs w:val="76"/>
        </w:rPr>
        <w:t xml:space="preserve"> </w:t>
        <w:br/>
        <w:tab/>
      </w:r>
      <w:r>
        <w:rPr>
          <w:rFonts w:cs="Arial" w:ascii="Calibri" w:hAnsi="Calibri"/>
          <w:b/>
          <w:bCs/>
          <w:sz w:val="48"/>
          <w:szCs w:val="48"/>
        </w:rPr>
        <w:t>equalities,</w:t>
      </w:r>
      <w:r>
        <w:rPr>
          <w:rFonts w:cs="Arial" w:ascii="Calibri" w:hAnsi="Calibri"/>
          <w:b/>
          <w:bCs/>
          <w:spacing w:val="-48"/>
          <w:sz w:val="48"/>
          <w:szCs w:val="48"/>
        </w:rPr>
        <w:t xml:space="preserve"> </w:t>
      </w:r>
      <w:r>
        <w:rPr>
          <w:rFonts w:cs="Arial" w:ascii="Calibri" w:hAnsi="Calibri"/>
          <w:b/>
          <w:bCs/>
          <w:sz w:val="48"/>
          <w:szCs w:val="48"/>
        </w:rPr>
        <w:t>diversity,</w:t>
      </w:r>
      <w:r>
        <w:rPr>
          <w:rFonts w:cs="Arial" w:ascii="Calibri" w:hAnsi="Calibri"/>
          <w:b/>
          <w:bCs/>
          <w:spacing w:val="-48"/>
          <w:sz w:val="48"/>
          <w:szCs w:val="48"/>
        </w:rPr>
        <w:t xml:space="preserve"> </w:t>
      </w:r>
      <w:r>
        <w:rPr>
          <w:rFonts w:cs="Arial" w:ascii="Calibri" w:hAnsi="Calibri"/>
          <w:b/>
          <w:bCs/>
          <w:sz w:val="48"/>
          <w:szCs w:val="48"/>
        </w:rPr>
        <w:t>environment</w:t>
      </w:r>
      <w:r>
        <w:rPr>
          <w:rFonts w:cs="Arial" w:ascii="Calibri" w:hAnsi="Calibri"/>
          <w:b/>
          <w:bCs/>
          <w:spacing w:val="-48"/>
          <w:sz w:val="48"/>
          <w:szCs w:val="48"/>
        </w:rPr>
        <w:t xml:space="preserve"> </w:t>
      </w:r>
      <w:r>
        <w:rPr>
          <w:rFonts w:cs="Arial" w:ascii="Calibri" w:hAnsi="Calibri"/>
          <w:b/>
          <w:bCs/>
          <w:sz w:val="48"/>
          <w:szCs w:val="48"/>
        </w:rPr>
        <w:t>&amp;</w:t>
      </w:r>
      <w:r>
        <w:rPr>
          <w:rFonts w:cs="Arial" w:ascii="Calibri" w:hAnsi="Calibri"/>
          <w:b/>
          <w:bCs/>
          <w:spacing w:val="-48"/>
          <w:sz w:val="48"/>
          <w:szCs w:val="48"/>
        </w:rPr>
        <w:t xml:space="preserve"> </w:t>
      </w:r>
      <w:r>
        <w:rPr>
          <w:rFonts w:cs="Arial" w:ascii="Calibri" w:hAnsi="Calibri"/>
          <w:b/>
          <w:bCs/>
          <w:sz w:val="48"/>
          <w:szCs w:val="48"/>
        </w:rPr>
        <w:t>economic</w:t>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t xml:space="preserve">Genesis has considerable experience of working in communities to create sustainability, offering a range of skills in community building and community management. We will bring the vision, values and integrated approach necessary to meet the challenges of this major regeneration scheme head on. </w:t>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bring real solutions so the CBHA can tackle the deep-rooted challenges of poverty and exclusion, and offer a positive approach to improve people’s life chances. We will demonstrate, by example, how we will offer new opportunities and challenges to young people; how we will work with other organisations to develop life enhancing opportunities for the elderly; how we will work with MHDT to create a range of new job opportunities for local people an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ake positive action to enhance the local econom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Our offer</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s a real commitment to sustaining the local community, we propose that Genesis takes a percentage of the sales risk on Woodberry Down and, if agreed, Genesis would Covenant fifty percent (50%) of the development profit - we call it the sales dividend - to be re-invested entirely to support life opportunity and employability initiatives on Woodberry Down. We expand on this commitment below. Our proposal will invest some of the value growth at Woodberry Down back into the community – it could amount to up to £8.5m, which would otherwise be lost to the area.</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Furthermore, we will invest from Genesis own resources an additional £3m to support community activity at Woodberry Down over the development period. We will make the first funds of £60k per year available in 2009 once we are selected as the RSL partner. The sum will increase to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144k a year once stock transfer takes place. These monies may fund local workers and or help local groups, especially those using the Woodberry Down Community Centres and the MHDT, to meet the needs and aspirations of residents. Activities funded might be Keep Fit groups, singing classes, activities for children and young people, clubs for the elderly, parenting classes and cultural celebrations. These activities can </w:t>
        <w:br/>
        <w:t xml:space="preserve">make a community gel and bring out the energies and resourcefulness of local people. We shall be proud to support them.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Working with partner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work closely with the CBHA and MHDT to create a vibrant and sustainable community where the wishes and needs of local residents are reflected in our approach to community building. Through our subsidiary, Genesis Community, we bring a wide range of skills which will be put at the disposal of the CBHA and the MHDT in order to bring value and additional resources to the community, helping create a lasting and sustainable legac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work with residents and partner agencies to create a joined up approach to building the community. This means listening to residents’ needs through consultation and working with other local organisations to provide support services that meet those need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Long term sustainability is dependant on supporting local people and local groups to develop their own solutions, and being there to facilitate a range of community-focused activity. An example of this is the Footprints project in Essex where we supported three mothers who wanted to do something for local kids. With support from Genesis Community, three years on they are running a youth club for 30 to 40 young people with daily after-school clubs and homework classes provided by the Education Department in the local community hall. We envisage working through the MHDT to help nurture similar initiatives on Woodberry Dow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Community involvemen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demonstrate our commitment in the following area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Involving residents delivering the spirit of the Residents Charter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artnering with the MHD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reating local partnerships and</w:t>
        <w:tab/>
        <w:t>engaging with the voluntary sector</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Celebrating diversity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Providing support in the management of community faciliti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he importance of good quality open spac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reating opportunities through training and employment programm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Fostering a culture of local enterpris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viding opportunities for young peopl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aking positive steps to create safer communiti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Manor House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Development Trus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develop a strong partnership with the MHDT for the delivery of a shared socio-economic vision. Genesis will bring added value to the partnership through making its own skills and expertise available to the Trust. Equally, the Trust will offer its own local knowledge and experience which will help develop the shared vision. How the CBHA and MHDT might relate to one another are covered in Chapter 1.</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have worked in a range of partnerships in Hackney – examples include the Youth Inclusion project where one of our Youth Ambassadors (a young, trainee youth worker) worked to help develop a range of youth provision across Hackney. We sit on the Better Homes Partnership sub group which is developing a protocol for involving young people in the governance of housing organisations in Hackney. Genesis were also responsible for working with SRB6 to deliver the Street Wardens programme in Woodberry Down and securing funding for thi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Creating enterprise and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employment opportuniti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invest 50% of the sales dividend referred to above into creating opportunities for people in Woodberry Down through the new Business and Enterprise Centre, Community Centres, MHDT and local agencies. We will  invest in programmes and projects which give opportunities to local people to improve their skills, increase their employability and enhance their life chances. We aim to be a catalyst for real change for people in the area.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work through organisations like HBV Enterprise to encourage people to start their own business and develop a vibrant local economy through local enterprise. We will actively work with training providers to offer employment training, skills development and business start-ups. This will involve young people, school leavers and adults, especially the long term unemployed. This will enable local people to become economically active and seize new opportuniti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Our proposals to promote employment and enterprise are more fully described in chapter 11.</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Working with the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voluntary sector</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Engaging with the local voluntary sector plays a vital role in building active and inclusive communities. Genesis Community has strong links with the voluntary sector and will ensure that voluntary sector groups are an integral part of our consultation processes. Examples of recent involvement ar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Genesis Community managed the Hackney Youth Involvement Project on behalf of the Better Homes Partnership and was the accountable body for the Neighbourhood Renewal Funding of the project. We worked with several voluntary sector organisations, including CityZens, a youth led local organisation, and Hackney Play Association, to deliver </w:t>
        <w:br/>
        <w:t>initiatives that give young people a role in governance on their estat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currently support Balik Arts which we have funded to provide a part time Turkish and Kurdish advice worker in north Hackney to provide a range of advice and guidance to local residents. This project is accessible to Woodberry Down residents and is a vital service to those who have limited English or need support </w:t>
        <w:br/>
        <w:t>on a range of issu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also sit on the Hackney Youth Providers Forum which looks </w:t>
        <w:br/>
        <w:t xml:space="preserve">at ways to establish a shared understanding on youth provision between key agenci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 vibrant local voluntary sector would help bring together existing residents with those coming into the area as a result of the regeneration. The sector can also have a significant impact on the local economy and, according to Government research, accounts for one in twenty five, full-time paid job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Voluntary groups with local expertise and insight will add strength and value to any consultation process. We will investigate ways we can help improve their services to the local community, and strive to give such groups the confidence to promote the regeneration, creating certainty and commitment to change with residents and other local service provider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Building capacity in the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communit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Genesis works with partners to develop community capacity building programmes and will bring those skills and experience to Woodberry Down. Capacity building is about supporting both residents and the local voluntary sector to develop the skills in order to grow and to work together for a sustainable communit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is will mean Genesis Community or MHDT providing practical advice and guidance to help local people take control. We gave the example above where Genesis supported three local mothers in achieving their vision of setting up a community based youth club. This involved taking them through the process of applying for grants and funding, how to write a constitution and how to put the correct safety and risk assessment procedures in place. That group is now a vibrant community organisation playing its part in creating a sustainable community. Those same mothers can now help others who want to set up a local initiative to make a differenc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Strong voluntary groups help sustain the local community and provide services for local people once the physical regeneration is finished. We will work with Hackney Voluntary Action to identify local organisations through which we could channel funding to provide projects on the CBHA’s behalf.</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Long term community sustainability relies on having a pool of community based skills, and capacity building is a way of achieving this. We propose working with the MHDT in developing a skills-based personal development programme for local resident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Community chest and local capacity building</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Genesis Community Chest programme makes small grants to local grass roots organisations. As part of the grant making process (which involves residents assessing applications), we provide training and support to those organisations to help them to skill up. We have made grants in the past to existing organisations in Woodberry Down and throughout Hackne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se includ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Balik Arts working with young children teaching them about social responsibility though drama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oodberry Down Elders Project providing tea dances and transport to isolated and housebound elde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w:t>
      </w:r>
      <w:r>
        <w:rPr>
          <w:rFonts w:cs="Arial" w:ascii="Calibri" w:hAnsi="Calibri"/>
          <w:color w:val="000000"/>
        </w:rPr>
        <w:tab/>
        <w:t>Jamboulay Carnival Arts, funded to run a 12 week project in costume desig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Jung Mo Generations, a Chinese </w:t>
        <w:br/>
        <w:t xml:space="preserve">arts group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hiteheat Basket Ball running basket ball programmes across the borough.</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also currently work with the Scarman Trust and support local community activists to apply to that Trust’s Community Champion’s Fund. We support residents in setting up local projects that will add value and make a difference to the community. Three examples of this ar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 Community Football Team for young people in Vauxhall,</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An Older Peoples Social Enterprise involving older people in making and selling dolls houses in South Kilburn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 Youth-led Arts &amp; Educational Summer School in Sudbur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also run a range of outreach programmes with young people to develop their skills, and support them through London Open College network. Some of those young people have gone on to become local community support workers in our community outreach programm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Celebrating diversit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recognise the challenges of working with, and for, diverse communities in improving services and regenerating communities. We understand the particular dynamics of the ethnic make-up of Woodberry Down with significant groups of African and Caribbean and Turkish &amp; Kurdish resident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Genesis will bring to the CBHA a wide experience of supporting innovative projects which embrace diversity such as Balik Arts, Jamboulay Carnival Arts and Jun Mo Generations which ran a multicultural exhibition of oriental carnival arts across Hackne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explore recruiting and training tenants from BME backgrounds to work as community interpreters and translators. This will be supplemented by courses for residents whose first language is not English to enable them to more effectively access mainstream services. For example, we have partnered with Sahil HA to part fund a sessional information and advice worker for Somali Resident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Our BME RSL alliance partners, North London Muslim Housing Association and Shian Housing association, are also keen to use their expertise to promote employment, cultural and other projec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also work through MHDT to develop social activities that would involve different parts of the local community as we have done at Grand Union Village and Grahame Park. Through Fun Days and other multicultural events we would encourage cultural sharing through shared food, music and danc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involve existing resident, community, faith and church groups to help us reach residents through forums and groups that already have their confidence and trust. This engagement is vital so all residents feel ownership of the regeneration of their community. In chapter 1 we addressed the challenges of achieving representation for all parts of the community within our own governance structur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n example of our effective interfaith work is our involvement in the Harrow Road Neighbourhood Partnership in North Westminster where an interfaith initiative brings people together from different faiths to share in common interests and values through social activity around a celebration meal. Another project in Newham brings young people from different faiths together to explore their differences as well as their common ground in order to create a greater understanding of cultures and their belief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Creating opportunities for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elderly and isolated peopl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rough Genesis Community we have developed a range of initiatives aimed at enhancing the life opportunities for older peopl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For example we have developed a computer learning programm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Digital Unite in residential homes for older people in East London and enabled over 250 residents to learn how to keep in touch with family and friends through the Internet and email. In West London we run Active Citizens which provides older people with a range of activities outside their home in a social environment from keep fit classes to crafts and hobbies. Through our Community Chest programme we have supported projects such as the Woodberry Down Elders Project and Finsbury Park Happy over 60’s Club.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share that expertise and experience with the CBHA and MHD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Supporting vulnerable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residen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Our extensive experience in managing supported housing for the elderl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nd those with mental health needs, has developed our capacity in working with people with a wide range of special need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provide specialist advisers through a Support Programme funded by Social Services, to provide day-to-day support for vulnerable tenants to help them cope with isolation and being able to manage their tenancy. We have considerable experience in working with older people as our subsidiary, Springboard Housing Association, operates over 70 residential supported housing schemes for a range of elderly and special needs residents. They also provide specialist domiciliary care helping elderly or disabled people to remain in their own home through daily visits by a trained carer who will help people with daily washing, cleaning and food preparation. We will explore with the Council and CBHA the possible inclusion in the overall Woodberry Down plan of tailored housing services for the elderl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It is important people retain their independence, have purpose-designed facilities and access to groups with a similar lifestyle, whilst also having opportunities to engage with different age groups through intergenerational projects. Design needs to take account of the requirements of people who are frail or have disabilities. For example we will ensure all the public areas, community areas and play areas are wheelchair and buggy accessible. We embrace the Council’s stated requirement that all new housing should meet Lifetime Homes standar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Floating suppor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Genesis has wide expertise in delivering ‘floating support’ programmes for tenants that require additional support to maintain their tenancy and live i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ommunit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n PCHA, we have developed a register of vulnerability for general needs residents which is backed up by a programme of very effective floating support from specialist officers. This ensures that vulnerable residents are supported in maintaining their tenancies and would be known to the CBHA, so appropriate levels of intervention can be planne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Maximising community us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Developing community-based schools,and integrating education into the community, help achieve a truly sustainable community. The school then becomes a resource for all the community, and we would wish to work closely with the Council and the Learning Trust to develop the concept of community schools. New schools could be designed to be an integral part of the community and a resource for all, offering a wide range of activities (e.g. sports-based after-school activities which can have a positive impact on the lives and health of childre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spacing w:val="-1"/>
        </w:rPr>
        <w:t xml:space="preserve">A whole range of activities need useable community space, including mother and toddler groups, crèches, after-school clubs, learning and development centres, healthy living, keep fit and activities for the elderly, as well as social activities such as children’s parties and wedding receptions. We would expect the priority community facility and the schools to host a wide range of activity for the young and adults such as indoor sports, fitness activity and youth clubs. </w:t>
      </w:r>
    </w:p>
    <w:p>
      <w:pPr>
        <w:pStyle w:val="Normal"/>
        <w:tabs>
          <w:tab w:val="clear" w:pos="720"/>
          <w:tab w:val="left" w:pos="170" w:leader="none"/>
        </w:tabs>
        <w:suppressAutoHyphens w:val="true"/>
        <w:autoSpaceDE w:val="false"/>
        <w:spacing w:lineRule="atLeast" w:line="276"/>
        <w:textAlignment w:val="center"/>
        <w:rPr>
          <w:rFonts w:cs="Arial"/>
        </w:rPr>
      </w:pPr>
      <w:r>
        <w:rPr>
          <w:rFonts w:eastAsia="Calibri" w:cs="Calibri" w:ascii="Calibri" w:hAnsi="Calibri"/>
          <w:color w:val="000000"/>
        </w:rPr>
        <w:t xml:space="preserv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work in partnership with the schools to recruit parent and community volunteers to deliver a programme of activities, and help raise revenue finance to give it a secure and sustainable future. This would be part of a wider sustainable communities agenda, as we envisage the new Academy jointly developing and accessing the services offered by any Business and Enterprise Centr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Quality open spac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provide high quality and accessible open space, which is both safe and enjoyable to use. Enhancing open and green spaces, and street security improvements, will help </w:t>
        <w:br/>
        <w:t xml:space="preserve">bring the wider community out of their homes to enjoy the new environment. We will reflect this in our approach to the overall design and vision for Woodberry Dow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is will include addressing the needs of all age groups and consulting over any designs for the open space. The consultation will focus on an inclusive approach where the needs of minority ethnic groups, women, the young, people with disabilities and the elderly would be taken into account in the desig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Safe open space is also important </w:t>
        <w:br/>
        <w:t xml:space="preserve">in developing healthy activities for </w:t>
        <w:br/>
        <w:t>people of all age group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Involving young peopl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Genesis has created and supported many youth outreach programmes, and we will bring this knowledge </w:t>
        <w:br/>
        <w:t xml:space="preserve">to the CBHA.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have been running a lead youth programme in Brent, and we partner with other organisations to deliver youth outreach programmes in Hackney. These programmes include mentoring schemes for young people, which empower young people to make informed decisions on issues that affect their daily lives, and to build bridges and understanding with the wider community. They also help young people to achieve their full potential. We also operate Football in the Community programmes, currently running large programmes in Rochford, Essex and in Lambeth.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Street soldiers: One project we are running in Brent and would want to bring to Woodberry Down is Street Soldiers. This project  recruits young people to support local youth development programmes. The young people are given training in outreach and youth work through accredited training courses (LOCN) and on-going capacity building.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Street Soldiers provide Genesis Community with vital intelligence on the real issues facing young people and the environment in which they live. This enables Genesis Community to address key issues affecting those young people, and the local community. Street Soldiers are paid on a sessional basis, their training is on-going and each young person has a personal development plan that looks at their personal interests and goals on a 1-2-1 basis. This gives young people a sense of direction and purpose, and develops their employability skills. The long term strategy is to develop these Street Soldiers to be employed as youth and community worker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work with Woodco, MHDT and the CBHA to involve young people in the regeneration process, so young people feel a sense of ownership. This requires meaningful consultation with young people and taking their views into account. Working with local youth clubs, we will involve young people in the planning of sustainable projects for their benefit as an integral part of the overall regeneration schem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In chapter 11 we refer to our Genesis Community project which is working through local Youth Forums with young people interested in starting their own business ventures. We have developed a pilot project with the Princes’ Trust and other voluntary sector organisations to encourage young entrepreneurial flair.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bring that expertise to work with MHDT to provide such openings in Woodberry Down. We will establish youth forums to support a range of training and personal development programmes, and encourage young people to think about wider business opportunities through the Business and Enterprise Centr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Positively addressing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anti-social behaviour</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Low level anti-social behaviour(ASB) is a growing concern, with young people sometimes congregating in groups after school and in the holidays. Whilst we advocate a policy of zero tolerance towards vandalism and graffiti, we recognise the importance of working with young people to develop initiatives to provide alternatives. The CBHA utilising Genesis Community and the Street Wardens team, and working with the existing youth provision will develop effective preventative programm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also utilise the housing management and ASB teams to work with the appropriate authorities to take a robust approach to more serious issues around drug dealing, substance abuse and violenc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Environmental sustainabilit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Genesis is committed to achieving environmental sustainability. Delivering truly sustainable communities requires early consideration of the key environmental issues, and innovative approaches across all scales of planning and design. Design decisions made at masterplan level have a major influence on the delivery of sustainability in the eventual development projects - for example, the relationships between land uses, the mix and density of development, and the interface between buildings and their environment. Many issues however can only be finalised and resolved during detailed desig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Energy and associated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carbon emission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explore with the Council and the Developer how the existing supply can be supplemented with electricity derived from renewable and micro-renewable energy technologies, and thereby help to meet the Mayor’s requirements for on-site generation. Achieving significant reductions in the carbon footprint of development schemes, for reasons relating to efficiencies and economy of scale, become much more feasible with the application of community-wide energy solutions and we would want to explore thi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o help deliver a sustainable development scheme, we have identified the following key opportunities for further investigation: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pPr>
      <w:r>
        <w:rPr>
          <w:rFonts w:cs="Arial" w:ascii="Calibri" w:hAnsi="Calibri"/>
          <w:color w:val="000000"/>
        </w:rPr>
        <w:t>•</w:t>
      </w:r>
      <w:r>
        <w:rPr>
          <w:rFonts w:cs="Arial" w:ascii="Calibri" w:hAnsi="Calibri"/>
          <w:color w:val="000000"/>
        </w:rPr>
        <w:tab/>
      </w:r>
      <w:r>
        <w:rPr>
          <w:rFonts w:cs="Arial" w:ascii="Calibri" w:hAnsi="Calibri"/>
          <w:b/>
          <w:bCs/>
          <w:color w:val="000000"/>
        </w:rPr>
        <w:t>Community-based energy solutions:</w:t>
      </w:r>
      <w:r>
        <w:rPr>
          <w:rFonts w:cs="Arial" w:ascii="Calibri" w:hAnsi="Calibri"/>
          <w:color w:val="000000"/>
        </w:rPr>
        <w:t xml:space="preserve"> The mix of uses and the scale of the development mean that community-based energy solutions could be feasible. As this would allow technologies of a larger magnitude, such as larger scale combined heat and power (possible powered from Bio-fuel), larger scale PV/solar collectors, and wind energy, the potential benefits of such a scheme are enormous. Delivering this kind of scheme requires careful consideration and planning as part of the bulk infrastructure strategy, and will be a key issue to be addressed in moving forward from this masterplan into detailed design. Not only will such a scheme make an enormous contribution to the sustainability of the development, it could also mean savings in capital cost if an Energy Services Company (ESCO) is involved, and long term cost savings for the local community due to the high levels of efficiency of these solution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cs="Arial"/>
        </w:rPr>
      </w:pPr>
      <w:r>
        <w:rPr>
          <w:rFonts w:eastAsia="Calibri" w:cs="Calibri" w:ascii="Calibri" w:hAnsi="Calibri"/>
          <w:color w:val="000000"/>
        </w:rPr>
        <w:t xml:space="preserve">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pPr>
      <w:r>
        <w:rPr>
          <w:rFonts w:cs="Arial" w:ascii="Calibri" w:hAnsi="Calibri"/>
          <w:color w:val="000000"/>
        </w:rPr>
        <w:t>•</w:t>
      </w:r>
      <w:r>
        <w:rPr>
          <w:rFonts w:cs="Arial" w:ascii="Calibri" w:hAnsi="Calibri"/>
          <w:color w:val="000000"/>
        </w:rPr>
        <w:tab/>
      </w:r>
      <w:r>
        <w:rPr>
          <w:rFonts w:cs="Arial" w:ascii="Calibri" w:hAnsi="Calibri"/>
          <w:b/>
          <w:bCs/>
          <w:color w:val="000000"/>
        </w:rPr>
        <w:t xml:space="preserve">Carbon savings achievable: </w:t>
      </w:r>
      <w:r>
        <w:rPr>
          <w:rFonts w:cs="Arial" w:ascii="Calibri" w:hAnsi="Calibri"/>
          <w:color w:val="000000"/>
        </w:rPr>
        <w:t>Combined Heat and Power (CHP), or tri-generation if possible, could be feasible at Woodberry Down. This could bring significant carbon savings, especially if powered from renewable sources. Although CHP technologies could be applied at any scale, even at the level of individual residential units, larger systems generally deliver much greater savings, both in terms of carbon and cost. Because of this, the first priority should be application at a community-wide scal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Making use of local natural resources (the New River and reservoirs): The reservoirs and the New River are potential sources of heating and cooling i.e. by using the temperature differential between air and water temperature in different times of year, a simple heat exchange process could be used to provide heating and cooling for feeding into a community distribution system. The feasibility of such a solution and its compatibility with solutions such as large scale CHP will, however, have to be carefully considered. Equally, ground source heating / cooling may be viable, but will need careful weighing up against other available option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pPr>
      <w:r>
        <w:rPr>
          <w:rFonts w:cs="Arial" w:ascii="Calibri" w:hAnsi="Calibri"/>
          <w:color w:val="000000"/>
        </w:rPr>
        <w:t>•</w:t>
      </w:r>
      <w:r>
        <w:rPr>
          <w:rFonts w:cs="Arial" w:ascii="Calibri" w:hAnsi="Calibri"/>
          <w:color w:val="000000"/>
        </w:rPr>
        <w:tab/>
        <w:t xml:space="preserve"> </w:t>
      </w:r>
      <w:r>
        <w:rPr>
          <w:rFonts w:cs="Arial" w:ascii="Calibri" w:hAnsi="Calibri"/>
          <w:b/>
          <w:bCs/>
          <w:color w:val="000000"/>
        </w:rPr>
        <w:t xml:space="preserve">Possibilities for Wind Generation: </w:t>
      </w:r>
      <w:r>
        <w:rPr>
          <w:rFonts w:cs="Arial" w:ascii="Calibri" w:hAnsi="Calibri"/>
          <w:color w:val="000000"/>
        </w:rPr>
        <w:t xml:space="preserve">The proposed height of some buildings makes wind power a possibility that should be considered at a small scale, especially since this technology is delivering increasingly better value in terms of energy efficiency, payback periods, and life cycle costs. Larger turbines hold significant benefits over smaller turbines, and can feed into a community distribution network. Nonetheless, wind turbines are sometimes contentious, so potential impacts have to be considered such as the visual effects, shadow flicker, noise, and bird strik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New designs in wind turbines, such as the helical turbines, may be more popular than the traditional blades. Small-scale helical turbines for incorporation into businesses/domestic dwellings may also be less obtrusive and landscape sensitive than ground mounted turbines, and may be favoured in terms of landscape protection. Nonetheless, higher efficiencies (and thus value) are achieved with larger turbines.  </w:t>
        <w:b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pPr>
      <w:r>
        <w:rPr>
          <w:rFonts w:cs="Arial" w:ascii="Calibri" w:hAnsi="Calibri"/>
          <w:color w:val="000000"/>
        </w:rPr>
        <w:t>•</w:t>
      </w:r>
      <w:r>
        <w:rPr>
          <w:rFonts w:cs="Arial" w:ascii="Calibri" w:hAnsi="Calibri"/>
          <w:color w:val="000000"/>
        </w:rPr>
        <w:tab/>
      </w:r>
      <w:r>
        <w:rPr>
          <w:rFonts w:cs="Arial" w:ascii="Calibri" w:hAnsi="Calibri"/>
          <w:b/>
          <w:bCs/>
          <w:color w:val="000000"/>
        </w:rPr>
        <w:t>Solar collectors:</w:t>
      </w:r>
      <w:r>
        <w:rPr>
          <w:rFonts w:cs="Arial" w:ascii="Calibri" w:hAnsi="Calibri"/>
          <w:color w:val="000000"/>
        </w:rPr>
        <w:t xml:space="preserve"> </w:t>
        <w:br/>
        <w:t xml:space="preserve">Solar collectors could provide an alternative source of heat, used for hot water and/or space heating. A system of collectors situated on various building rooftops is one possibility. With technological improvements in evacuated tube systems, solar collectors are becoming increasingly feasible in the UK. Again, however, it will need careful weighing up against other available options, such as CHP. </w:t>
        <w:br/>
        <w:t>An alternative option would be the use of photo-voltaic (PV) cells, even though its commercial viability is often questioned in the UK context at current pric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Sustainable design </w:t>
        <w:br/>
        <w:t>and constructi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Sustainable communities have to rely on truly sustainable buildings. This requires full consideration of environmental, social and economic factors in demolition, and the design and construction of the new buildings. This is largely a detailed design issue that cannot be resolved at the master plan stage. Nonetheless, it is important to recognise this as a clear goal very early on in order to make sure that it is carried forward in the next phases of design and constructio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chieving a Code for Sustainable Homes Level 3 is now mandatory for all new residential units and the target here is higher (4 star), which is appropriate as we believe much more can be achieved in this instance. We also recommend the adoption of a target of ‘Excellent’ BREEAM ratings in the appropriate categories for all other building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Green roof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Green (and brown) roofs are included in the master plan and Genesis supports this proposal. In addition to the biodiversity benefits, they can help to reduce surface runoff by as much as 90% through water retention and evaporation. Green roofs also improve the insulation of the buildings on which they are installed, thus increasing energy efficiency, and will actually help to manage air pollution </w:t>
        <w:br/>
        <w:t>in the area by removing pollutants from the air.</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r>
        <w:br w:type="page"/>
      </w:r>
    </w:p>
    <w:p>
      <w:pPr>
        <w:pStyle w:val="BasicParagraph"/>
        <w:rPr>
          <w:rFonts w:ascii="Calibri" w:hAnsi="Calibri" w:cs="Arial"/>
          <w:b/>
          <w:b/>
          <w:bCs/>
          <w:sz w:val="76"/>
          <w:szCs w:val="76"/>
        </w:rPr>
      </w:pPr>
      <w:r>
        <w:rPr>
          <w:rFonts w:cs="Arial" w:ascii="Calibri" w:hAnsi="Calibri"/>
          <w:b/>
          <w:bCs/>
          <w:sz w:val="76"/>
          <w:szCs w:val="76"/>
        </w:rPr>
        <w:t>9</w:t>
        <w:tab/>
        <w:t>Response to residents’ charter</w:t>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t xml:space="preserve">Genesis believes that your satisfaction with your new home, block and neighbourhood is essential for your happiness and well-being. Genesis is 100% committed to ensuring that the regeneration of Woodberry Down provides excellent outcomes for existing residents. We welcome the strength of your resident consultation structure (Woodco) and the considerable involvement from residents throughout Woodberry Down over a very long period. </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pacing w:val="-5"/>
          <w:sz w:val="48"/>
          <w:szCs w:val="48"/>
        </w:rPr>
      </w:pPr>
      <w:r>
        <w:rPr>
          <w:rFonts w:cs="Arial" w:ascii="Calibri" w:hAnsi="Calibri"/>
          <w:b/>
          <w:bCs/>
          <w:color w:val="000000"/>
          <w:spacing w:val="-5"/>
          <w:sz w:val="48"/>
          <w:szCs w:val="48"/>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Residents’ Charter, your Mission Statement and the information you have provided to us in our ‘Dialogues’ are an excellent basis for taking forward decision-making. It is important for us to know what you aspire to and you are entirely right to be ambitious. We will do our best to help you achieve your aspiration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Our comments on each heading in your Charter are as follow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1 </w:t>
        <w:tab/>
        <w:t>Summary of development</w:t>
      </w:r>
    </w:p>
    <w:p>
      <w:pPr>
        <w:pStyle w:val="Normal"/>
        <w:tabs>
          <w:tab w:val="clear" w:pos="720"/>
          <w:tab w:val="left" w:pos="386" w:leader="none"/>
        </w:tabs>
        <w:autoSpaceDE w:val="false"/>
        <w:spacing w:lineRule="atLeast" w:line="356"/>
        <w:textAlignment w:val="center"/>
        <w:rPr>
          <w:rFonts w:ascii="Calibri" w:hAnsi="Calibri" w:cs="Arial"/>
          <w:color w:val="000000"/>
        </w:rPr>
      </w:pPr>
      <w:r>
        <w:rPr>
          <w:rFonts w:cs="Arial" w:ascii="Calibri" w:hAnsi="Calibri"/>
          <w:b/>
          <w:bCs/>
          <w:color w:val="58ACAA"/>
          <w:sz w:val="30"/>
          <w:szCs w:val="30"/>
        </w:rPr>
        <w:tab/>
        <w:t>principl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 We are especially keen to achieve a one-move only rehousing policy, with every existing secure Council tenant and resident homeowner, after the first phase, having the opportunity to be rehoused directly in the new Woodberry Down. We have managed this at Grahame Park, removing an enormous amount of stress for households. However, we know this is now challenged by the delays in building out the KickStart sites.  We will work with you to balance the benefits of quickly delivering new homes against double-decanting.  </w:t>
        <w:br/>
        <w:t>If residents wish to move outside the area, we can facilitate a move into a property owned by Genesis. We have a range of proposals, detailed in our section on assisting decanting (Chapter 12).</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 We will help transform Woodberry Down into a popular, vibrant neighbourhood that all types of people are attracted to and can </w:t>
        <w:br/>
        <w:t>thrive i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 We are committed to providing private external space for all homes of any tenure, and have a track record of doing this at Grahame Park.</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will deliver your aim for ‘Parker Morris plus 10%’ space standards </w:t>
        <w:br/>
        <w:t>for social housing and Lifetime Homes standard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 We agree with your aims about building community facilities. At </w:t>
        <w:br/>
        <w:t xml:space="preserve">Grahame Park we are providing </w:t>
        <w:br/>
        <w:t xml:space="preserve">integrated new community facilities, in consultation with service providers and users. We would be pleased to do this at Woodberry Down too.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strongly agree with your aim for integration of the different types of housing – we all want to see mixed streets, not zones for different tenur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Most tenants will want assurance that they can be housed on as low a storey as possible and we will work with you, your masterplanners, designers and developer to achieve this. Some residents may wish to be housed on the higher floors. However, this would be a matter for their choice and we would want existing residents to be housed on lower floors if they wish. We will work with you to ensure the new family flats, wherever they are, are suited to the needs of families with children. At Grahame Park, we have guaranteed that no secure Council tenant will be housed higher than the fourth floor unless they wish to be, and three-bedroom plus homes in our first major phase all have their entrance door on the ground floor, and are either houses, ground floor flats or ground/ first floor maisonett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w:t>
      </w:r>
      <w:r>
        <w:rPr>
          <w:rFonts w:cs="Arial" w:ascii="Calibri" w:hAnsi="Calibri"/>
          <w:i/>
          <w:iCs/>
          <w:color w:val="DA8D00"/>
          <w:spacing w:val="-3"/>
          <w:sz w:val="30"/>
          <w:szCs w:val="30"/>
        </w:rPr>
        <w:tab/>
        <w:t xml:space="preserve">We 100% agree with </w:t>
        <w:br/>
        <w:tab/>
        <w:t>your principles</w:t>
      </w:r>
    </w:p>
    <w:p>
      <w:pPr>
        <w:pStyle w:val="Normal"/>
        <w:tabs>
          <w:tab w:val="clear" w:pos="720"/>
          <w:tab w:val="left" w:pos="386" w:leader="none"/>
        </w:tabs>
        <w:autoSpaceDE w:val="false"/>
        <w:spacing w:lineRule="atLeast" w:line="356"/>
        <w:textAlignment w:val="center"/>
        <w:rPr>
          <w:rFonts w:ascii="Calibri" w:hAnsi="Calibri" w:cs="Arial"/>
          <w:b/>
          <w:b/>
          <w:bCs/>
          <w:i/>
          <w:i/>
          <w:iCs/>
          <w:color w:val="58ACAA"/>
          <w:spacing w:val="-3"/>
          <w:sz w:val="30"/>
          <w:szCs w:val="30"/>
        </w:rPr>
      </w:pPr>
      <w:r>
        <w:rPr>
          <w:rFonts w:cs="Arial" w:ascii="Calibri" w:hAnsi="Calibri"/>
          <w:b/>
          <w:bCs/>
          <w:i/>
          <w:iCs/>
          <w:color w:val="58ACAA"/>
          <w:spacing w:val="-3"/>
          <w:sz w:val="30"/>
          <w:szCs w:val="3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2 </w:t>
        <w:tab/>
        <w:t>Urban design</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z w:val="30"/>
          <w:szCs w:val="30"/>
        </w:rPr>
      </w:pPr>
      <w:r>
        <w:rPr>
          <w:rFonts w:cs="Arial" w:ascii="Calibri" w:hAnsi="Calibri"/>
          <w:b/>
          <w:bCs/>
          <w:color w:val="000000"/>
          <w:sz w:val="30"/>
          <w:szCs w:val="3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agree that safety and security are vital and we will build them into every design decision. At the same time, we must make sure the neighbourhood does not become fortified or inward looking. We will strike the balance between security and livability, and the set of principles in the Government’s Safer Places publication demonstrates how the two can work together.</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fully agree that to be successful the new Woodberry Down must have variety of building types and materials, and open spaces. This produces neighbourhoods with local identities, character and interest, that you will feel pleased to call home and take responsibility for.  We will act strongly on your behalf in negotiations with the Developer and in discussions with Planners to achieve these objectiv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appreciate your intentions are to create safe, attractive and well-managed neighbourhoods. We also wish to achieve affordable service charges for tenants and low-income homeowners. We will work with you to explore means of achieving both objectives. We have pressed for the use of ground rents from the sales properties to fund the management of the public realm and Hackney has now adopted this approach.</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are pleased that you want ‘proper’ streets to provide clear, direct and safe routes for pedestrians. Experience shows that layouts not structured around streets with ‘active frontages’ (front doors, windows, balconies, shops) are often problematic, especially in terms of crim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particularly note your wish to avoid long corridors – like you, we believe they do not make residents feel secure, as well as being more difficult to maintain and manage. </w:t>
        <w:br/>
        <w:t xml:space="preserve">We will work with you to achieve stair-cores with 2 to 6 flats on </w:t>
        <w:br/>
        <w:t xml:space="preserve">each landing.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hope that Hackney Council will adopt all the new roads built to adoptable standards. This will make the new Woodberry Down a more normal and natural neighbourhood with highways managed by the local authority, which is a key partner in this regeneration. It will also limit future management and maintenance costs. This may require the Council to embrace some innovative street designs that put the needs of people above the movement of traffic, in accordance with the Government’s expectations in the Manual for Stree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will champion work with you and the Council to establish an effective Management Plan for Woodberry Down, both for during the development period when there will be special challenges, and in the long-term.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are aware that you will wish ‘quiet enjoyment’ of your new home and the wider neighbourhood, therefore our management approach will minimise nuisance and this will embrace all tenures. We will utilise existing, close relationships with the local police, street wardens and Hackney’s youth service in tackling anti social behaviour.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will have our project management team and the CBHA based on Woodberry Down from the time legal agreements are signed with the Council.   At Grahame Park, this makes a major difference to our responsiveness to community issues and has helped build up the trust we currently have with residen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will be happy to explore with you the possibility of designating specific blocks for older residen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autoSpaceDE w:val="false"/>
        <w:spacing w:lineRule="atLeast" w:line="356"/>
        <w:textAlignment w:val="center"/>
        <w:rPr/>
      </w:pPr>
      <w:r>
        <w:rPr>
          <w:rFonts w:cs="Arial" w:ascii="Calibri" w:hAnsi="Calibri"/>
          <w:i/>
          <w:iCs/>
          <w:color w:val="DA8D00"/>
          <w:spacing w:val="-3"/>
          <w:sz w:val="30"/>
          <w:szCs w:val="30"/>
        </w:rPr>
        <w:t>•</w:t>
      </w:r>
      <w:r>
        <w:rPr>
          <w:rFonts w:cs="Arial" w:ascii="Calibri" w:hAnsi="Calibri"/>
          <w:i/>
          <w:iCs/>
          <w:color w:val="DA8D00"/>
          <w:spacing w:val="-3"/>
          <w:sz w:val="30"/>
          <w:szCs w:val="30"/>
        </w:rPr>
        <w:tab/>
        <w:t xml:space="preserve">We 100% agree with </w:t>
        <w:br/>
        <w:tab/>
        <w:t>your principles</w:t>
        <w:br/>
        <w:t>•</w:t>
        <w:tab/>
        <w:t xml:space="preserve">We 100% agree with </w:t>
      </w:r>
    </w:p>
    <w:p>
      <w:pPr>
        <w:pStyle w:val="Normal"/>
        <w:tabs>
          <w:tab w:val="clear" w:pos="720"/>
          <w:tab w:val="left" w:pos="170" w:leader="none"/>
        </w:tabs>
        <w:suppressAutoHyphens w:val="true"/>
        <w:autoSpaceDE w:val="false"/>
        <w:spacing w:lineRule="atLeast" w:line="27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ab/>
        <w:t>your urban design principles</w:t>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w:t>
      </w:r>
      <w:r>
        <w:rPr>
          <w:rFonts w:cs="Arial" w:ascii="Calibri" w:hAnsi="Calibri"/>
          <w:i/>
          <w:iCs/>
          <w:color w:val="DA8D00"/>
          <w:spacing w:val="-3"/>
          <w:sz w:val="30"/>
          <w:szCs w:val="30"/>
        </w:rPr>
        <w:tab/>
        <w:t xml:space="preserve">We are 100% committed </w:t>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ab/>
        <w:t xml:space="preserve">to working with you to </w:t>
      </w:r>
    </w:p>
    <w:p>
      <w:pPr>
        <w:pStyle w:val="Normal"/>
        <w:tabs>
          <w:tab w:val="clear" w:pos="720"/>
          <w:tab w:val="left" w:pos="170" w:leader="none"/>
        </w:tabs>
        <w:suppressAutoHyphens w:val="true"/>
        <w:autoSpaceDE w:val="false"/>
        <w:spacing w:lineRule="atLeast" w:line="27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ab/>
        <w:t xml:space="preserve">achieve homes of your </w:t>
        <w:br/>
        <w:tab/>
        <w:t>choice and design</w:t>
      </w:r>
    </w:p>
    <w:p>
      <w:pPr>
        <w:pStyle w:val="Normal"/>
        <w:tabs>
          <w:tab w:val="clear" w:pos="720"/>
          <w:tab w:val="left" w:pos="283" w:leader="none"/>
        </w:tabs>
        <w:autoSpaceDE w:val="false"/>
        <w:spacing w:lineRule="atLeast" w:line="356"/>
        <w:textAlignment w:val="center"/>
        <w:rPr>
          <w:rFonts w:ascii="Calibri" w:hAnsi="Calibri" w:cs="Arial"/>
          <w:color w:val="000000"/>
        </w:rPr>
      </w:pPr>
      <w:r>
        <w:rPr>
          <w:rFonts w:cs="Arial" w:ascii="Calibri" w:hAnsi="Calibri"/>
          <w:i/>
          <w:iCs/>
          <w:color w:val="DA8D00"/>
          <w:spacing w:val="-3"/>
          <w:sz w:val="30"/>
          <w:szCs w:val="30"/>
        </w:rPr>
        <w:b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3 </w:t>
        <w:tab/>
        <w:t xml:space="preserve">Recycling and the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ab/>
        <w:t>environment</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z w:val="30"/>
          <w:szCs w:val="30"/>
        </w:rPr>
      </w:pPr>
      <w:r>
        <w:rPr>
          <w:rFonts w:cs="Arial" w:ascii="Calibri" w:hAnsi="Calibri"/>
          <w:b/>
          <w:bCs/>
          <w:color w:val="000000"/>
          <w:sz w:val="30"/>
          <w:szCs w:val="3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ombined Heat and Power (CHP), or tri-generation if possible, could be feasible for Woodberry Down. This could bring significant carbon savings, especially if powered from renewable sources. Although CHP technologies can be applied at the level of individual residential units, larger systems generally deliver much greater savings, in terms both of carbon and cost. Because of this, the first priority should be application at a community-wide scal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Delivering this kind of scheme requires careful planning as part of the bulk infrastructure strategy, and will therefore be a key issue to be addressed in moving forward from the master plan into detailed design.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Such a scheme will make an enormous contribution to the sustainability of Woodberry Down, and could also mean savings in capital costs if an Energy Services Company (ESCO) is involved, and long term cost savings for local communities due to the high levels of efficiency of these solution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A Management Plan will be tailored to meet residents’ recycling and refuse disposal needs. Communal facilities will be sensitively provided so that they do not become eyesor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Genesis supports the setting up of a social enterprise to undertake grounds maintenance – we talk more about enterprise in our section on Sustainability (chapter 8). </w:t>
      </w:r>
    </w:p>
    <w:p>
      <w:pPr>
        <w:pStyle w:val="Normal"/>
        <w:tabs>
          <w:tab w:val="clear" w:pos="720"/>
          <w:tab w:val="left" w:pos="283" w:leader="none"/>
        </w:tabs>
        <w:autoSpaceDE w:val="false"/>
        <w:spacing w:lineRule="atLeast" w:line="356"/>
        <w:textAlignment w:val="center"/>
        <w:rPr/>
      </w:pPr>
      <w:r>
        <w:rPr>
          <w:rFonts w:cs="Arial" w:ascii="Calibri" w:hAnsi="Calibri"/>
          <w:color w:val="000000"/>
        </w:rPr>
        <w:br/>
      </w:r>
      <w:r>
        <w:rPr>
          <w:rFonts w:cs="Arial" w:ascii="Calibri" w:hAnsi="Calibri"/>
          <w:i/>
          <w:iCs/>
          <w:color w:val="DA8D00"/>
          <w:spacing w:val="-3"/>
          <w:sz w:val="30"/>
          <w:szCs w:val="30"/>
        </w:rPr>
        <w:t>•</w:t>
        <w:tab/>
        <w:t xml:space="preserve">We are 100% committed </w:t>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ab/>
        <w:t xml:space="preserve">to exploring with you </w:t>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ab/>
        <w:t xml:space="preserve">the implementation of </w:t>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ab/>
        <w:t xml:space="preserve">all your recycling and </w:t>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ab/>
        <w:t>environmental principles</w:t>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w:t>
      </w:r>
      <w:r>
        <w:rPr>
          <w:rFonts w:cs="Arial" w:ascii="Calibri" w:hAnsi="Calibri"/>
          <w:i/>
          <w:iCs/>
          <w:color w:val="DA8D00"/>
          <w:spacing w:val="-3"/>
          <w:sz w:val="30"/>
          <w:szCs w:val="30"/>
        </w:rPr>
        <w:tab/>
        <w:t xml:space="preserve">We are 100% committed </w:t>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ab/>
        <w:t xml:space="preserve">to providing as much choice </w:t>
      </w:r>
    </w:p>
    <w:p>
      <w:pPr>
        <w:pStyle w:val="Normal"/>
        <w:tabs>
          <w:tab w:val="clear" w:pos="720"/>
          <w:tab w:val="left" w:pos="170" w:leader="none"/>
        </w:tabs>
        <w:suppressAutoHyphens w:val="true"/>
        <w:autoSpaceDE w:val="false"/>
        <w:spacing w:lineRule="atLeast" w:line="27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ab/>
        <w:t>as possible</w:t>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w:t>
      </w:r>
      <w:r>
        <w:rPr>
          <w:rFonts w:cs="Arial" w:ascii="Calibri" w:hAnsi="Calibri"/>
          <w:i/>
          <w:iCs/>
          <w:color w:val="DA8D00"/>
          <w:spacing w:val="-3"/>
          <w:sz w:val="30"/>
          <w:szCs w:val="30"/>
        </w:rPr>
        <w:tab/>
        <w:t xml:space="preserve">We are fully prepared to </w:t>
        <w:br/>
        <w:tab/>
        <w:t xml:space="preserve">provide rehoused Woodberry </w:t>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 xml:space="preserve">Down secure Council tenants </w:t>
        <w:tab/>
        <w:tab/>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 xml:space="preserve">with contractual rights </w:t>
        <w:tab/>
        <w:tab/>
        <w:tab/>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 xml:space="preserve">comparable to (if not better </w:t>
        <w:tab/>
        <w:tab/>
        <w:tab/>
      </w:r>
    </w:p>
    <w:p>
      <w:pPr>
        <w:pStyle w:val="Normal"/>
        <w:tabs>
          <w:tab w:val="clear" w:pos="720"/>
          <w:tab w:val="left" w:pos="283" w:leader="none"/>
        </w:tabs>
        <w:autoSpaceDE w:val="false"/>
        <w:spacing w:lineRule="atLeast" w:line="356"/>
        <w:textAlignment w:val="center"/>
        <w:rPr>
          <w:rFonts w:ascii="Calibri" w:hAnsi="Calibri" w:cs="Arial"/>
          <w:color w:val="000000"/>
        </w:rPr>
      </w:pPr>
      <w:r>
        <w:rPr>
          <w:rFonts w:cs="Arial" w:ascii="Calibri" w:hAnsi="Calibri"/>
          <w:i/>
          <w:iCs/>
          <w:color w:val="DA8D00"/>
          <w:spacing w:val="-3"/>
          <w:sz w:val="30"/>
          <w:szCs w:val="30"/>
        </w:rPr>
        <w:t>than) your existing statutory rights</w:t>
      </w:r>
      <w:r>
        <w:rPr>
          <w:rFonts w:cs="Arial" w:ascii="Calibri" w:hAnsi="Calibri"/>
          <w:color w:val="000000"/>
        </w:rPr>
        <w:br/>
        <w:br/>
        <w:br/>
      </w:r>
    </w:p>
    <w:p>
      <w:pPr>
        <w:pStyle w:val="Normal"/>
        <w:tabs>
          <w:tab w:val="clear" w:pos="720"/>
          <w:tab w:val="left" w:pos="386" w:leader="none"/>
        </w:tabs>
        <w:autoSpaceDE w:val="false"/>
        <w:spacing w:lineRule="atLeast" w:line="356"/>
        <w:textAlignment w:val="center"/>
        <w:rPr/>
      </w:pPr>
      <w:r>
        <w:rPr>
          <w:rFonts w:cs="Arial" w:ascii="Calibri" w:hAnsi="Calibri"/>
          <w:b/>
          <w:bCs/>
          <w:color w:val="58ACAA"/>
          <w:sz w:val="30"/>
          <w:szCs w:val="30"/>
        </w:rPr>
        <w:t>3a</w:t>
        <w:tab/>
        <w:t>Homes: internal design &amp; choice</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z w:val="30"/>
          <w:szCs w:val="30"/>
        </w:rPr>
      </w:pPr>
      <w:r>
        <w:rPr>
          <w:rFonts w:cs="Arial" w:ascii="Calibri" w:hAnsi="Calibri"/>
          <w:b/>
          <w:bCs/>
          <w:color w:val="000000"/>
          <w:sz w:val="30"/>
          <w:szCs w:val="3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are 100% committed to working with you to achieve homes of your choice and design and will be robust on your behalf in negotiations with the Developer.</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would like the homes at Woodberry Down to go beyond the Lifetime Homes standard. “Super-Flexible Housing” allows for easy extension or adaptation over time. This helps accommodate changing family circumstances or lifestyle changes over time - maybe because of children, grandparents, or accommodating an extended family, or working from home. Super-flexible homes allow people to remain in the community instead of moving.</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The points raised in the Charter represent the minimum standards that we would expect to provide. We believe that no-one should automatically be left with inferior accommodation just because they do not own it.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would look carefully with you regarding your aspiration of external drying space, which would be secure, economic and not create a forest of laundry on balconies damaging the appearance of the </w:t>
        <w:br/>
        <w:t>new neighbourhood.</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4 </w:t>
        <w:tab/>
        <w:t>Choice in design</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z w:val="30"/>
          <w:szCs w:val="30"/>
        </w:rPr>
      </w:pPr>
      <w:r>
        <w:rPr>
          <w:rFonts w:cs="Arial" w:ascii="Calibri" w:hAnsi="Calibri"/>
          <w:b/>
          <w:bCs/>
          <w:color w:val="000000"/>
          <w:sz w:val="30"/>
          <w:szCs w:val="3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Genesis believes that your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bility to make choices for your new home is essential to the pleasure you will feel when you move i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will organise a Residents Design Group to be involved with the architects and CBHA staff throughout the design development period.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o enable prospective tenants and owners to make important choices about their own homes, we will make allocations well before construction starts on sit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t Grahame Park prospective residents have made various collective decisions such as street doors, plus many personal decisions related to flooring, kitchen units and ironmongery, based on the provision of samples available at our Exhibition Centre which enables them to make informed choic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t Grahame Park , Genesis incorporates a range of kitchen/ dining/ livingroom layouts into the basic design and prospective tenants select the home best suited to their lifestyle when making their choice of new home. This is really popular as people have different lifestyles that need different design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4a</w:t>
        <w:tab/>
        <w:t>Building works</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z w:val="30"/>
          <w:szCs w:val="30"/>
        </w:rPr>
      </w:pPr>
      <w:r>
        <w:rPr>
          <w:rFonts w:cs="Arial" w:ascii="Calibri" w:hAnsi="Calibri"/>
          <w:b/>
          <w:bCs/>
          <w:color w:val="000000"/>
          <w:sz w:val="30"/>
          <w:szCs w:val="3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Demolition and construction close to occupied properties is a process that must be managed with absolute precision, involving:</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lose liaison with neighbouring households before and during construction,  with pre-warning of construction activities that may cause problem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pPr>
      <w:r>
        <w:rPr>
          <w:rFonts w:cs="Arial" w:ascii="Calibri" w:hAnsi="Calibri"/>
          <w:color w:val="000000"/>
        </w:rPr>
        <w:t>•</w:t>
      </w:r>
      <w:r>
        <w:rPr>
          <w:rFonts w:cs="Arial" w:ascii="Calibri" w:hAnsi="Calibri"/>
          <w:color w:val="000000"/>
        </w:rPr>
        <w:tab/>
      </w:r>
      <w:r>
        <w:rPr>
          <w:rFonts w:cs="Arial" w:ascii="Calibri" w:hAnsi="Calibri"/>
          <w:color w:val="000000"/>
          <w:spacing w:val="-11"/>
        </w:rPr>
        <w:t>Immediate access to phone numbers /</w:t>
      </w:r>
      <w:r>
        <w:rPr>
          <w:rFonts w:cs="Arial" w:ascii="Calibri" w:hAnsi="Calibri"/>
          <w:color w:val="000000"/>
        </w:rPr>
        <w:t xml:space="preserve"> site books for complaints, that are monitored by the Developer and CBHA.</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ttention to lighting, road safety, and  safe routes to school around construction sit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are to minimise noise, vibration and dus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tocols on lorry deliveries outside school arrival / departure tim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In-school presentations on ‘keep out of building sit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heel-cleaning requirements for all vehicles leaving site so surrounding roads do not get mudd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igorous anti-graffiti policy for site hoarding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ite security patrols for evenings and weekend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Selection of contractors with successful experience of managing these types of construction sit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will insist that contractors employ resident liaison officers to ensure these processes are carried out effectively.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have experience of achieving this successfully elsewhere. At Grahame Park, our Demonstration Project saw the demolition of obsolete homes with asbestos, in the middle of a crescent of occupied houses not due for demolition, and the subsequent construction of 32 houses and flats. The site is directly opposite a school. Good management of the site has dramatically reduced many of the anxieties of other Grahame Park residents at the prospect of ‘living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on a building site’ for 15-plus </w:t>
        <w:br/>
        <w:t>years.  We will do the same at Woodberry Dow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spacing w:val="-4"/>
        </w:rPr>
        <w:t>We are also very experienced in extracting excellent post completion services from our contractors in, firstly, minimising defects and, secondly, dealing promptly and efficiently with any problems that do arise. We do this with service requirement conditions and our own quality control inspectors /</w:t>
      </w:r>
      <w:r>
        <w:rPr>
          <w:rFonts w:cs="Arial" w:ascii="Calibri" w:hAnsi="Calibri"/>
          <w:color w:val="000000"/>
        </w:rPr>
        <w:t xml:space="preserve"> clerks of works, but have the ultimate back up of release of final retention sums being dependent on rectification of any defects. In addition, we always obtain warranties and guarantees from subcontractors and supplier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w:t>
      </w:r>
      <w:r>
        <w:rPr>
          <w:rFonts w:cs="Arial" w:ascii="Calibri" w:hAnsi="Calibri"/>
          <w:i/>
          <w:iCs/>
          <w:color w:val="DA8D00"/>
          <w:spacing w:val="-3"/>
          <w:sz w:val="30"/>
          <w:szCs w:val="30"/>
        </w:rPr>
        <w:tab/>
        <w:t xml:space="preserve">We fully support the Code of </w:t>
        <w:tab/>
        <w:tab/>
        <w:tab/>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Conduct you propos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b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5 </w:t>
        <w:tab/>
        <w:t xml:space="preserve">Community buildings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ab/>
        <w:t>and use</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z w:val="30"/>
          <w:szCs w:val="30"/>
        </w:rPr>
      </w:pPr>
      <w:r>
        <w:rPr>
          <w:rFonts w:cs="Arial" w:ascii="Calibri" w:hAnsi="Calibri"/>
          <w:b/>
          <w:bCs/>
          <w:color w:val="000000"/>
          <w:sz w:val="30"/>
          <w:szCs w:val="3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will work with you to explore revenue funding opportunities for community buildings and community development. Our current Business Plan proposal shows any net costs (i.e. after income received) of facilities management for these premises being funded from ground rent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will make £60,000 per year, rising to £144,000 following the stock transfer or first land transfer, available (in cash or staff time) from Genesis Community to support community development, making £3 million in total. We will commit this for 20 years from the date of being selected as the RSL partner.  The Woodberry Down CBHA would work with Genesis Community to decide how the money should be spen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s a real commitment to community empowerment, we propose that Genesis takes a percentage of the development risk so that we can COVENANT fifty percent 50% of the development profit - we call it the sales dividend - to be invested entirely in supporting life opportunity and employability initiatives run through the new Business and Enterprise Centre, MHDT, Community Centres and local agenci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are experienced in managing community buildings. We will facilitate adequate budgets and funding plans to support the running costs until the building becomes self financing. We also involve local users in the management of the buildings. Two examples of community buildings we have been involved in managing are Carlton Vale in South Kilburn and the community space in Grand Union Village where we work very closely with the local Community Development Trust to run and manage the space.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are committed to establish close working relationships with the Manor House Development Trust, either as separate but allied organisations or by the CBHA welcoming MHDT into its organisational structure to optimise joint working opportunities and to provide organisational suppor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i/>
          <w:iCs/>
          <w:color w:val="DA8D00"/>
          <w:spacing w:val="-3"/>
          <w:sz w:val="30"/>
          <w:szCs w:val="30"/>
        </w:rPr>
        <w:t>•</w:t>
      </w:r>
      <w:r>
        <w:rPr>
          <w:rFonts w:cs="Arial" w:ascii="Calibri" w:hAnsi="Calibri"/>
          <w:i/>
          <w:iCs/>
          <w:color w:val="DA8D00"/>
          <w:spacing w:val="-3"/>
          <w:sz w:val="30"/>
          <w:szCs w:val="30"/>
        </w:rPr>
        <w:tab/>
        <w:t xml:space="preserve">We will provide rent and </w:t>
        <w:br/>
        <w:tab/>
        <w:t>service charge guarante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6 </w:t>
        <w:tab/>
        <w:t>Commercial buildings</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z w:val="30"/>
          <w:szCs w:val="30"/>
        </w:rPr>
      </w:pPr>
      <w:r>
        <w:rPr>
          <w:rFonts w:cs="Arial" w:ascii="Calibri" w:hAnsi="Calibri"/>
          <w:b/>
          <w:bCs/>
          <w:color w:val="000000"/>
          <w:sz w:val="30"/>
          <w:szCs w:val="3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are keen to promote business continuity and support existing retailers who wish to remain on Woodberry Down and offer local shopping services to residen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consider there is a one off opportunity to enhance retail provision to cater for the expanded population of Woodberry Down and the increased spending power the new property purchasers will have. We would want to work with the Council and Woodco to develop a Retail Strategy which will also help provide local employment opportuniti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would work closely with the Council, Woodco and MHDT in allocating and managing the retail space, which is planned to form part of the Community Facility. From our experience, we know it is essential to implement effective arrangements regarding parking, storage and refuse disposal, so the condition and appearance of the public realm is maintained to a high standard.</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he CBHA will use local suppliers where appropriate, to retain revenues within the local area.</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cs="Arial"/>
        </w:rPr>
      </w:pPr>
      <w:r>
        <w:rPr>
          <w:rFonts w:eastAsia="Calibri" w:cs="Calibri" w:ascii="Calibri" w:hAnsi="Calibri"/>
          <w:color w:val="000000"/>
        </w:rPr>
        <w:t xml:space="preserv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7 </w:t>
        <w:tab/>
        <w:t>Tenants rights</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z w:val="30"/>
          <w:szCs w:val="30"/>
        </w:rPr>
      </w:pPr>
      <w:r>
        <w:rPr>
          <w:rFonts w:cs="Arial" w:ascii="Calibri" w:hAnsi="Calibri"/>
          <w:b/>
          <w:bCs/>
          <w:color w:val="000000"/>
          <w:sz w:val="30"/>
          <w:szCs w:val="3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will include an ‘avoidance of doubt’ clause as suggested which excludes the listed grounds for possession under the 1988 Housing Act. Our  tenancy agreement for former secure tenants at Grahame Park states that the Association will only use grounds 7,9,10,12,13,14, 14a and 17 (as amended by the Housing Act 1996) when seeking possessio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In consultation with tenants, we will review the contents of the tenancy agreements of Genesis and London Borough of Hackney. Taking the best practice from each document, we will include the most beneficial terms in a draft assured tenancy agreement for further fine-tuning and signing off as part of a formal consultation process. There will be no diminution in the rights currently enjoyed by existing Hackney tenants who transfer to the CBHA. Such a process was successfully undertaken by Genesis at Grahame Park in Barnet, so we can bring the benefits of this experience to Woodberry Dow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Genesis works within the Government’s rent restructuring framework towards rent convergence.  We will apply the rent setting formula that is used in determining the target rents for any newly developed affordable homes and for pre-demolition properties that are transferred to us. This will mean that the rate of rent increases will be the same as if the properties were owned by the Council. Following stock transfer, existing Woodberry Down Council secure tenants, will face rent increases of no more than the Government ceiling of RPI plus 0.5% plus £2 a week.  Similarly, target rents will not be charged immediately when you move into your newly-built home as the rent differential would be difficult for many people to afford. Tenants moving into same-size homes will be charged the equivalent of their current rent with annual increases as above until convergence with target rents is achieved.  This is a major contribution towards affordability and Genesis has championed this position in all discussions with </w:t>
        <w:br/>
        <w:t xml:space="preserve">the Council.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Our general approach to service charges is that we will recover the actual cost of services via a Variable Service Charge that is equally apportioned to tenants and lessees as far as possible. The precise schedule and price for services are better determined at the detailed design stage and Genesis will engage with residents in that consultation process. We have included a subsidy to tenants financed through the Business Plan of an average of </w:t>
        <w:br/>
        <w:t xml:space="preserve">£2.50 per week to mitigate the highest service charge increases when residents move to their </w:t>
        <w:br/>
        <w:t>new hom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8 </w:t>
        <w:tab/>
        <w:t xml:space="preserve">Leaseholder &amp;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ab/>
        <w:t>freeholder rights</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z w:val="30"/>
          <w:szCs w:val="30"/>
        </w:rPr>
      </w:pPr>
      <w:r>
        <w:rPr>
          <w:rFonts w:cs="Arial" w:ascii="Calibri" w:hAnsi="Calibri"/>
          <w:b/>
          <w:bCs/>
          <w:color w:val="000000"/>
          <w:sz w:val="30"/>
          <w:szCs w:val="3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Genesis believes that existing homeowners are vital to the success of the regeneration – you have already made a major personal financial </w:t>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investment in this community and we hope that you will want to stay.</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believe the Council should consider the timing of buy-out offers to private owners in respect of the length of the development programme, and the need for a series of CPOs related to the phasing of the demolition. We also believe the Council should consider possible difficulties for owners who want to sell early and find potential purchasers experience problems in securing mortgages due to the proposed regeneration.  As a back stop, if the stock transfer route is to be pursued, Genesis will buy out early those leaseholders that have urgent needs to move and find they cannot sell their properties due to the regeneratio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are acutely aware of the likely value gap between the value of existing flats, and that of the new build property on Woodberry Down and other property in north London. We welcome the Council’s intention to provide access to a leasehold swap scheme on its comparable property throughout Hackne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Individual Woodberry Down homeowners may have difficulties buying a new home – we will work sensitively with each one of you </w:t>
        <w:br/>
        <w:t xml:space="preserve">to find a tailor-made solution to </w:t>
        <w:br/>
        <w:t>your need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 We will explore other options for existing leaseholders, including all those in the Residents Charter. We have introduced the equivalent of the Woodberry Down Shared Equity proposal elsewhere and will do the same her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have secured the Council’s agreement that transferring residential homeowners, who buy outright or through shared equity on Woodberry Down, will not pay ground rents on their new home either.</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 We believe that the Developer will be pleased to offer discounts in the region of 5% to leaseholders who commit to buying one of the outright sale properties and we will help to establish this in the forthcoming negotiations with prospective develope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ab/>
        <w:tab/>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w:t>
      </w:r>
      <w:r>
        <w:rPr>
          <w:rFonts w:cs="Arial" w:ascii="Calibri" w:hAnsi="Calibri"/>
          <w:i/>
          <w:iCs/>
          <w:color w:val="DA8D00"/>
          <w:spacing w:val="-3"/>
          <w:sz w:val="30"/>
          <w:szCs w:val="30"/>
        </w:rPr>
        <w:tab/>
        <w:t xml:space="preserve">We are fully prepared to </w:t>
        <w:br/>
        <w:tab/>
        <w:t>deliver the Council’s Lease</w:t>
        <w:br/>
        <w:tab/>
        <w:t xml:space="preserve">holder &amp; Freeholder Offer </w:t>
        <w:tab/>
        <w:tab/>
        <w:tab/>
      </w:r>
    </w:p>
    <w:p>
      <w:pPr>
        <w:pStyle w:val="Normal"/>
        <w:tabs>
          <w:tab w:val="clear" w:pos="720"/>
          <w:tab w:val="left" w:pos="283" w:leader="none"/>
        </w:tabs>
        <w:autoSpaceDE w:val="false"/>
        <w:spacing w:lineRule="atLeast" w:line="356"/>
        <w:textAlignment w:val="center"/>
        <w:rPr>
          <w:rFonts w:ascii="Calibri" w:hAnsi="Calibri" w:cs="Arial"/>
          <w:color w:val="000000"/>
        </w:rPr>
      </w:pPr>
      <w:r>
        <w:rPr>
          <w:rFonts w:cs="Arial" w:ascii="Calibri" w:hAnsi="Calibri"/>
          <w:i/>
          <w:iCs/>
          <w:color w:val="DA8D00"/>
          <w:spacing w:val="-3"/>
          <w:sz w:val="30"/>
          <w:szCs w:val="30"/>
        </w:rPr>
        <w:t>Document of July 2007</w:t>
        <w:br/>
        <w:b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9 Rents &amp; service charges</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z w:val="30"/>
          <w:szCs w:val="30"/>
        </w:rPr>
      </w:pPr>
      <w:r>
        <w:rPr>
          <w:rFonts w:cs="Arial" w:ascii="Calibri" w:hAnsi="Calibri"/>
          <w:b/>
          <w:bCs/>
          <w:color w:val="000000"/>
          <w:sz w:val="30"/>
          <w:szCs w:val="3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lease also see point 7 above, and our section on Affordabilit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will confirm rent and service charge guarantees in the Offer Document at the time of the ballot.  We have built into our financial proposals an average subsidy of £2.50 per week per tenant to mitigate the highest service charge levels. (Chapter 5)</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envisage future service charges for tenants (main services to include a shared concierge service across the estate and not an officer  in each block, lift, door entry, lighting, cleaning and grounds maintenance) to be around £19 per week for a 1 bed flat, £23 for a 2 bed and £26 for a 3 bed. 3/4 bed houses would be around £4 per week. It is difficult to compare these sums with current service charges on Woodberry Down as lifts, for example, are included within tenants’ rent. The sums quoted do not include our </w:t>
        <w:br/>
        <w:t xml:space="preserve">proposed subsidy.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propose a phased introduction of rents and service charges at the new homes.</w:t>
      </w:r>
    </w:p>
    <w:p>
      <w:pPr>
        <w:pStyle w:val="Normal"/>
        <w:tabs>
          <w:tab w:val="clear" w:pos="720"/>
          <w:tab w:val="left" w:pos="283" w:leader="none"/>
        </w:tabs>
        <w:autoSpaceDE w:val="false"/>
        <w:spacing w:lineRule="atLeast" w:line="356"/>
        <w:textAlignment w:val="center"/>
        <w:rPr/>
      </w:pPr>
      <w:r>
        <w:rPr>
          <w:rFonts w:cs="Arial" w:ascii="Calibri" w:hAnsi="Calibri"/>
          <w:color w:val="000000"/>
        </w:rPr>
        <w:br/>
        <w:br/>
      </w:r>
      <w:r>
        <w:rPr>
          <w:rFonts w:cs="Arial" w:ascii="Calibri" w:hAnsi="Calibri"/>
          <w:i/>
          <w:iCs/>
          <w:color w:val="DA8D00"/>
          <w:spacing w:val="-3"/>
          <w:sz w:val="30"/>
          <w:szCs w:val="30"/>
        </w:rPr>
        <w:t>•</w:t>
        <w:tab/>
        <w:t xml:space="preserve">We agree that the CBHA </w:t>
        <w:tab/>
        <w:tab/>
        <w:tab/>
      </w:r>
    </w:p>
    <w:p>
      <w:pPr>
        <w:pStyle w:val="Normal"/>
        <w:tabs>
          <w:tab w:val="clear" w:pos="720"/>
          <w:tab w:val="left" w:pos="283" w:leader="none"/>
        </w:tabs>
        <w:autoSpaceDE w:val="false"/>
        <w:spacing w:lineRule="atLeast" w:line="356"/>
        <w:textAlignment w:val="center"/>
        <w:rPr>
          <w:rFonts w:ascii="Calibri" w:hAnsi="Calibri" w:cs="Arial"/>
          <w:color w:val="000000"/>
        </w:rPr>
      </w:pPr>
      <w:r>
        <w:rPr>
          <w:rFonts w:cs="Arial" w:ascii="Calibri" w:hAnsi="Calibri"/>
          <w:i/>
          <w:iCs/>
          <w:color w:val="DA8D00"/>
          <w:spacing w:val="-3"/>
          <w:sz w:val="30"/>
          <w:szCs w:val="30"/>
        </w:rPr>
        <w:t>should be resident-led</w:t>
      </w:r>
      <w:r>
        <w:rPr>
          <w:rFonts w:cs="Arial" w:ascii="Calibri" w:hAnsi="Calibri"/>
          <w:color w:val="000000"/>
        </w:rPr>
        <w:b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10 </w:t>
        <w:tab/>
        <w:t>Rehousing &amp; lettings</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z w:val="30"/>
          <w:szCs w:val="30"/>
        </w:rPr>
      </w:pPr>
      <w:r>
        <w:rPr>
          <w:rFonts w:cs="Arial" w:ascii="Calibri" w:hAnsi="Calibri"/>
          <w:b/>
          <w:bCs/>
          <w:color w:val="000000"/>
          <w:sz w:val="30"/>
          <w:szCs w:val="3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Genesis believes that a generous lettings policy for tenants needing to be rehoused is essential to the success of the regenerati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will plan in time-frames longer than a year, starting with a 15-year Rehousing Strategy that fits in with the Phasing Plan. We will establish rolling 3-year Rehousing Plans (updated annually), to provide for the rehousing needs of tenants and owners in the design brief for each detailed phase of development. We will plan well ahead to involve prospective occupiers in decisions about external appearance and internal features of their </w:t>
        <w:br/>
        <w:t>new hom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ecants will have priority in the allocation of the new homes. All new homes must be ring-fenced for Woodberry Down residents which will help maintain the existing community. If tenants in their current property have a justifiable reason to move because of serious medical or overcrowding issues, we would try to move them to a more suitable property on the estate, especially if decanting of their phase was many years away. Transfers within the pre-demolition stock will need to be kept within phase (or into later phases) if the one-decant-move-only ambition is to be kept to, and for smooth delivery of empty phases for demolitio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will give all existing secure tenants being rehoused due to demolition a legally binding, individual written Right to Return to a suitable, newly built home on Woodberry Down. This would apply where a ‘double decant’ may be needed, but our ambition is for a one-decant-move-onl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n Under-Occupation Strategy of the type you propose is normal in regeneration schemes and we think it is essential.</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would wish to further discuss your proposals to allocate people larger homes than they current occupy where there is no housing need for this. There would be issues around the higher rents for the larger accommodation and the implications for housing benefit entitlement. There may also be an ‘equity’ issue in that it would need to be offered to all tenants, not just those over 55.</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If residents wish to move outside the area, we can facilitate a move into a property owned by Genesis, through the range of proposals described </w:t>
        <w:br/>
        <w:t xml:space="preserve">in our section on decanting. </w:t>
        <w:br/>
        <w:t>(Chapter 12)</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will help resident adult children over 18 to access home-ownership options through the shared ownership properties being built. The policy of additional tenancies for new social rented homes for households that want to split into smaller units would need to be discussed with the Council. There are a number of situations where this may make considerable sense, especially for large multi-generation overcrowded household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will provide investment to enable pre-demolition voids not needed for temporary decanting on Woodberry Down to be brought into use as temporary housing. Such properties will initially be offered to members of households of existing residents who may be overcrowded, or need to live locally to support family members. This should help promote neighbourliness and a sense of communit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are very keen to provide as many children as possible with their own bedrooms – this is really important for their ability to study and achieve good school results and also for their privacy. On Grahame Park, we have agreed a first lettings policy for two-child families that provides separate bedrooms for both children over 11, regardless of gender or age-gap. It cannot be achieved for larger families, but their bigger properties provide them with more flexibility anyway. We will discuss these issues with you to find the best solution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11 </w:t>
        <w:tab/>
        <w:t xml:space="preserve">Management of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ab/>
        <w:t>regeneration</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z w:val="30"/>
          <w:szCs w:val="30"/>
        </w:rPr>
      </w:pPr>
      <w:r>
        <w:rPr>
          <w:rFonts w:cs="Arial" w:ascii="Calibri" w:hAnsi="Calibri"/>
          <w:b/>
          <w:bCs/>
          <w:color w:val="000000"/>
          <w:sz w:val="30"/>
          <w:szCs w:val="3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Genesis believes that resident support is not just about a one-off vote at the beginning of a programme – it is about continued relationships, and developing a true partnership with residents. Therefore we will fully involve Woodco in strategic decision-making and project implementatio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agree that the CBHA will be resident-led and our proposals about Resident Directors are in Chapter 1.</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agree that the responsible body must have the controls and influences outlined. It is essential that there are clear lines of accountability and ‘ownership’ of problem-solving.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Through the CBHA, residents will be involved in the selection of maintenance, cleaning and environmental contractors, from the design and specification of services to interview, tender evaluation and appointment. Resident feedback and rigorous monitoring will be key in measuring satisfaction with the services as well as assessing the standard and quality of the works carried out. Contractors will be publicly accountable to residents through attending residents’ group meetings and attending estate inspection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he CBHA will produce monitoring information on repairs reported, appointments made and kept, repairs completed within target, completion times by category, and overall customer satisfaction. This will be presented to the Board  and to residents groups so they can hold us to account for our performanc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he CBHA will consult with residents about how the repair appointments system will be organised. This could include systems for checking customer satisfaction and the quality of completed works, via customer satisfaction cards and post inspections. We will seek resident feedback through focus groups, surveys, and involving residents as trained inspectors in mystery shopping exercis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Via the CBHA, residents’ input into planned and cyclical maintenance programmes will be through agreeing the specification, contractor selection and monitoring of works. Residents will be informed of the progress of programmes, and any changes or re-programming will be transparent. Follow up satisfaction surveys will be conducted, with findings being  reported to residents, and drawing out any lessons to be learn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pPr>
      <w:r>
        <w:rPr>
          <w:rFonts w:cs="Arial" w:ascii="Calibri" w:hAnsi="Calibri"/>
          <w:color w:val="000000"/>
        </w:rPr>
        <w:t>•</w:t>
      </w:r>
      <w:r>
        <w:rPr>
          <w:rFonts w:cs="Arial" w:ascii="Calibri" w:hAnsi="Calibri"/>
          <w:color w:val="000000"/>
        </w:rPr>
        <w:tab/>
        <w:t xml:space="preserve">The CBHA will in future make </w:t>
      </w:r>
      <w:r>
        <w:rPr>
          <w:rFonts w:cs="Arial" w:ascii="Calibri" w:hAnsi="Calibri"/>
          <w:color w:val="000000"/>
          <w:spacing w:val="-2"/>
        </w:rPr>
        <w:t>strategic decisions about how management and maintenance services are delivered. The standard and quality of services will be specified and monitored through internal Service Level Agreements for directly provided services, or through management agreements /</w:t>
      </w:r>
      <w:r>
        <w:rPr>
          <w:rFonts w:cs="Arial" w:ascii="Calibri" w:hAnsi="Calibri"/>
          <w:color w:val="000000"/>
        </w:rPr>
        <w:t xml:space="preserve"> contracts for external contractors. Genesis has extensive experience of both approaches and we will work with the CBHA in developing the best model which delivers the high quality services that residents require on Woodberry Down.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12</w:t>
        <w:tab/>
        <w:t xml:space="preserve">Organisation &amp;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ab/>
        <w:t>management</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z w:val="30"/>
          <w:szCs w:val="30"/>
        </w:rPr>
      </w:pPr>
      <w:r>
        <w:rPr>
          <w:rFonts w:cs="Arial" w:ascii="Calibri" w:hAnsi="Calibri"/>
          <w:b/>
          <w:bCs/>
          <w:color w:val="000000"/>
          <w:sz w:val="30"/>
          <w:szCs w:val="3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Genesis will work with you to develop a CBHA.</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believe that locally delivered services, with community empowerment at their heart, offer the best solution to regenerating Woodberry Down and meeting residents aspiration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Genesis has previously acted as Independent Tenant Advisors to CBHAs in Leytonstone (Waltham Forest CBHA), Stonebridge Park (Hillside Housing Trust) and Harlesden (Fortunegate Community Housing) through our Tenant Initiatives arm. All of these CBHAs grew out of stock transfers and the regeneration of local authority estates, and Genesis provided expert support and guidance to residents throughout these processes. We are therefore very familiar with putting residents’ interests at the forefront of regeneration schem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Genesis, through its PCHA subsidiary, was centrally involved in establishing one of the very first CBHAs, Walterton and Elgin Community Homes (WECH) in west London. We brokered an arrangement between the Housing Corporation, Westminster City Council, and local residents, using the Tenants’ Choice provision of the 1988 Housing Act to transfer ownership of their estates to the community. After advice and support from Genesis, and consultations with the Housing Corporation, residents were encouraged to form WECH. Three quarters of residents signed up as members of WECH and a committee with a majority of residents was formed. After a vigorous campaign, 72% of residents voted to transfer to WECH in an 82% turnout. For the first 5 years Genesis carried out all the development and housing management activity for the Association, including the demolition of two 22 storey tower blocks and their replacement by low rise flats and houses. All in all, the programme involved the replacement or refurbishment of nearly 700 homes. WECH is now an independent CBHA which operates under the community gateway model.</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13 </w:t>
        <w:tab/>
        <w:t>Local employment</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z w:val="30"/>
          <w:szCs w:val="30"/>
        </w:rPr>
      </w:pPr>
      <w:r>
        <w:rPr>
          <w:rFonts w:cs="Arial" w:ascii="Calibri" w:hAnsi="Calibri"/>
          <w:b/>
          <w:bCs/>
          <w:color w:val="000000"/>
          <w:sz w:val="30"/>
          <w:szCs w:val="3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Our ambition and intention is to be a catalyst for real change for people in the area.</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will work with the CBHA and MHDT to create training and employment opportunities, leading to jobs for local people in the regeneration of their area and beyond. We will ensure at least </w:t>
        <w:br/>
        <w:t xml:space="preserve">25% of the workforce employed </w:t>
        <w:br/>
        <w:t xml:space="preserve">on the estate’s redevelopment </w:t>
        <w:br/>
        <w:t xml:space="preserve">are local peopl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br/>
        <w:t>Investing in Woodberry Dow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will invest the sales dividend </w:t>
        <w:br/>
        <w:t xml:space="preserve">(up to £8.5m) referred to in point </w:t>
        <w:br/>
        <w:t xml:space="preserve">5 (above) into creating opportunities for people in Woodberry Down through the new Business and Enterprise Centre and the MHDT.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Our commitment is to:</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ontribute to the success of training and employment initiatives being delivered through the Business and Enterprise Centre or MHD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Invest in programmes and projects which will offer a range of opportunities for people to improve their skills, increase their employability and enhance their life chanc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We envisage working through organisations like HBV Enterprise to encourage people to start their own business, and develop a vibrant local economy through local enterprise. We will actively work with training providers and other agencies to offer a wide range of choices from employment training and skills development through to business start-up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will encourage the CBHA and MHDT to develop local social enterprises offering work to local people to provide local services such as grounds maintenance, property servicing, delivery services, and concierge servic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will work with young people, school leavers and adults, especially the long term unemployed, and liaise closely with the new Academy on joint initiativ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will also work with the Council in choosing a developer committed to training and creating employment. This will involve the local employment of direct labour, and the training of those workers under recognised trade schemes including the Construction Skills Certification Schem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e will aim to procure goods and services locally, so revenue and employment is retained within the local communit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 xml:space="preserve">Genesis believes in local </w:t>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jobs for local people</w:t>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Investing in Woodberry Down:</w:t>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 xml:space="preserve">We will invest the sales dividend </w:t>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 xml:space="preserve">(up to £8.5m) referred to in point 5 (above) into creating </w:t>
      </w:r>
    </w:p>
    <w:p>
      <w:pPr>
        <w:pStyle w:val="Normal"/>
        <w:tabs>
          <w:tab w:val="clear" w:pos="720"/>
          <w:tab w:val="left" w:pos="283" w:leader="none"/>
        </w:tabs>
        <w:autoSpaceDE w:val="false"/>
        <w:spacing w:lineRule="atLeast" w:line="356"/>
        <w:textAlignment w:val="center"/>
        <w:rPr>
          <w:rFonts w:ascii="Calibri" w:hAnsi="Calibri" w:cs="Arial"/>
          <w:i/>
          <w:i/>
          <w:iCs/>
          <w:color w:val="DA8D00"/>
          <w:spacing w:val="-3"/>
          <w:sz w:val="30"/>
          <w:szCs w:val="30"/>
        </w:rPr>
      </w:pPr>
      <w:r>
        <w:rPr>
          <w:rFonts w:cs="Arial" w:ascii="Calibri" w:hAnsi="Calibri"/>
          <w:i/>
          <w:iCs/>
          <w:color w:val="DA8D00"/>
          <w:spacing w:val="-3"/>
          <w:sz w:val="30"/>
          <w:szCs w:val="30"/>
        </w:rPr>
        <w:t>opportunities for people in Woodberry Down</w:t>
      </w:r>
      <w:r>
        <w:br w:type="page"/>
      </w:r>
    </w:p>
    <w:p>
      <w:pPr>
        <w:pStyle w:val="BasicParagraph"/>
        <w:rPr/>
      </w:pPr>
      <w:r>
        <w:rPr>
          <w:rFonts w:cs="Arial" w:ascii="Calibri" w:hAnsi="Calibri"/>
          <w:b/>
          <w:bCs/>
          <w:sz w:val="76"/>
          <w:szCs w:val="76"/>
        </w:rPr>
        <w:t>10</w:t>
        <w:tab/>
        <w:t>Resident</w:t>
      </w:r>
      <w:r>
        <w:rPr>
          <w:rFonts w:cs="Arial" w:ascii="Calibri" w:hAnsi="Calibri"/>
          <w:b/>
          <w:bCs/>
          <w:spacing w:val="-76"/>
          <w:sz w:val="76"/>
          <w:szCs w:val="76"/>
        </w:rPr>
        <w:t xml:space="preserve"> </w:t>
      </w:r>
      <w:r>
        <w:rPr>
          <w:rFonts w:cs="Arial" w:ascii="Calibri" w:hAnsi="Calibri"/>
          <w:b/>
          <w:bCs/>
          <w:sz w:val="76"/>
          <w:szCs w:val="76"/>
        </w:rPr>
        <w:t>involvement</w:t>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t xml:space="preserve">Residents come first: Resident involvement is at the heart of our approach to regeneration. We want residents to have a leading role in the development process and in the future management of Woodberry Down. We believe in team-working and want to see residents, the Council, the Developer and ourselves working together with trust and energy, sharing </w:t>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t xml:space="preserve">our skills and expertise to make Woodberry Down </w:t>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t>a brilliant place to live.</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pacing w:val="-5"/>
          <w:sz w:val="48"/>
          <w:szCs w:val="48"/>
        </w:rPr>
      </w:pPr>
      <w:r>
        <w:rPr>
          <w:rFonts w:cs="Arial" w:ascii="Calibri" w:hAnsi="Calibri"/>
          <w:b/>
          <w:bCs/>
          <w:color w:val="000000"/>
          <w:spacing w:val="-5"/>
          <w:sz w:val="48"/>
          <w:szCs w:val="48"/>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Genesis will make sure the regeneration of Woodberry Down provides excellent outcomes for existing residents. We welcome the existing effective resident consultation structure (Woodco and the TRAs) and the considerable involvement from residents throughout Woodberry Down over a very long period. This provides a sound basis for continued resident involvement at every stage of the process. We have been delighted to meet residents during this selection process so we were able to shape our proposals to meet your priorities, expressed to us first-han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elcome the ambitious aims and aspirations of the Residents’ Charter and we will do our best to achieve them with you. With you we wish to work closely with Woodco in setting up the CBHA, with which we expect to agree consultation strategies, affordable housing standard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housing management standards, development programmes, and rehousing strategies, as well a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specific issues like tenancy agreements and lettings polici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dditionally, we will communicate with all residents through newsletters, leaflets, exhibitions, ‘road shows’, regular drop-in surgeries, and topic-specific workshops, so everyone has the opportunity to have their sa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always record and retain comments, forward them to key partners, use them to develop our policies, and feed back outcomes to participan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have developed effective styles of producing publicity for events and information – our newsletters at Grahame Park are particular appreciated by residents, with lots of photos and pictures, straight-forward language and easy-to-read graphic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Communication exercises are most useful to residents when they involve the whole team of Council, resident representative body, Developer and RSL. The role of the Independent Tenant and Residents Adviser is an important link in the process. Our employment of dedicated estate-based resident communications staff has also made a significant impact on information flow and the growth of resident trus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Genesis can demonstrate it has the experience and ability to achieve effective resident involvement through a range of programmes to engage and encourage participation at every stage, and across every social group, and to establish a resident-led CBHA.</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Reaching out to everyon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re are many communities to be reached in any neighbourhood and flexibility, sensitivity and creativity will be needed to access everyone. We are always aware of age and disability issues, family responsibilities, shift-working, cultural differences, language difficulties, literacy issues and motivation generally. This underpins all aspects of our work with residents and we will work with Woodco to tailor our communications and activities to the needs of Woodberry Down resident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monitor our resident involvement activity to ensure all parts of the community are having their say and that we are responding appropriatel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have lots of experience with different communities but we also will bring in multi-lingual local residents, not only to act as interpreters but, most importantly, to advise us on the most appropriate ways of communicating with the different communities that they are part of. At Grahame Park, a Somali woman has carried out this role with us. In north Hackney, Genesis has employed a Turkish advice worker to help the Turkish community access a rang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of servic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hold meetings, surgeries and exhibitions for all residents but also specific events for groups like the African Caribbean community and Turkish community, to enable all residents to play an active role in the CBHA (see CBHA section in chapter 1).  The CBHA will set up a tenants forum and a leaseholders forum, to which all tenants and homeowners will have access, so tenure-specific issues can be given the attention they nee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aim to work with locally-based BME RSLs, North London Muslim Housing Association and Shian Housing Association, who have well-developed communication approaches for particular communities which will strengthen our own resident involvement activities. They will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lso facilitate more informatio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nd feedback at meetings an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enable exhibitions to be delivere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n community languag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Resident involvement in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housing managemen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discuss and map out with Woodco, Hackney Homes and Pinnacle the process of resident consultation on the establishment </w:t>
        <w:br/>
        <w:t xml:space="preserve">of the CBHA to take over the housing management services. This will include a programme of well-publicised meetings to introduce resident groups to Genesis and the shadow CBHA,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s a prelude to a successful ballo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nd the transfer of stock to the CBHA.</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Publicity will include regular residents’ newsletters to keep them informed of ongoing developments. We will carry out a well publicised launch of th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CBHA to maximize its profile across the neighbourhood and reach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ll resident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consult with WoodCo and the TRAs on induction and training programmes for the CBHA staff, so the ethos and practice of the proposed CBHA is reflected in training on, for example: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ustomer focus and resident involvemen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Valuing Diversit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he principles of a CBHA</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Mixed tenure managemen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Managing leaseholder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envisage CBHA staff attending regular meetings with the Tenant and Leaseholder forums and BME focus groups to agree housing management priorities, and how we can improve the service. We expect the CBHA to provide staffing and financial resources to support the successful operation of the forums and focus groups. Day to day resident involvement in estate inspections, mystery shopping exercises, and contractor appraisal will be ongoing. By acting on customer feedback, and addressing the findings of resident satisfaction surveys, the CBHA will plan improvements and provide an audit trail so that service improvements can be evidence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By developing the partnerships with residents, and increasing their involvement in resolving issues and influencing change, we will lay the foundations for a successful CBHA. We will also promote training and development programmes for residents interested in participating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n the CBHA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Setting up and running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a CBHA</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BHA,  fully representative and possessing a strong local identity, with our support, will be an excellent delivery body for management services at Woodberry Dow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help residents gain the necessary skills and expertise to lead the CBHA board (more fully described  in chapter 1), working with board members from the Council, ourselves and independent ‘experts’, to deliver first class services for all residents. We will consult with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oodco on induction and training programmes for the CBHA boar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nd staff, so the ethos and practice of the regeneration are reflected in the training programm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BHA will have clear decision-making powers, and its staff and our RSL team will report to the CBHA Board on all management and development activities, just as we currently report to subsidiary boards like PCHA and Pathmeads within the Genesis Group. PCHA currently has four tenant Board members. In our Response to the Residents’ Charter (chapter 9) we draw out, for example, resident and CBHA Board involvement in selecting repairs contractors and monitoring future performanc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Resident involvement in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rehousing polic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entire rehousing policy framework for Woodberry Down will be agreed by the CBHA with Woodco and Hackney Council, building on existing promises and commitments. The CBHA will discuss these directly with the TRAs and the Tenants and Leaseholders Forums and will seek wider resident views on specific issues through newsletters and survey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t Grahame Park, we worked with the residents’ Neighbourhood Panel, which played a critical role in changing our proposed phasing programme to address its priority of ‘worst housing first’, rather than ours of construction efficiency, minimising disruption to residents and bringing in early sales values. Entirely correctly, they pointed out that we would never transform the poor reputation of Grahame Park and make it a desirable place to live until we had eradicated the most unsatisfactory, unpopular and high crime parts of the estate. This is great evidence that listening to resident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is something we MUST do to ge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solutions righ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phasing programme is critical to residents but equally essential is how the rehousing will be organised, who will get what sort of home, and how decisions will be take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s outlined in the Decanting Section (chapter 12), the CBHA’s Decant Team will ensure that the type of affordable housing built in each phase is tailor-made for the needs of the residents in the phase due for decant and demolition.  This will be organised through rehousing visits and interviews, identifying housing need and relating this to the agreed </w:t>
        <w:br/>
        <w:t xml:space="preserve">lettings polic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Every community has different rehousing needs according to family structures. We will understand the needs of the different types of households, and work out with residents and Hackney Council the right policy for Woodberry Dow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t Grahame Park, the policy agreed with residents has two key featur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In two-child families, each child over 11 has their own bedroom regardless of gender or age gap.</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ll 18 year old children living at home, in any size of family, have their own bedroom.</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Residents choosing their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new hom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provide the opportunity for Woodberry Down tenants to select the home they like best in the phase they are due to move into.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t Grahame Park, we call this ‘preference-based allocations’. Tenants due for rehousing in the next phase are all invited to look at the plans well before construction starts, and say which home of the size they are entitled to, they would like to live in. There are opportunities for different lifestyles in our designs, particularly around kitchen-diners/ dining-living rooms/ open plan layouts, about which people have very strong (but varying) views and preferences. Generally we have found everyone’s first or second choices have been successful.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Leaseholders who wish to purchase a home in a forthcoming phase have similar opportunities to decide on which home they want to buy and to make choices about aspects of that home before it is buil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Resident involvement in desig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find that residents like being asked their views, but it must be in a wa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at suits them. People do not always want to turn out to meetings and formal event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institute a range of different method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doorstep interview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ick box’ questionnaires on a range of current issues, completed at home and dropped into the CBHA office or sent by pre-paid mail</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a Design Panel for residents to express their views on options for balconies, storage, or kitchen-diner layouts, with responses completed at home either on-line or on paper. We will reward their input with gift voucher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Trips to other schemes, to look at successful and unsuccessful parks and play areas, different types of entrances to blocks of flats, and different parking arrangemen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exhibitions and interactive events to obtain residents views, provided at different times of day and week, with a range of specialised activities for young people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feedback from these consultations will be sent to the project architects and incorporated into the design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set up Resident Design Groups where committed groups of residents are trained by our architects and development staff (or by external agencies) to read plans, to understand issues around refuse storage and removal, gas and electricity services, safe play, building materials, noise transmission, and thermal efficienc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ogether with the Woodberry Down developer, we will produce a 3-dimensional model of the new development, helping residents to understand what will happen to their current home, what their new home will be like and how all the wider area changes will work. We will also use DVD ‘fly-throughs’ to add a new dimension to the level of understanding that just looking at plans cannot give. We will investigate with you the range of virtual reality computer programmes that can be used to help people understand what is being proposed before it is buil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hen residents have been allocated their new home, we will facilitate arrangements with the developer so a range of personal options and finishes are available. On our other schemes, prospective tenants have chosen (from a range previously agreed with the residents’ organisation) their own home decorations, doors, ironmongery, kitchen units and worktops, and floor coverings. In some instances we have provided for ‘extra choices’ that residents have paid for.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work with residents with disability issues, using the expertise of the Council’s Occupational Therapist, to ensure that any adaptations to the home are completed as part of the building work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seek residents views after each batch of new homes has been occupied which will feed back into the designs of the next set of new homes, to make sure we continuously improve. We will use resident satisfaction questionnaires to obtain occupants’ views on their new home. The results are fed back to our designers and housing managers, and lessons are learnt for the future phases of the development. This process of continuous improvement will b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particularly relevant to Woodberry Down, where there will be phases of development over a considerable period of tim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Resident involvement in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developer selecti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t is important for residents to participate in the selection of the Developer. This gives the correct message to the Developer from day one that the design solutions and the construction process must work for existing residents, and residents are in a position of power. Developer proposals will be all the more resident-friendly as a resul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are experienced in constructing a procurement process that includes residents, and providing the training and support to make the proces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ork. We will use this experience to assist the Council in the joint procurement proces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undertook two developer procurement processes at Grahame Park. Each time, residents were involved in developing the selection criteria, taking part in the interviews and making the final decision. Indeed, the residents’ group held their own further interview of the lead tenderer, emphasizing their particular concerns and demands, clarifying resident requirements, and their key role as consumer in the development. This interview stage was supported by the Independent Residents Adviser, with ourselves also in attendance. Together with the IRA, we provided training and feedback to the residents for the whole selection proces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Resident involvement in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community regenerati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work through both the CBHA and the MHDT to establish the opportunities and activities that can meet the social and economic needs of Woodberry Down residents and create the ‘sustainable community’ that we all aspire to. We describe these in detail in our sections on Sustainability, and Employment and Training Proposals (Chapter 8 and 11).</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Fundamental to a successful new Woodberry Down are residents feeling a common bond, no matter what age they are, newcomers or long-term residents, tenants or homeowners. Working together to create neighbourliness, economic opportunity, and social harmony is vital and must be resident-le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ith us in full suppor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Working with children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amp; young peopl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involve children and young people and make them feel part of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decision-making proces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build close relationships with local schools. At Grahame Park, at our suggestion the primary and secondary schools invited us in to run design workshops with their pupils. Children worked with us to fill a Time Capsule with pupils’ written and video material on what it is like to be a young person in London today, and buried it beneath the foundations of our first new build homes for future generations to find. We ran sessions within the geography national curriculum for Year 8 pupils on the regeneration project itself.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are working with the primary schools on the curriculum opportunities presented by our ecology area within the main park. We aim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o do similar work with the school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t Woodberry Dow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ant to continue the Woodberry Down tradition of Fun Days (including the Boat Race on the reservoir) which brings out residents who may not come to other events. The Grahame Park annual Fun Day is a high-spot for families with young children. Everything is free. Alongside a BBQ &amp; DJ, we have craft tables, circus skills, t-shirt decoration, bouncy castles, talent shows, drumming workshops and go-kart tracks. The Grahame Park youth now remember the Genesis staff from one year to the next which helps create the familiarity that makes other consultation events easy. We also get the chance to talk to their parents about regeneration issu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Genesis uses a variety of ways to engage young people. Our Grahame Park Open Space workshops ‘Design a Park’ are especially popular in school holidays, and many good ideas have emerged. We have sent our designers and youth workers out with videos and recorders to obtain teenagers’ views wherever they are ‘hanging out’ (be it at the shops, in corridors, or at bus stops). We work with the estate Radio Project to open up new channels of communication.  Safety and excitement in the parks and open spaces are the dual themes that the young people have told us to guarantee, alongside their enjoyment of the ponds and wildlife. W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ould pilot a similar approach at Woodberry Dow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are keen to work with Hackney Youth Services, the local youth club and the youth involvement projects working out of the Robin Redmond Resource Centre, to develop a Youth Forum at Woodberry Down. Its aim would be to create some overall direction for the involvement of young people, and the services that will be developed for, and with, them.</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Winning resident ballo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Residents’ most critical decision will be whether they vote for the transfer of their homes to an RSL. Firstly, we will make the Woodberry Down Stock Transfer Offer very attractive to residents, so they can see it clearly is in their best interes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work energetically with Woodco and other partners, including all the local Tenants and Residents Associations (TRAs), so that that full, accurate and clear facts are made available to enable residents to make an informed decision. A central part of the campaign will be to demonstrate the value to residents of the outcomes of that decision, and to encourage people to come out and vot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set up a Ballot Team with the key parties which will retain an overview throughout the run-up, the Residents Offer consultation and the voting period, to optimise the likelihood of a positive vot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Genesis will deliver precise planning and invest significant resources to secure a Yes Vote. We will start with an initial door-knocking exercise to establish every resident’s view. This will enable us to target relevant follow-up information to be sent to residents and further visits to be made. Information will be easily available through exhibitions, models and display boards, drop-in information events, videos of the key information delivered to every home, website interactive pages, newsletters, and leaflets / posters in public places like GP surgeries, shop windows and noticeboard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Local politicians and key local workers like health visitors, support workers, wardens, and police personnel will be fully informed as they can be vital ambassadors conveying the message. Similarly, the local TRAs, community groups and voluntary organisations will be closely informed and involved as their communication channels and the trust and respect they have in the locality are vital. We will hold briefing sessions for all parties so that key messages about the benefits of the regeneration process and the proposed CBHA can then be conveyed out into the communit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People can also be influenced by informal conversations between neighbours, and through resident representatives. We will work closely with the resident representatives to answer their key questions, deal with anxieties, and equip them with the knowledge base and confidence to provide information to the wider community. Resident representatives will also act as a crucial conduit in feeding back issues or concerns that the Council, RSL and Developer need to addres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Rumour and misinformation can upset people and distort the truth, so we will pick up on what is being said and deal immediately with problems. We envisage attending residents meetings (of Woodco and TRAs) on a regular basis to share the latest information, clarify areas of possible confusio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nd provide re-assurance regarding any issues of concer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Independent Tenant and Residents Adviser will be the bedrock of independent and trusted advice to residents. We aim to have a positive and constructive relationship with the ITRA and benefit from their experience of effective communications with Woodberry Down residen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believe Woodco’s input to the ballot campaign is critical. For instance, at Grahame Park, the residents’ Neighbourhood Forum advised us on the content and tone </w:t>
        <w:br/>
        <w:t>of our main ‘Commitment Document’, Home-Owners Handbook and the summary of the regeneration proposals. Their contribution was tremendously helpful in making our publications meaningful to our intended audience. We want to have a similarly productive relationship at Woodberry Dow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t Grahame Park, the Genesis campaigning approach to the resident test of opinion brought out a tremendous 68% turnout with an overall 79% ‘Yes’ vote. Every category of voter, homeowners and tenants, those in homes due for demolition and retention, all voted overwhelmingly in favour of the regeneration proposal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ccording to the Council’s timetable, the ballot will take place 6/7 months after the RSL has been appointed.  During that period we will implement a range of ‘quick wins’ to address residents’ priorities. We propose to re-introduce neighbourhood wardens and target local sites for ‘clean-ups’ and replanting which Genesis will pay for. Combined with our other proposals such as opening a local estate offic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5 days a week, this should lead residents to view Genesis and the </w:t>
        <w:br/>
        <w:t xml:space="preserve">new CBHA in a positive light, promoting a Yes Vot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Genesis has similar experience of securing successful ballots at Walterton &amp; Elgin Community Housing in North Paddington, when one of </w:t>
        <w:br/>
        <w:t xml:space="preserve">the first CBHAs was established, </w:t>
        <w:br/>
        <w:t>and the Acorn Estate in Brent. Residents now, years on, see the benefits of their decisi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r>
        <w:br w:type="page"/>
      </w:r>
    </w:p>
    <w:p>
      <w:pPr>
        <w:pStyle w:val="BasicParagraph"/>
        <w:tabs>
          <w:tab w:val="clear" w:pos="720"/>
          <w:tab w:val="left" w:pos="1200" w:leader="none"/>
        </w:tabs>
        <w:rPr/>
      </w:pPr>
      <w:r>
        <w:rPr>
          <w:rFonts w:cs="Arial" w:ascii="Calibri" w:hAnsi="Calibri"/>
          <w:b/>
          <w:bCs/>
          <w:sz w:val="76"/>
          <w:szCs w:val="76"/>
        </w:rPr>
        <w:t xml:space="preserve">11 </w:t>
        <w:tab/>
        <w:t>Local</w:t>
      </w:r>
      <w:r>
        <w:rPr>
          <w:rFonts w:cs="Arial" w:ascii="Calibri" w:hAnsi="Calibri"/>
          <w:b/>
          <w:bCs/>
          <w:spacing w:val="-76"/>
          <w:sz w:val="76"/>
          <w:szCs w:val="76"/>
        </w:rPr>
        <w:t xml:space="preserve"> </w:t>
      </w:r>
      <w:r>
        <w:rPr>
          <w:rFonts w:cs="Arial" w:ascii="Calibri" w:hAnsi="Calibri"/>
          <w:b/>
          <w:bCs/>
          <w:sz w:val="76"/>
          <w:szCs w:val="76"/>
        </w:rPr>
        <w:t>employment</w:t>
      </w:r>
      <w:r>
        <w:rPr>
          <w:rFonts w:cs="Arial" w:ascii="Calibri" w:hAnsi="Calibri"/>
          <w:b/>
          <w:bCs/>
          <w:spacing w:val="-76"/>
          <w:sz w:val="76"/>
          <w:szCs w:val="76"/>
        </w:rPr>
        <w:t xml:space="preserve"> </w:t>
        <w:br/>
        <w:tab/>
      </w:r>
      <w:r>
        <w:rPr>
          <w:rFonts w:cs="Arial" w:ascii="Calibri" w:hAnsi="Calibri"/>
          <w:b/>
          <w:bCs/>
          <w:sz w:val="76"/>
          <w:szCs w:val="76"/>
        </w:rPr>
        <w:t>&amp;</w:t>
      </w:r>
      <w:r>
        <w:rPr>
          <w:rFonts w:cs="Arial" w:ascii="Calibri" w:hAnsi="Calibri"/>
          <w:b/>
          <w:bCs/>
          <w:spacing w:val="-76"/>
          <w:sz w:val="76"/>
          <w:szCs w:val="76"/>
        </w:rPr>
        <w:t xml:space="preserve"> </w:t>
      </w:r>
      <w:r>
        <w:rPr>
          <w:rFonts w:cs="Arial" w:ascii="Calibri" w:hAnsi="Calibri"/>
          <w:b/>
          <w:bCs/>
          <w:sz w:val="76"/>
          <w:szCs w:val="76"/>
        </w:rPr>
        <w:t>training</w:t>
      </w:r>
      <w:r>
        <w:rPr>
          <w:rFonts w:cs="Arial" w:ascii="Calibri" w:hAnsi="Calibri"/>
          <w:b/>
          <w:bCs/>
          <w:spacing w:val="-76"/>
          <w:sz w:val="76"/>
          <w:szCs w:val="76"/>
        </w:rPr>
        <w:t xml:space="preserve"> </w:t>
      </w:r>
      <w:r>
        <w:rPr>
          <w:rFonts w:cs="Arial" w:ascii="Calibri" w:hAnsi="Calibri"/>
          <w:b/>
          <w:bCs/>
          <w:sz w:val="76"/>
          <w:szCs w:val="76"/>
        </w:rPr>
        <w:t>proposals</w:t>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t>Developing effective strategies to create sustainable employment programmes and training schemes, as well as broader enterprise opportunities, is central to the effective social regeneration of Woodberry Down.</w:t>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Investing in employment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and training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s outlined in the Sustainability section, Genesis propose to take a percentage of the sales risk on the open market properties at Woodberry Down and, if that were agreed, Genesis would COVENANT fifty percent 50% of our development profit to be invested entirely in supporting life opportunity and employability initiatives. We envisage these being run through the organisations operating in the new Business and Enterprise, and Community Centres, or through MHDT or local agencies. We will invest in programmes and projects which will offer opportunities to local people to improve their skills, increase their employability and enhance their life chanc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believe this proposal will be a catalyst for real change for people </w:t>
        <w:br/>
        <w:t xml:space="preserve">in the area.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Genesis will work with the CBHA and MHDT to create training and employment opportunities, leading to jobs for local people in the regeneration of their area and beyond. We will meet the target in the Residents Charter of 25% of the workforce employed to redevelop the estate consisting of local people. We do not see our approach as being restricted to construction. We anticipate establishing close links with the proposed new Academy (with its Business and Enterprise specialism), in developing young entrepreneurial talent. We will also seek to connect our residents with wider employment opportuniti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rough Genesis Community we will bring our skills and experience in developing and running employability and employment projects, and working with external providers and partners, to offer a wide range of options and choices. Through the CBHA, we will make our expertise available to the MHDT as a key local partner.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Creating enterprise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opportuniti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work through organisations like HBV Enterprise to encourage people to start their own business and develop a vibrant local economy through local enterprise. We will actively work with training providers to offer a wide range of choices from employment training and skills development through to mentoring, financial modelling and business start-ups. We will involve young people, school leavers and adults, especially the long term unemployed. This will enable local people to become economically </w:t>
        <w:br/>
        <w:t>active and seize new opportuniti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o encourage and foster local enterprise, Genesis will work closely with MHDT to develop a small business advice service making referrals to the Business Links or other small business advice services. An efficient and supportive local business start service would help provide a stable platform from which local businesses could grow and develop.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o ensure that there is no conflict between the spheres of operation of the CBHA, Genesis Community and the MHDT, we would work with MHDT so that their initiatives were linked to the work of the Business and Enterprise Centre. A close organisational relationship between the CBHA and MHDT, as described in Chapter 1, would facilitate this. The MHDT could become a leader in creating a local business enterprise to support the housing managemen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t Woodberry Down. Grounds maintenance and minor repairs are activities which are ideally suited to being carried out by a local business which could be established by MHDT as a social enterprise, keeping the money in the local economy. Other possibilities include providing cleaning, door keeping services to the for-sale properties, deliveries and leaflet distribution. Genesis has wide experience in setting up and running such services and we would make our expertise availabl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facilitate training and work opportunities to meet all needs, and this could involve linking up with Street Cred, a local East London project which provides micro finance to local women so they can access credit to start their own busines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have also worked closely with the Prince’s Trust in Brent to develop exciting business start-up opportunities for young people and we would bring that experience to Woodberry Down. Examples of the youth enterprise projects ar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 youth directory project which informs young people through film about different services available to them in Bren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A business partnership combining five-a-side football programmes, accredited training and coaching, and selling bespoke designer </w:t>
        <w:br/>
        <w:t xml:space="preserve">football kit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 business set-up to run a mobile studio where young people can at an affordable cost express themselves through making music</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Supporting new business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Part of our enterprise strategy would be the provision of business starter units to provide the seed bed for a local economy. The units would be affordable and flexible. We would discuss with both the Council and MHDT how this might be achieved through the Business and Enterprise Centre, and to work with MHDT in order to deliver i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also wish to flag up, for subsequent discussion with the Council, the possibility of taking such provision and its revenue stream out of the Business Plan, and endowing the MHDT with the start up units and their income stream. This would create an important building block in developing a sustainable legacy which will deliver lasting regeneratio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retention and development of the existing local retail economy is also crucial. We aim to work closely with the Council and through the masterplanning process, so that retail opportunities are promoted and supported to the full. Woodberry Down, with its expanding population, has the future potential to attract an ‘anchor’ small/medium sized supermarket which could help attract other businesses and services to the area, and thus provide local employment opportuniti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Preparing people for work</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preliminary employment preparation phase is key in enabling people to become employable and therefore ready to take a job. We envisage the Business and Enterprise Centre becoming a base for the delivery of a wide range of personal development and skills training, including improving English language skills, literacy and numeracy courses, learning to produce a CV and successful interview skill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are currently working with Access to Employment, a local Hackney based organisation, to create pathways to work though an employability programm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work involves door knocking to engage with local people to offer support with preliminary employment preparation. The programme offers personal development, skills training, CV writing, successful interview skills, ESOL for residents whom English is their second language, literacy and numeracy courses. This initiative also gives participants the opportunity to become a volunteer as preparation for job readines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In Hackney, Genesis are also providing an Employment and Vocational Training Programme for 16-18 year olds Not in Employment, Education or Training (NEET). Genesis Community are working in partnership with  “Inspire - the Education Busines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Partnership for Hackney” and a consortium of organisations delivering engagement and vocational training for young people aged 16-18 who are not in employment, education or training.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programme is flexible and personalized to meet the needs of young people that are NEET, and help them avoid falling into anti social activities. The scheme includes a range of activities such as basic numeracy skills, confidence building sessions and work experience placements. Genesis Community deliver the project activities in one of Hackney’s neighbourhoods, and this involv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2 to 3 members of staff for 3 days a week over a 12 month period. We would like to deliver such project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on Woodberry Dow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nother Genesis project we would like to introduce on Woodberry Down is Street Soldiers. This project involves the Genesis Community Youth Team recruiting young people to support our youth development programmes. The young people are given training in outreach and youth work through accredited training courses (LOCN) and on-going capacity building.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also envisage Genesis and the CBHA offering volunteering and employment opportunities to local people as a pathway to becoming work ready, together with career advancement. Initiatives could includ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tructured work placements for Woodberry Down children attending the new Academ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Work experience programmes for adults returning to the workplac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Modern apprenticeships for </w:t>
        <w:br/>
        <w:t>young peopl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Access to trainee programmes </w:t>
        <w:br/>
        <w:t>in estate managemen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Accredited youth work training </w:t>
        <w:br/>
        <w:t>as described abov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aim to attract people from across the community who are looking for training into work (i.e. we will also encourage back to work people aged 50+, New Deal clients and those coming off Incapacity Benefit). We will develop an active policy which demonstrates real results in recruiting from minority communiti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Fruitful relations with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employer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long with the Council and residents, Genesis will be looking for a Developer who is equally committed to the local employment of direct labour and to the training of those workers under recognised trade schemes including the Construction Skills Certification Scheme. We intend that our joint working with the CBHA and MHDT, as well as our relationship with the Developers and other suppliers and contractors, will result in successful outcomes, offering pathways to training and work, and providing a range of opportunities for the whole community. The procurement process would promote the employment of local residents, and allow the use of local businesses in order to support the local econom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will encourage each partner to give opportunities to local people and would hope that many residents will become permanent employees of our partner organisations and develop long-term careers. Through Genesis, MHDT and the CBHA, we will help develop employment in estate and property management, related services such as community development, and concierge servic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Genesis procurement policies include a commitment to ensure that 25% of our procurement is from BME and women led organisations, and recognise the importance of supporting local economies through our procurement proces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Partnering to deliver resul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Currently we partner with Notting Hill Housing Trust through their Construction Industry and Training Programme. The Woodberry Down regeneration will create hundreds of jobs and we will establish a tailored apprenticeship and employment training programme to provide employment opportunities in construction, and also in the ancillary and support activity necessary to sustain a large regeneration programme. Together with the MHDT, we will provide easy access to those employment opportunities, including preliminary employment preparation programm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se proposals are hopefully consistent with the current construction initiative on site, ‘Woodberry Works’, and we would welcome the opportunity to become one of the supporting partners of this projec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Addressing child care provisi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 barrier to starting work is the lack of local and affordable child care provision. Offering high quality childcare not only gives local children the best possible start in life, but provides flexibility for parents wishing to return to work.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plan to work with existing childcare agencies (including the proposed Children’s Centre) and the MHDT to support them in running programmes which encourage local people to train as child carers. Genesis has worked with partners who have done this in other parts of London with great success. As well as offering people an affordable option for them to return to work using local, accessible childcare, it provides employment opportunities for local people who wish to become childminders. </w:t>
      </w:r>
      <w:r>
        <w:br w:type="page"/>
      </w:r>
    </w:p>
    <w:p>
      <w:pPr>
        <w:pStyle w:val="BasicParagraph"/>
        <w:tabs>
          <w:tab w:val="clear" w:pos="720"/>
          <w:tab w:val="left" w:pos="1180" w:leader="none"/>
        </w:tabs>
        <w:rPr>
          <w:rFonts w:ascii="Calibri" w:hAnsi="Calibri" w:cs="Arial"/>
          <w:b/>
          <w:b/>
          <w:bCs/>
          <w:sz w:val="76"/>
          <w:szCs w:val="76"/>
        </w:rPr>
      </w:pPr>
      <w:r>
        <w:rPr>
          <w:rFonts w:cs="Arial" w:ascii="Calibri" w:hAnsi="Calibri"/>
          <w:b/>
          <w:bCs/>
          <w:sz w:val="76"/>
          <w:szCs w:val="76"/>
        </w:rPr>
        <w:t>12</w:t>
        <w:tab/>
        <w:t>Decanting and leaseholder buyback proposals</w:t>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t>As a major developer and longstanding social landlord in London and the Home Counties, we will use our resources as a top priority to assist with the decanting and efficient phasing of the project.</w:t>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Permanent Decanting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Opportuniti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Most residents will wish to be rehoused on or near Woodberry Down as family and friends live close by, and people will want to continue using the same schools and doctors. They will want to be part of the excellent new neighbourhood that Woodberry Down will become, and maintain the existing communit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However, some people may be interested in moving further away because of work or family reasons, and others may simply desire a change. Additionally, the ability to move residents at a faster rate than the phasing programme currently envisages could speed up the overall regeneration, to everyone’s benefit. Genesis would want to support this process and use the following resources to assist with the decanting and efficient phasing of the projec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i) Our current total development programme provides for over 6,000 new residential units. It is anticipated that of these, 2,800 will be for social rent, 2,320 for shared ownership and 1,192 for private sale. We are building homes throughout London, and within the major growth areas of the Thames Gateway (Essex and Kent) and Haven Gateway (Suffolk), London Commuter Belt, and M1 / M11 corridors. These locations include Hackney itself and boroughs such as Barnet, Enfield and Haringey. Many of the affordable homes have nomination arrangements, but we will work with the Council to maximise access to </w:t>
        <w:br/>
        <w:t xml:space="preserve">our new provision. </w:t>
      </w:r>
    </w:p>
    <w:p>
      <w:pPr>
        <w:pStyle w:val="Normal"/>
        <w:pBdr>
          <w:top w:val="single" w:sz="4" w:space="9" w:color="58ACAA"/>
        </w:pBdr>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i) We are very keen to work with the Council to identify Hackney–owned sites close to Woodberry Down which could be developed to provide additional decant provision for tenants and for purchase by Woodberry Down leaseholders.</w:t>
      </w:r>
    </w:p>
    <w:p>
      <w:pPr>
        <w:pStyle w:val="Normal"/>
        <w:pBdr>
          <w:top w:val="single" w:sz="4" w:space="9" w:color="58ACAA"/>
        </w:pBdr>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iii) Our site finders are experienced in acquiring London property and they will work with the Council to acquire privately-owned sites near Woodberry Down that could be developed for decant uses. We previously secured a site at Wenlock Street in Hackney which is currently under development. </w:t>
      </w:r>
    </w:p>
    <w:p>
      <w:pPr>
        <w:pStyle w:val="Normal"/>
        <w:pBdr>
          <w:top w:val="single" w:sz="4" w:space="9" w:color="58ACAA"/>
        </w:pBdr>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iv) Together with GraingerTrust, </w:t>
        <w:br/>
        <w:t xml:space="preserve">we own 1590 homes in Stoke Newington, Westminster, Lambeth &amp; Southwark. We can explore opportunities for void properties to </w:t>
        <w:br/>
        <w:t>be purchased by Woodberry leaseholders, including use of shared ownership and shared equity models.</w:t>
      </w:r>
    </w:p>
    <w:p>
      <w:pPr>
        <w:pStyle w:val="Normal"/>
        <w:pBdr>
          <w:top w:val="single" w:sz="4" w:space="9" w:color="58ACAA"/>
        </w:pBdr>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v) We will consider buying one-off properties for homeowners in localities they choose, and to make available shared ownership or shared equity options for them. </w:t>
      </w:r>
    </w:p>
    <w:p>
      <w:pPr>
        <w:pStyle w:val="Normal"/>
        <w:pBdr>
          <w:top w:val="single" w:sz="4" w:space="9" w:color="58ACAA"/>
        </w:pBdr>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vi) We have existing stock of </w:t>
        <w:br/>
        <w:t xml:space="preserve">14,000 homes across the London area, (including Hackney, Haringey, Enfield and Barnet) and also in Essex and Suffolk. We will work with the Council to maximise Hackney’s access to </w:t>
        <w:br/>
        <w:t xml:space="preserve">these properties, which may </w:t>
        <w:br/>
        <w:t xml:space="preserve">require inter-borough agreements </w:t>
        <w:br/>
        <w:t>in some instances.</w:t>
      </w:r>
    </w:p>
    <w:p>
      <w:pPr>
        <w:pStyle w:val="Normal"/>
        <w:pBdr>
          <w:top w:val="single" w:sz="4" w:space="9" w:color="58ACAA"/>
        </w:pBdr>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vii) Most tenants will want to be decanted into social rented homes, but there may be some who have the resources to access home-ownership, especially through shared ownership, with equity stakes starting at 25%. We will ring-fence all our shared-ownership on Woodberry Down for existing residents to have first option to buy, before making these homes more widely available.</w:t>
      </w:r>
    </w:p>
    <w:p>
      <w:pPr>
        <w:pStyle w:val="Normal"/>
        <w:pBdr>
          <w:top w:val="single" w:sz="4" w:space="9" w:color="58ACAA"/>
        </w:pBdr>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Managing Leaseholder </w:t>
        <w:br/>
        <w:t>Buyback &amp; Tenant Decan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Moving home is always a stressful experience and we will provide a supportive service to residents being decante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rehousing policy framework for Woodberry Down will be agreed by the CBHA with Woodco and Hackney Council, building on existing promises and commitments.  This will include the Lettings Policy (who is entitled to what size and type of property), the Allocations Policy (how it is decided who is offered which home), the Decant Policy (how the process is administered), and the Home Loss </w:t>
        <w:br/>
        <w:t>and Disturbance Policy (removal costs that can be recovered and compensation paymen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will set up its dedicated on-site Decant Team (established from Genesis and Hackney Homes staff) which will implement all the agreed policies, create positive and supportive relationships with all residents, </w:t>
        <w:br/>
        <w:t xml:space="preserve">and provide information and advice </w:t>
        <w:br/>
        <w:t>to residen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Resident needs will be established by rehousing interviews and verifications carried out by the Decant Team with all households prior to the design of the phase into which residents will be decanting. This will provide the affordable housing brief for the architects to ensure the homes being built meet the needs of the households in homes next to be demolished. The Decant Team will provide continuity for households from this very first interview right until (and after) residents move into their new hom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Decant Team will:</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deliver the allocation process for new hom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manage the tenants’ choice process for design features in the new home,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liaise with Occupation Therapists on home adaptations for households with mobility/ sensory impairment need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provide the ‘moving home’ information pack,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eal with removal firms and service disconnections /reconnection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vide support to vulnerable household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commission site security for empty properti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organise any legal action to obtain vacant possession of homes due </w:t>
        <w:br/>
        <w:t>for demolitio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eal with compensation and disturbance paymen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ensure the new home manuals on appliances are user-friendly for </w:t>
        <w:br/>
        <w:t xml:space="preserve">the new resident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organise the ‘meeting your new neighbours’ meetings before people move in,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carry out post-move visits to ensure everything is OK</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organise feedback surveys on resident satisfaction after 6-12 months in occupatio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propose there is a ‘first lettings’ allocations policy that meets the needs of tenants requiring to be moved because their homes are to be demolished. This plays a dual functio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Existing residents are given a real boost to their life chances (after all they have lived for years in less than ideal properties, are going to experience all the disruption of the redevelopment, and it is indeed these same people who we are expecting </w:t>
        <w:br/>
        <w:t xml:space="preserve">to spend lots of their free time </w:t>
        <w:br/>
        <w:t xml:space="preserve">giving us their views and advice </w:t>
        <w:br/>
        <w:t>in consultation activiti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It makes moving highly attractive to tenants and reduces the likelihood of court possession orders with the delays this will cause in delivering everyone’s new hom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Every community has different rehousing needs according to family structures. We will understand the needs of the different types of households, and work out with residents and Hackney Council the right policy for Woodberry Dow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t Grahame Park, the decant </w:t>
        <w:br/>
        <w:t xml:space="preserve">policy agreed with residents has </w:t>
        <w:br/>
        <w:t>two key featur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In two-child families, each child over 11 has their own bedroom regardless of gender or age gap.</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All 18 year old children living at home, in any size of family, have their own bedroom.</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oodberry Down tenants will have the opportunity to select the home they like best in the phase they are due to move into.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t Grahame Park, we call this ‘preference-based allocations’. Tenants due for rehousing in the next phase are all invited by the Decant Team to look at the plans well before construction starts, and choose which home of the size they are entitled to, they would like to live in. There are opportunities for different lifestyles in our designs, particularly around kitchen-diners/ dining-living rooms/ open plan layouts, about which people have strong (but varying) preferences. Generally everyone’s first or second choices have been successful.</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Residents then have a special ‘connection’ with their new home because they have chosen it and this makes the decanting process much less stressful.  Many residents take special delight in watching their own new home being buil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Leaseholders who wish to purchase a home in a forthcoming phase have similar opportunities to decide which home they want to buy and to make choices about aspects of that home before it is buil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Decant Team will have a specialist officer working with homeowners to help them decide which housing option they wish to follow and to deal with valuations and sales arrangements.  Every owner is likely to have different personal circumstances, so a personalised service is vital.  The Decant Team will arrange for advisers on shared ownership to be available to residents and for information to be available on mortgag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Before work on a particular Phase begins, the Decant Team will arrange moving home exhibitions and drop-in surgeries, together with information packs for every household affecte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Minimising Disrupti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establish a Phasing Strategy that optimises the opportunity for one-move only decanting.  At Grahame Park we have organised the phasing on the principle of direct rehousing for every tenant and leaseholder into a new build home suited to their need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Clearly the delays to the Kickstart sites have compromised the ability for Phase 2 to commence early with every household decanted directly into a newbuild home on Woodberry Dow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want to review the Phasing Plan with the Council, Woodco and Developer to assess the impact of the delays and to establish whether the current phasing produces the best outcomes from all perspectives.  Any proposed changes will need to be worked out and consulted on, as the proposed phasing plan should be part of the information in the Residents Ballot for the stock transfer.  Our experience is that where and when their move is going to take place is the first piece of information residents will want to know.</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 housing survey will help identify those residents who would prefer to move away from Woodberry Down or would be prepared to move twice to enable their choice of new home to be met.  We will arrange temporary decant opportunities within Woodberry Down to maintain local access to schools, family, and health services.  The survey would provide the essential information base to deliver one-move only decanting for the maximum possible number of residen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Support to Leaseholder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ll leaseholders will be offered market value of their property at the time of sale. This market value will be calculated on the basis of a willing seller and willing vendor and will not be affected by the proposed demolition.  Additionally, once the Compulsory Purchase Order for their property has been made, homeowners (whose purchase is more than a year old) will receive their legal entitlement to compensation (currently 10% of market value for owner-occupies and 7.5% for non-resident landlords), and disturbance payments to cover moving costs, including costs incurred with transferring mortgages, legal fees, and valuation advic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oodco has advised us that there are some leaseholders who are extremely keen to move as soon as possible, long before their home is due for demolition, but are finding this difficult. Once a positive transfer ballot has been achieved, Genesis will be prepared to purchase a number of these properties ahead of time.  We can currently commit to a programme of 25 properties but we will consider additional advance purchases once the regeneration gets going.  We will buy out at any time any homeowner who contracts to buy on an outright ownership or shared ownership basis any of the new homes we are building on Woodberry Dow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nformation on low cost home ownership options is contained in the section ‘Affordable Rehousing Options for Leaseholder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r>
        <w:br w:type="page"/>
      </w:r>
    </w:p>
    <w:p>
      <w:pPr>
        <w:pStyle w:val="Normal"/>
        <w:autoSpaceDE w:val="false"/>
        <w:spacing w:lineRule="auto" w:line="288"/>
        <w:textAlignment w:val="center"/>
        <w:rPr>
          <w:rFonts w:ascii="Calibri" w:hAnsi="Calibri" w:cs="Arial"/>
          <w:b/>
          <w:b/>
          <w:bCs/>
          <w:color w:val="000000"/>
          <w:sz w:val="76"/>
          <w:szCs w:val="76"/>
        </w:rPr>
      </w:pPr>
      <w:r>
        <w:rPr>
          <w:rFonts w:cs="Arial" w:ascii="Calibri" w:hAnsi="Calibri"/>
          <w:b/>
          <w:bCs/>
          <w:color w:val="000000"/>
          <w:sz w:val="76"/>
          <w:szCs w:val="76"/>
        </w:rPr>
        <w:t xml:space="preserve">13 </w:t>
        <w:tab/>
        <w:t>BME proposal</w:t>
      </w:r>
    </w:p>
    <w:p>
      <w:pPr>
        <w:pStyle w:val="Normal"/>
        <w:suppressAutoHyphens w:val="true"/>
        <w:autoSpaceDE w:val="false"/>
        <w:spacing w:lineRule="atLeast" w:line="576"/>
        <w:textAlignment w:val="center"/>
        <w:rPr>
          <w:rFonts w:ascii="Calibri" w:hAnsi="Calibri" w:cs="Arial"/>
          <w:b/>
          <w:b/>
          <w:bCs/>
          <w:color w:val="DA8D00"/>
          <w:spacing w:val="-5"/>
          <w:sz w:val="48"/>
          <w:szCs w:val="48"/>
        </w:rPr>
      </w:pPr>
      <w:r>
        <w:rPr>
          <w:rFonts w:cs="Arial" w:ascii="Calibri" w:hAnsi="Calibri"/>
          <w:b/>
          <w:bCs/>
          <w:color w:val="DA8D00"/>
          <w:spacing w:val="-5"/>
          <w:sz w:val="48"/>
          <w:szCs w:val="48"/>
        </w:rPr>
        <w:t>Genesis is fully committed to tackling all aspects of social exclusion and promotes equality of opportunity throughout its operation. We recognise that BME Groups and individuals may have particular needs in relation to housing and support services, and we will demonstrate both openness and fairness in meeting those needs. In order to promote social cohesion throughout Woodberry Down and a positive relationship between Woodberry Down and its surrounding neighbourhoods in Hackney we will address disadvantage and enhance the quality of life for all</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spacing w:val="-5"/>
          <w:sz w:val="48"/>
          <w:szCs w:val="48"/>
        </w:rPr>
      </w:pPr>
      <w:r>
        <w:rPr>
          <w:rFonts w:cs="Arial" w:ascii="Calibri" w:hAnsi="Calibri"/>
          <w:b/>
          <w:bCs/>
          <w:color w:val="000000"/>
          <w:spacing w:val="-5"/>
          <w:sz w:val="48"/>
          <w:szCs w:val="48"/>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re is a diversity of cultures and needs on Woodberry Down and, through the CBHA, we will promote equality at every level throughout the organisation so it is an integral part of the CBHA’s physical and socio economic redevelopment of the area. We have widespread experience of managing many estates in Hackney with ethnically diverse populations, including Woodberry Down. Our experience also extends to managing our own stock, including several ethnically diverse estates in Brent, Westminster, Camden and </w:t>
        <w:br/>
        <w:t xml:space="preserve">Tower Hamlet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believe that a properly constituted CBHA will be truly representative of the whole community and fully reflect the BME make up of local residents. The Council, however, has advised us that there are concerns that the needs of some ethnic groups may not be met by this approach. We have therefore reinforced our proposals by establishing alliances with two Hackney-based black and minority ethnic housing associations to work with us to optimise our ability to communicate effectively with all groups on Woodberry Down and to ensure service delivery is sensitive to all community needs. Using the ethnicity profile of residents provided by the Council in the tender documents, we approached BME RSL partners who work closely with the largest identified minority communities, namely Black or </w:t>
        <w:br/>
        <w:t xml:space="preserve">Black British residents and </w:t>
        <w:br/>
        <w:t>Muslim resident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hief Executives of both the North London Muslim Housing Association and Shian Housing Association have expressed their interest in working with Genesis to help make the regeneration of Woodberry Down a real success. It is possible that the input of the BME RSLs may be in advisory or consultancy capacities. The extent of their involvement will be the subject of discussion between the CBHA, Genesis, the Council, the community and the two RSL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e are aware that Shian is not included in the council’s approved list of BME RSL suppliers but we noted that the council’s approved list did not contain BME RSLs with specialised experience in working with African-Caribbean communities, which make up a significant part of the Woodberry Down population. We have raised our wish to work with Shian during the dialogue process and the council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has raised no objecti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oodco appears to be representative of almost all of the significant BME communities living on Woodberry Down, which is a sound base to develop from. The CBHA will continually update its resident profile information, identifying BME and other relevant information when new tenants sign up, and updating it during regular tenancy audits. We see the CBHA as improving core services to all groups, with particular attention being paid to meeting the needs of BME residents, so that a diversity led approach becomes part of mainstream </w:t>
        <w:br/>
        <w:t xml:space="preserve">service deliver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is approach is consistent with that of Genesis, and the CBHA would be part of an identified structure within which the Genesis Equalities and Diversity Strategy is implemente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nd monitored.</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Genesis Boar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provides a strategic steer and overview on diversity matter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Equalities &amp; Diversity Committe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has delegated responsibility for approving policy, providing adequate resources, and monitoring our progress in meeting our responsibiliti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Executiv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dentifies a lead officer for equalities and diversity, who is Allison Sofekun, Group Director of Corporate Servic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Directors &amp; Senior Manager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who are designated ‘diversity champion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Human Resourc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responsible for the promotion and mainstreaming of equalities across </w:t>
        <w:br/>
        <w:t>the Group.</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Equality and Diversity Manager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drafts diversity policies and procedures, oversees implementation and provides advice across the Group.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Learning &amp; Development Manager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makes sure learning and development plans across the Group provide appropriate Equalities and </w:t>
        <w:br/>
        <w:t>Diversity Training.</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Manager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embed good practice as part of their core responsibiliti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Staff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mplement the policy and deliver services in accordance with it.</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Setting up the CBHA</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BHA must be truly representative of the community, whilst also actively seeking out individuals / agents that will contribute to the overall robustness and skills of the board, staff group and pool of contractor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describe in the section on CBHA proposals how we propose to underpin the representativeness of the CBHA Board by establishing cultural / minority ethnic focus groups to address specific issues affecting particular communities, utilising the know how of our BME partners to reach all groups. Involvement in these focus groups, including the issues arising, and outcomes achieved, will be monitored by the Board.  The CBHA will support and develop the focus groups, and devolve appropriate decision making powers to them. In turn, the focus groups will shape the CBHA so that it becomes an unique organisation tailored to the needs of the whole community. The focus groups will input into the CBHA’s functions through:</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esign decisions for new propert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etting and monitoring housing and environmental management contrac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esigning and delivering consultation and information strategies and activiti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ocio-economic activity funded or managed through the CBHA or MHD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involvement in CBHA staff recruitmen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Our alliance partners, North London Muslim Housing Association and Shian Housing Association, will help us enable these focus groups to play an effective role in the CBHA.</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election and recruitment process to the CBHA board will include a variety of mechanisms to engage with residents, local businesses and the wider community to ensure fair representation of BME groups, involving targeted support and training to encourage a wide range of residents to stand for election to the Board. To help reach the whole community, the Board recruitment process will includ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Publicity and Communication: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is will be in a variety of languages and include newspaper adverts in BME and local newspapers, newsletters, targeted leaflets at BME residents using the Hackney Homes ethnicity database and via community centres, support organisations and focus groups / surgeries for specific BME communities, posters in offices, ethnic food shops and estate notice boards, adverts on community radio.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For non resident Board members, members from BME backgrounds will be included among the independents and/or Genesis nominees, to act as mentors and role models and encourage wider participation. We will work with North London Muslim Housing Association and Shian Housing Association to achieve thi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Resident Organisation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oodco and the TRAs will obviously be key in nurturing residents, from a variety of BME and other backgrounds, who may have ambitions to be on the Board, or play a role in the CBHA.</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may wish to explore setting targets for TRAs to ensure that they are representative of the whole community, and that community rooms / halls are accessible to all potential service users. </w:t>
      </w:r>
    </w:p>
    <w:p>
      <w:pPr>
        <w:pStyle w:val="Normal"/>
        <w:tabs>
          <w:tab w:val="clear" w:pos="720"/>
          <w:tab w:val="left" w:pos="170"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Staffing: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staff of the CBHA should be representative of the ethnic make up of the local community, and the Council’s resident profiling will assist in this process. Future job vacancies could be publicised through the methods described above to reach a range of prospective applicants. We also propose a number of trainee posts for individuals who have experienced disadvantage and may not have sufficient experience to meet the employment criteria, but have the potential to do so, and offer expertise in their understanding of particular BME groups. Genesis has previously established mentoring schemes for BME staff and facilitated the COFEM (Career Opportunities for Ethnic Minorities) group in London, which has been operating since 2003. Our alliance partners, North London Muslim Housing Association and Shian Housing Association, will help strengthen the representativeness of our delivery teams through secondments and other method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BHA Vision and Mission Statement will be underpinned by equality and diversity, as responding to BME needs cannot be tackled in isolation. The CBHA will adopt its own BME strategy that will be one element of an overarching equal opportunity approach, and which will be reflected in all CBHA policies, procedures and working practic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CBHA BME Strateg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strategy will adapt to the changing needs, and make up, of BME communities. Through support from the Genesis Equalities Manager and from our BME alliance partners, we will share good practice to produce a strategy and action plan. Genesis have always provided for the needs of BME residents, and continuously seek to improve services and redress imbalance in access to services for BME groups, and will support the CBHA in following this good practic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n example of this is in the North West neighbourhood area that we manage on behalf of Hackney Homes. It became clear that a disproportionate number of Turkish residents were not accessing available services, and in some cases were putting their tenancies at risk. As a result, a Turkish (speaking) Advice Worker has been employed at the Neighbourhood Office who also works in a Turkish community centre to provide further access for resident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is complements the regular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monthly advice surgery for Turkish residents that is run at another community centr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Genesis will support the CBHA board and staff group by offering guidance, assistance and training to understand the law, carry out Equality Impact Assessments and implement the action plan with tangible targets. This would complement the Council’s vision in the Corporate Equality Plan to achieve balanced and sustainable communities, and assist Hackney as it progresses and maintains its status at level 2 &amp; 3 compliance as part of its Equality Action Pla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strategy starts from the premise that the CBHA will need to explore and address the needs of BME communities. It will provide a framework through which performance can be monitored and improved, and quality housing and services are delivered that meet the needs of BME resident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BHA will recognise that improving outcomes for all BME communities cannot simply be achieved by professionals on their own. Engaging communities themselves to use local knowledge, devise solutions that will really work, and even deliver services directly, is essential to achieve successful and lasting chang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se principles will also apply to any body or service provider working with the CBHA, in order to provide a consistent and committed approach to equality of access to services. Where this may prove difficult (e.g. working with very small or inexperienced community groups with limited resources), Genesis can offer assistance and advice through Genesis Community to help with capacity building. This could be on financial awareness, assertiveness, or conducting meetings, to better prepare groups and individuals for what is required within their new or existing roles. This will enable all partners working with the CBHA to complement the BME strategy. The benefits and good practice arising from its implementation will be absorbed into mainstream service delivery. </w:t>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 xml:space="preserve">Aims and Objectives of </w:t>
        <w:br/>
        <w:t>Strateg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strategy will aim to:</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eliver a high standard of service to people from BME communities, within a framework of best valu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eliminate discrimination, and provide equal access to servic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promote equality of opportunity </w:t>
        <w:br/>
        <w:t>for all ethnic group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ake positive steps to address any existing disadvantag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foster good relations between the different communiti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identify the different housing </w:t>
        <w:br/>
        <w:t xml:space="preserve">needs and aspirations of the </w:t>
        <w:br/>
        <w:t xml:space="preserve">diverse community in order to develop policies and procedures </w:t>
        <w:br/>
        <w:t>to meet them.</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evelop effective partnerships with other agencies and community groups, and regularly consult BME groups, individuals and representativ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promote equality of opportunity in CBHA employment policies and practice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Meeting the needs of BME communities may require untried methods, and identifying the most appropriate option will be an inclusive process that the CBHA is committed to e.g. input into plans to have a generic ‘faith’ aspect in the design of properti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Implementati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n action plan developed by the CBHA will establish a timetable to deliver the aims and objectives, and will includ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Establishing robust systems to measure needs and access to service users across different groups. This could include setting targets about BME take up of services, using focus groups for rapid identification of service needs, and mystery shopping by BME participants to demonstrate the application of policie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Using existing information and enhancing policies and services to meet BME community needs (e.g. by identifying cultural / language issues which may avoid repeat visits from repairs operatives due to refusal of access).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Strategic planning in the areas of rehousing, resident involvement, and anti social behaviour, and joint working with the CBHA’s partners, incorporating the needs of the BME population.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Regularly monitoring progress, including details on specific target areas, such as reducing the number of BME residents facing legal action as a result of a lack of awareness of benefits, and carrying out Equality Impact Assessments that consider ethnicity when practices and policies are introduced.</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chieving some quick wins would demonstrate practical outcomes of the BME strategy to the local community, and could include employment and volunteering opportunities within the CBHA to persons living in the community, or procuring the services of local BME led businesses to provide key services (or assistance with setting up such a business or community enterpris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action plan would identify responsibilities, resources and establish a timetable for achieving objectives and review. Actions such as Board Member training around Equality and Diversity would be prioritised. The action plan will also be guided by the Hackney Corporate Equality plan and Genesis equalities strategy. Lead Officers would report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o the Board at least annuall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All actions are intended to be mainstream activity. Every member of the CBHA and its strategic and operational partners would have a responsibility to support and assist </w:t>
        <w:br/>
        <w:t>in its effective deliver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Developing and Reviewing the Strategy</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ontinuing focus of the CBHA’s strategy will be for local people and organisations to work together to narrow the gap between deprivation and a lack of opportunity for BME groups, and for those BME groups to be full involved in  developing the new neighbourhood. We will do this via:</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Identifying priority groups and area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is involves identifying which groups  have the lowest quality of life or are the least / most represented in terms of joblessness, crime, and ill health. After identifying which groups and areas need priority status, decisions about sequencing in conjunction with CBHA partners will be made. Our BME alliance partners would contribute to this process. A ‘baseline’ of current conditions would be established, against which the CBHA can measure future progress and review future </w:t>
        <w:br/>
        <w:t xml:space="preserve">BME resident needs. </w:t>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Differential impact on residents </w:t>
        <w:br/>
        <w:t xml:space="preserve">and the wider communit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By understanding the problems people face, and having a CBHA that is fully representative of the BME community, the CBHA will help recognise the root cause of these difficulties, rather than focussing only on addressing the symptoms. </w:t>
        <w:b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For example, at the North West neighbourhood, complaints of ASB on building sites were alleviated when the Decent Homes Contractor recruited a current tenant as a Resident Liaison Officer. Due to her familiarity with the area, it became apparent that the ASB had stemmed from the removal of an ‘informal’ meeting area for young people on the estate. The contractors agreed to contribute towards the development of a small meeting area on the estate, and some of the young people have successfully applied for the local labour scheme and gained placement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Such examples demonstrate that the BME strategy needs to be at the heart of physical and economic development to ensure recognition of how policies impact on each other, and BME communities in particular.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Mapping the communit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As well as resident profiling, this will gather existing information on community groups and identify what each organisation is doing in the neighbourhood, and what other potential assets exist e.g. volunteers contributing time, skills and knowledge, or cultural organisations. The CBHA will involve the local community in this mapping exercis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will use this information to map all available resources, and how they can complement the work of, for example, the Manor House Development Trust. Gaps can then be identified before making decisions on where resources. may be needed.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Community needs at the cor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Consulting and involving the local community on what they want / need is essential, and whilst partners at strategic levels would be involved, the main focus will be on removing blockages with the local BME community, with the assistance of</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our alliance partners. A blockage could simply be an inability to participate through literacy problems and not understanding or being able to read English or your native language. In such instances, no amount of translation of documents will facilitate further involvement, and alternative methods of communication will have to be carried out e.g. through videos, local radio or satellite TV station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Developing and Supporting </w:t>
      </w:r>
    </w:p>
    <w:p>
      <w:pPr>
        <w:pStyle w:val="Normal"/>
        <w:tabs>
          <w:tab w:val="clear" w:pos="720"/>
          <w:tab w:val="left" w:pos="283" w:leader="none"/>
        </w:tabs>
        <w:suppressAutoHyphens w:val="true"/>
        <w:autoSpaceDE w:val="false"/>
        <w:spacing w:lineRule="atLeast" w:line="276"/>
        <w:textAlignment w:val="center"/>
        <w:rPr>
          <w:rFonts w:ascii="Calibri" w:hAnsi="Calibri" w:cs="Arial"/>
          <w:b/>
          <w:b/>
          <w:bCs/>
          <w:color w:val="000000"/>
        </w:rPr>
      </w:pPr>
      <w:r>
        <w:rPr>
          <w:rFonts w:cs="Arial" w:ascii="Calibri" w:hAnsi="Calibri"/>
          <w:b/>
          <w:bCs/>
          <w:color w:val="000000"/>
        </w:rPr>
        <w:t xml:space="preserve">BME Group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By applying the principles of this strategy, BME networks should become more influential in contributing to organisational change and neighbourhood management within the CBHA.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We will undertake extensive consultation with residents, practitioners and the local community, as well as drawing on the existing research that is already in existence. We will support the formation of BME led groups and networks, most especially the proposed BME focus groups.  The CBHA will adopt best practice from its two BME RSL alliance partners, who can provide the skills and specialist knowledge in working with BME communities to facilitate involvement, and improve access to services for disadvantaged groups. Genesis are well placed to facilitate this support, having established working relationships with, for example, Spitalfields Housing Association, Agudas Israel, ASRA and North London Muslim Housing Association.</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rough our Community Chest programme, Genesis has supported the following organisation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 xml:space="preserve">Festival Arts, an Afro Caribbean project on Woodberry Down </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Jun Mo Generations, a Chinese arts group on Woodberry Down</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Turkish Drama Club via Balik Art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Stamford Hill Jewish Group, delivering youth work training in partnership with Youth Direct</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rough this work the BME networks can become integral partners in helping to shape the current and future service delivery not just across race and other diversity areas, but services as a whol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r>
    </w:p>
    <w:p>
      <w:pPr>
        <w:pStyle w:val="Normal"/>
        <w:tabs>
          <w:tab w:val="clear" w:pos="720"/>
          <w:tab w:val="left" w:pos="386" w:leader="none"/>
        </w:tabs>
        <w:autoSpaceDE w:val="false"/>
        <w:spacing w:lineRule="atLeast" w:line="356"/>
        <w:textAlignment w:val="center"/>
        <w:rPr>
          <w:rFonts w:ascii="Calibri" w:hAnsi="Calibri" w:cs="Arial"/>
          <w:b/>
          <w:b/>
          <w:bCs/>
          <w:color w:val="58ACAA"/>
          <w:sz w:val="30"/>
          <w:szCs w:val="30"/>
        </w:rPr>
      </w:pPr>
      <w:r>
        <w:rPr>
          <w:rFonts w:cs="Arial" w:ascii="Calibri" w:hAnsi="Calibri"/>
          <w:b/>
          <w:bCs/>
          <w:color w:val="58ACAA"/>
          <w:sz w:val="30"/>
          <w:szCs w:val="30"/>
        </w:rPr>
        <w:t>CBHA Service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Equality Impact Assessment Training will help staff how to deliver key tasks and actions under this strategy, and the CBHA can adopt best practice from Genesis. Through its Equality and Diversity Group, Genesis has trained key staff members to enable them to carry out Equality Impact Assessments (EIA) on policy and practice.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is has included policies around Harassment, Domestic Violence, and Anti Social Behaviour where decisions can adversely impact on BME communities. Through this mechanism closer links have been made with the Repairs department, to ensure that repeat calls for vandalism to properties are immediately passed across to the Housing Officer for further investigation, and basic questions / inspection are asked by the attending repairs operative. The EIA found that members of a BME household with limited language would frequently only report the repair, and not the circumstances that caused it to aris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Decant and lettings policies and procedures will be fair and accountable, and monitored to make sure that BME communities have access to offers of high quality accommodation, and allocated housing is at least proportionate to the local population profiles. Procedures would be subject to regular review to check they are non discriminatory to BME individuals or groups.</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Information about services provided will be clear, accessible and easily understood. Translation and access to appropriate community languages will be offered through Language Line, staff interpreters, or community groups. There will be regular review of the mechanisms used for dissemination of information and involvement to assess if they are reaching the target audience.</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Services will be actively publicised to BME communities, and consultation with key groups and stakeholders will help develop an appropriate marketing strategy. Where necessary, our BME alliance partners will act as vehicles for communication and consultation with certain community groups. The CBHA will work in partnership to unearth hidden, existing or emergent BME needs, and challenge existing and new policies and practices.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The CBHA will:</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vide a framework for tackling racial discrimination and disadvantage</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Demonstrate to BME communities our commitment by setting regular objectives and performance targets that are closely monitored to gauge progress.</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t>•</w:t>
      </w:r>
      <w:r>
        <w:rPr>
          <w:rFonts w:cs="Arial" w:ascii="Calibri" w:hAnsi="Calibri"/>
          <w:color w:val="000000"/>
        </w:rPr>
        <w:tab/>
        <w:t>Promote awareness amongst staff, residents and partners of all equality issues, by involving them in the composition and delivery of our strategy.</w:t>
      </w:r>
    </w:p>
    <w:p>
      <w:pPr>
        <w:pStyle w:val="Normal"/>
        <w:pBdr>
          <w:top w:val="single" w:sz="4" w:space="9" w:color="58ACAA"/>
        </w:pBdr>
        <w:tabs>
          <w:tab w:val="clear" w:pos="720"/>
          <w:tab w:val="left" w:pos="170" w:leader="none"/>
        </w:tabs>
        <w:suppressAutoHyphens w:val="true"/>
        <w:autoSpaceDE w:val="false"/>
        <w:spacing w:lineRule="atLeast" w:line="276"/>
        <w:ind w:left="170" w:hanging="170"/>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CBHA will continuously seek the views of BME residents and community partners to ensure that the strategy remains relevant and considers emerging issues as the Woodberry Down project evolves. For example, concerns about the displacement of communities whilst redevelopment of an area is being undertaken and the options for return, or ensuring that Contractor Resident Liaison staff responds to the needs of the BME community. </w:t>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r>
    </w:p>
    <w:p>
      <w:pPr>
        <w:pStyle w:val="Normal"/>
        <w:tabs>
          <w:tab w:val="clear" w:pos="720"/>
          <w:tab w:val="left" w:pos="170" w:leader="none"/>
        </w:tabs>
        <w:suppressAutoHyphens w:val="true"/>
        <w:autoSpaceDE w:val="false"/>
        <w:spacing w:lineRule="atLeast" w:line="276"/>
        <w:textAlignment w:val="center"/>
        <w:rPr>
          <w:rFonts w:ascii="Calibri" w:hAnsi="Calibri" w:cs="Arial"/>
          <w:color w:val="000000"/>
        </w:rPr>
      </w:pPr>
      <w:r>
        <w:rPr>
          <w:rFonts w:cs="Arial" w:ascii="Calibri" w:hAnsi="Calibri"/>
          <w:color w:val="000000"/>
        </w:rPr>
        <w:t xml:space="preserve">The BME strategy is one of many strategies and policies that are aimed at achieving equality, and addressing the needs of the BME community such as the Lettings plan, Community Safety strategy, and service improvement plans. The effectiveness of the BME strategy and its associated action plan will contribute towards meeting the aims of the other strategies, so will be seen as part of an integrated, overall approach by the CBHA. </w:t>
      </w:r>
    </w:p>
    <w:p>
      <w:pPr>
        <w:pStyle w:val="Pulloutstatement"/>
        <w:rPr>
          <w:rFonts w:ascii="Calibri" w:hAnsi="Calibri" w:cs="Arial"/>
          <w:color w:val="000000"/>
        </w:rPr>
      </w:pPr>
      <w:r>
        <w:rPr>
          <w:rFonts w:cs="Arial" w:ascii="Calibri" w:hAnsi="Calibri"/>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 Sans LF Bold">
    <w:charset w:val="00"/>
    <w:family w:val="auto"/>
    <w:pitch w:val="default"/>
  </w:font>
  <w:font w:name="Liberation Sans">
    <w:altName w:val="Arial"/>
    <w:charset w:val="01"/>
    <w:family w:val="swiss"/>
    <w:pitch w:val="variable"/>
  </w:font>
  <w:font w:name="Times">
    <w:altName w:val="Times New Roman"/>
    <w:charset w:val="00"/>
    <w:family w:val="auto"/>
    <w:pitch w:val="variable"/>
  </w:font>
  <w:font w:name="Scala Sans">
    <w:charset w:val="00"/>
    <w:family w:val="auto"/>
    <w:pitch w:val="default"/>
  </w:font>
  <w:font w:name="Scala Sans Bold">
    <w:charset w:val="00"/>
    <w:family w:val="auto"/>
    <w:pitch w:val="default"/>
  </w:font>
  <w:font w:name="Scala Sans Italic">
    <w:charset w:val="00"/>
    <w:family w:val="auto"/>
    <w:pitch w:val="default"/>
  </w:font>
  <w:font w:name="Calibri">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00chapteropeningtitlefigures">
    <w:name w:val="00 chapter opening title figures"/>
    <w:qFormat/>
    <w:rPr>
      <w:rFonts w:ascii="Scala Sans LF Bold" w:hAnsi="Scala Sans LF Bold" w:cs="Scala Sans LF Bold"/>
      <w:b/>
      <w:bCs/>
      <w:outline/>
      <w:sz w:val="76"/>
      <w:szCs w:val="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Maintext">
    <w:name w:val="maintext"/>
    <w:basedOn w:val="BasicParagraph"/>
    <w:qFormat/>
    <w:pPr>
      <w:tabs>
        <w:tab w:val="clear" w:pos="720"/>
        <w:tab w:val="left" w:pos="170" w:leader="none"/>
      </w:tabs>
      <w:suppressAutoHyphens w:val="true"/>
      <w:spacing w:lineRule="atLeast" w:line="276"/>
    </w:pPr>
    <w:rPr>
      <w:rFonts w:ascii="Scala Sans" w:hAnsi="Scala Sans" w:cs="Scala Sans"/>
    </w:rPr>
  </w:style>
  <w:style w:type="paragraph" w:styleId="Openingstatement">
    <w:name w:val="openingstatement"/>
    <w:basedOn w:val="BasicParagraph"/>
    <w:qFormat/>
    <w:pPr>
      <w:suppressAutoHyphens w:val="true"/>
      <w:spacing w:lineRule="atLeast" w:line="576"/>
    </w:pPr>
    <w:rPr>
      <w:rFonts w:ascii="Scala Sans Bold" w:hAnsi="Scala Sans Bold" w:cs="Scala Sans Bold"/>
      <w:b/>
      <w:bCs/>
      <w:color w:val="DA8D00"/>
      <w:spacing w:val="-5"/>
      <w:sz w:val="48"/>
      <w:szCs w:val="48"/>
    </w:rPr>
  </w:style>
  <w:style w:type="paragraph" w:styleId="00chapteropeningtitle">
    <w:name w:val="00 chapter opening title"/>
    <w:basedOn w:val="BasicParagraph"/>
    <w:qFormat/>
    <w:pPr>
      <w:spacing w:lineRule="atLeast" w:line="860"/>
    </w:pPr>
    <w:rPr>
      <w:rFonts w:ascii="Scala Sans" w:hAnsi="Scala Sans" w:cs="Scala Sans"/>
      <w:color w:val="FFFFFF"/>
      <w:sz w:val="76"/>
      <w:szCs w:val="76"/>
    </w:rPr>
  </w:style>
  <w:style w:type="paragraph" w:styleId="Pulloutstatement">
    <w:name w:val="pulloutstatement"/>
    <w:basedOn w:val="BasicParagraph"/>
    <w:qFormat/>
    <w:pPr>
      <w:tabs>
        <w:tab w:val="clear" w:pos="720"/>
        <w:tab w:val="left" w:pos="283" w:leader="none"/>
      </w:tabs>
      <w:spacing w:lineRule="atLeast" w:line="356"/>
    </w:pPr>
    <w:rPr>
      <w:rFonts w:ascii="Scala Sans Italic" w:hAnsi="Scala Sans Italic" w:cs="Scala Sans Italic"/>
      <w:i/>
      <w:iCs/>
      <w:color w:val="DA8D00"/>
      <w:spacing w:val="-3"/>
      <w:sz w:val="30"/>
      <w:szCs w:val="30"/>
    </w:rPr>
  </w:style>
  <w:style w:type="paragraph" w:styleId="Maintextheading">
    <w:name w:val="maintextheading"/>
    <w:basedOn w:val="BasicParagraph"/>
    <w:qFormat/>
    <w:pPr>
      <w:tabs>
        <w:tab w:val="clear" w:pos="720"/>
        <w:tab w:val="left" w:pos="386" w:leader="none"/>
      </w:tabs>
      <w:spacing w:lineRule="atLeast" w:line="356"/>
    </w:pPr>
    <w:rPr>
      <w:rFonts w:ascii="Scala Sans LF Bold" w:hAnsi="Scala Sans LF Bold" w:cs="Scala Sans LF Bold"/>
      <w:b/>
      <w:bCs/>
      <w:color w:val="58ACAA"/>
      <w:sz w:val="30"/>
      <w:szCs w:val="3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Maintextwithrules">
    <w:name w:val="maintextwithrules"/>
    <w:basedOn w:val="BasicParagraph"/>
    <w:qFormat/>
    <w:pPr>
      <w:pBdr>
        <w:top w:val="single" w:sz="4" w:space="9" w:color="58ACAA"/>
      </w:pBdr>
      <w:tabs>
        <w:tab w:val="clear" w:pos="720"/>
        <w:tab w:val="left" w:pos="170" w:leader="none"/>
      </w:tabs>
      <w:suppressAutoHyphens w:val="true"/>
      <w:spacing w:lineRule="atLeast" w:line="276"/>
      <w:ind w:left="170" w:hanging="170"/>
    </w:pPr>
    <w:rPr>
      <w:rFonts w:ascii="Scala Sans" w:hAnsi="Scala Sans" w:cs="Scala Sans"/>
    </w:rPr>
  </w:style>
  <w:style w:type="paragraph" w:styleId="Maintextsubheading">
    <w:name w:val="maintextsub heading"/>
    <w:basedOn w:val="BasicParagraph"/>
    <w:qFormat/>
    <w:pPr>
      <w:tabs>
        <w:tab w:val="clear" w:pos="720"/>
        <w:tab w:val="left" w:pos="283" w:leader="none"/>
      </w:tabs>
      <w:suppressAutoHyphens w:val="true"/>
      <w:spacing w:lineRule="atLeast" w:line="276"/>
    </w:pPr>
    <w:rPr>
      <w:rFonts w:ascii="Scala Sans Bold" w:hAnsi="Scala Sans Bold" w:cs="Scala Sans Bol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5:00Z</dcterms:created>
  <dc:creator>King Yiu</dc:creator>
  <dc:description/>
  <cp:keywords/>
  <dc:language>en-US</dc:language>
  <cp:lastModifiedBy>Simon Slater</cp:lastModifiedBy>
  <dcterms:modified xsi:type="dcterms:W3CDTF">2015-05-19T09:25:00Z</dcterms:modified>
  <cp:revision>2</cp:revision>
  <dc:subject/>
  <dc:title>placing </dc:title>
</cp:coreProperties>
</file>