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8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October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2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nership Agreement 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for the October Board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onagh’s suggested agenda item  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 Chairs responsibilities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eastAsia="Verdana" w:cs="Verdana" w:ascii="Verdana" w:hAnsi="Verdana"/>
        </w:rPr>
        <w:t>Preparations for the Liaison meeting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OB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8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October 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3z2">
    <w:name w:val="WW8Num4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1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4-10-07T10:11:00Z</dcterms:modified>
  <cp:revision>2</cp:revision>
  <dc:subject/>
  <dc:title>Simple</dc:title>
</cp:coreProperties>
</file>