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5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March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24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eastAsia="Verdana" w:cs="Verdana" w:ascii="Verdana" w:hAnsi="Verdana"/>
        </w:rPr>
        <w:t>Preparations for the Liaison meeting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Preparation for the March Board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ssues from External Meetings / Events since last Executive;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esign Committee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 Consultation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OB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5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March 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3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4-03-02T20:03:00Z</dcterms:modified>
  <cp:revision>2</cp:revision>
  <dc:subject/>
  <dc:title>Simple</dc:title>
</cp:coreProperties>
</file>